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248-р  14.06.11</w:t>
      </w:r>
    </w:p>
    <w:p>
      <w:pPr>
        <w:pStyle w:val="Normal"/>
        <w:rPr/>
      </w:pPr>
      <w:r>
        <w:rPr>
          <w:sz w:val="28"/>
          <w:lang w:val="uk-UA"/>
        </w:rPr>
        <w:t xml:space="preserve">Про затвердження Проекту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их ділянок</w:t>
      </w:r>
    </w:p>
    <w:p>
      <w:pPr>
        <w:pStyle w:val="Normal"/>
        <w:rPr/>
      </w:pPr>
      <w:r>
        <w:rPr>
          <w:sz w:val="28"/>
          <w:lang w:val="uk-UA"/>
        </w:rPr>
        <w:t xml:space="preserve">громадянину України Мальченку Л.Т. </w:t>
      </w:r>
    </w:p>
    <w:p>
      <w:pPr>
        <w:pStyle w:val="Normal"/>
        <w:rPr/>
      </w:pPr>
      <w:r>
        <w:rPr>
          <w:sz w:val="28"/>
          <w:lang w:val="uk-UA"/>
        </w:rPr>
        <w:t xml:space="preserve">для ведення садівництва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ередачу у власність земельної ділян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матеріали Проекту землеустрою щодо відведення </w:t>
      </w:r>
      <w:r>
        <w:rPr>
          <w:sz w:val="28"/>
          <w:lang w:val="uk-UA"/>
        </w:rPr>
        <w:t>земельної ділянки у власність громадянину  України Мальченку Леоніду Тимофійовичу для ведення садівництва із земель державної власності, не переданих у власність та користування сільскогосподарського призначення, в межах території Первомайської районної ради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постанови Кабінету Міністрів України від 26 травня 2004 року № 677 „Про затвердження Порядку розроблення проектів землеустрою щодо відведення земельних ділянок”, відповідно до пунктів 1, 7 статті 119 Конституції України, керуючись статтями 17, 22, 33, 116, 118, 186 та пунктом 12 розділу Х „Перехідні положення” Земельного кодексу України, статтями 13, 25, 30 Закону України „Про землеустрій”, відповідно до пунктів 1, 7 статті 2, пункту 7 статті 13, частини першої статті 41 Закону України „Про місцеві державні адміністрації”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1. Затвердити  Проект землеустрою щодо відведення земельної ділянки у власність громадянину  України Мальченку Леоніду Тимофійовичу для ведення садівництва із земель державної власності, не переданих у власність та користування сільскогосподарського призначення, в межах території Первомайської районної рад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Передати безоплатно у власність земельну  ділянку громадянину України</w:t>
      </w:r>
      <w:r>
        <w:rPr>
          <w:sz w:val="28"/>
          <w:lang w:val="uk-UA"/>
        </w:rPr>
        <w:t xml:space="preserve">  Мальченку Леоніду Тимофійовичу (ідентифікаційний номер 2033619755), площею 0,12 га ріллі для ведення садівництва із земель запасу, не переданих у власність та не наданих у користування, в межах території Первомайської районної рад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12"/>
          <w:lang w:val="uk-UA"/>
        </w:rPr>
      </w:pPr>
      <w:r>
        <w:rPr>
          <w:sz w:val="28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Громадянину України</w:t>
      </w:r>
      <w:r>
        <w:rPr>
          <w:sz w:val="28"/>
          <w:lang w:val="uk-UA"/>
        </w:rPr>
        <w:t xml:space="preserve"> Мальченку Леоніду Тимофійовичу</w:t>
      </w:r>
      <w:r>
        <w:rPr>
          <w:sz w:val="28"/>
          <w:szCs w:val="28"/>
          <w:lang w:val="uk-UA"/>
        </w:rPr>
        <w:t xml:space="preserve"> вжити заходи щодо встановлення в натурі меж земельної ділянки у відповідності з проектом землеустрою щодо відведення земельної ділянки для ведення садівництв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цього розпорядження </w:t>
      </w:r>
      <w:r>
        <w:rPr>
          <w:sz w:val="28"/>
          <w:szCs w:val="28"/>
          <w:lang w:val="uk-UA"/>
        </w:rPr>
        <w:t>покласти на першого заступника голови райдержадміністрації Бондаренка С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7000" w:leader="none"/>
        </w:tabs>
        <w:jc w:val="left"/>
        <w:rPr>
          <w:b/>
          <w:b/>
        </w:rPr>
      </w:pPr>
      <w:r>
        <w:rPr>
          <w:sz w:val="28"/>
          <w:szCs w:val="28"/>
        </w:rPr>
        <w:t>Голова райдержадміністрації</w:t>
        <w:tab/>
        <w:t xml:space="preserve">     Б.О. Демченко</w:t>
      </w:r>
    </w:p>
    <w:p>
      <w:pPr>
        <w:pStyle w:val="Heading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uk-UA"/>
    </w:rPr>
  </w:style>
  <w:style w:type="paragraph" w:styleId="TextBody">
    <w:name w:val="Body Text"/>
    <w:basedOn w:val="Normal"/>
    <w:pPr/>
    <w:rPr>
      <w:sz w:val="3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22:00Z</dcterms:created>
  <dc:creator>Лемешко</dc:creator>
  <dc:description/>
  <cp:keywords/>
  <dc:language>en-US</dc:language>
  <cp:lastModifiedBy>Admin</cp:lastModifiedBy>
  <cp:lastPrinted>2011-06-01T11:33:00Z</cp:lastPrinted>
  <dcterms:modified xsi:type="dcterms:W3CDTF">2011-06-14T11:47:00Z</dcterms:modified>
  <cp:revision>56</cp:revision>
  <dc:subject/>
  <dc:title>                                                                                        ПРОЕКТ РОЗПОРЯДЖЕННЯ                  </dc:title>
</cp:coreProperties>
</file>