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right="5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1-р  16.06.11</w:t>
      </w:r>
    </w:p>
    <w:p>
      <w:pPr>
        <w:pStyle w:val="Normal"/>
        <w:tabs>
          <w:tab w:val="clear" w:pos="708"/>
          <w:tab w:val="left" w:pos="4862" w:leader="none"/>
        </w:tabs>
        <w:ind w:right="46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проведення мобілізаційних заходів на території  Первомайського району</w:t>
      </w:r>
    </w:p>
    <w:p>
      <w:pPr>
        <w:pStyle w:val="Normal"/>
        <w:ind w:left="3969" w:hanging="340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унктів 1, 2, 7 статті 119 Конституції України, статей  13 та 27  Закону України «Про місцеві державні адміністрації», пунктів 1, 2, 7 статті 2, пункту 1 статті 25, пунктів 2, 4 статті 27, пункту 9 частини першої статті 39, частини першої статті 41 Закону України «Про місцеве самоврядування в Україні»  статті 18 Закону України  «Про мобілізаційну підготовку і мобілізацію», статей 38, 39 Закону України «Про військовий обов'язок і військову службу»,  пункту 19 постанови Кабінету Міністрів України  від 28.12.2000р. № 1921 «Про затвердження положення про військово- транспортний обов'язок», з метою забезпечення проведення мобілізаційних заходів у Первомайському районі в особливий період, своєчасного оповіщення, збору та поставки мобілізаційних ресурсів:</w:t>
      </w:r>
    </w:p>
    <w:p>
      <w:pPr>
        <w:pStyle w:val="Normal"/>
        <w:ind w:firstLine="7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пункт управління проведенням мобілізації на території Первомайського району на базі Первомайсько–Врадіївського об’єднаного районного військового комісаріату (склад пункту управління додається).</w:t>
      </w:r>
    </w:p>
    <w:p>
      <w:pPr>
        <w:pStyle w:val="Normal"/>
        <w:ind w:firstLine="748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  Селищному, сільським  головам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ити на особливий період пункти збору селищної, сільських рад на базі адміністративних буди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2. Адміністрацію пунктів збору селищної, сільських рад рад призначити своїми наказ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1.3.  Розробити документацію пунктів збору селищної, сільських рад   згідно з вимогами Первомайсько-Врадіївського об’єднаного районного військового комісаріа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у Цеху телекомунікаційних послуг № 16 МФ ВАТ «Укртелеком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ичову М.О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.1. Негайно, з моменту отримання наказу військового комісара Первомайсько-Врадіївського об’єднаного районного військового комісаріату «Про оголошення мобілізації» забезпечити його трансляцію по каналам радіомереж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.2. Протягом двох годин з моменту отримання розпорядження від військового комісару Первомайсько-Врадіївського об’єднаного районного військового комісаріату організувати підключення трьох абонентських номерів до Первомайсько-Врадіївського об’єднаного районного військового комісаріату та забезпечити стійкий безперервний зв'яз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3. Забезпечити стійкий телефонний зв'язок з пунктами збору селищної, сільських р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4. Протягом 10 годин з моменту отримання розпорядження Первомайсько-Врадіївського об’єднаного районного військового комісаріату створити на базі приміщення поштового зв'язку с.Мигія переговорний пункт. Своїм наказом визначити адміністрацію, забезпечити цілодобову роботу переговорного пункту в особливий період. Документацію розробити відповідно до вимог Первомайсько-Врадіївського об’єднаного районного військового комісаріа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3. Головному редактору газети «Прибузький вісник» Кіту Д.П. забезпечити публікацію  наказу  військового комісара Первомайсько- Врадіївського об’єднаного районного військового комісаріату «Про оголошення мобілізації» протягом чотирьох годин з моменту його отримання від уповноваженого Первомайсько-Врадіївського об’єднаного районного військового комісаріа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4. Директору ПЦТМ «Телеком-1» Лащевському М.А., директору ЗАТ ТКМ «Всесвіт» Кухаренку В.В., негайно, з моменту отримання наказу військового комісара Первомайсько-Врадіївського ОРВК «Про оголошення мобілізації» забезпечити його трансляцію по каналам телевізійної та радіо мереж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Первомайського МВ УМВС в Миколаївській області по обслуговуванню м.Первомайська та Первомайського району Суходольському І.І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5.1. Протягом 4 годин з моменту отримання розпорядження Первомайсько-Врадіївського об’єднаного районного військового комісаріату з  метою забезпечення підтримання правопорядку біля пункту управління мобілізацією виділити двох співробітників відділу для здійснення патрулювання навколо Первомайсько-Врадіївського об’єднаного районного військового комісаріату за адресою м.Первомайськ вул.Герцена 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5.2.  Протягом 10 годин з моменту отримання розпорядження Первомайсько-Врадіївського об’єднаного районного військового комісаріату виділити по одному співробітнику відділу   з  метою забезпечення підтримання правопорядку на пунктах збору селищної та кожної сільської  рад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4 годин з моменту отримання розпорядження Первомайсько-Врадіївського об’єднаного районного військового комісаріату виділити спецавтомобіль з двома озброєними співробітниками з повною заправкою в розпорядження військового комісара Первомайсько – Врадіївського об’єднаного районного військового комісаріату для забезпечення супроводу та охорони колони автотранспорту при отриманні  зброї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 – технічних засобів по маршруту Первомайськ – Миколаїв – Первомайсь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6. Військовому комісару Первомайсько-Врадіївського об'єднаного районного військового комісаріату   Бичкову А.С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6.1. Розробити документи пункту управління мобілізацією на території Первомайського району та забезпечити пункт управління необхідним майном та обладнання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6.2. Не рідше одного разу  на рік перевіряти готовність пунктів збору селищної, сільських  рад до виконання заходів з оповіщення, збору та поставки мобілізаційних ресур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6.3. Не рідше одного разу на рік перевіряти готовність до виконання завдань пунктів медичної допомоги, обігріву та переговорного пунк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93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надання допомоги селищному, сільським головам  у виконанні мобілізаційних заходів призначити із складу працівників райдержадміністрації уповноважених  у кількості 22 чолові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935"/>
        <w:jc w:val="both"/>
        <w:rPr/>
      </w:pPr>
      <w:r>
        <w:rPr>
          <w:sz w:val="28"/>
          <w:szCs w:val="28"/>
          <w:lang w:val="uk-UA"/>
        </w:rPr>
        <w:t>Головному лікарю Первомайської центральної районної лікарні Чистяковій Т.А.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10 годин з моменту отримання розпорядження Первомайсько-Врадіївського об’єднаного районного військового комісаріату створити на особливий період на базі фельдшерсько – акушерського пункту с.Мигія пункт медичної допомоги та  пункт обігріву військовозобов'язан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своїм наказом медичний персонал для забезпечення цілодобового чергування у кількості двох осіб у зміні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документацію пунктів медичної допомоги та обігріву згідно з вимогами Первомайсько-Врадіївського об’єднаного районного військового комісарі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93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ідувачу сектора взаємодії з правоохоронними органами, оборонної та мобілізаційній роботи апарату райдержадміністрації Маніяку П.С. до 30 червня 2011 року забезпечити заключення договорів з підприємствами, установами та організаціями на яких планується покладання послуг в особливий період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935"/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 розпорядження голови Первомайської райдержадміністрації від 20.04.10 р.  № 12-р «Про створення пунктів збору сільських рад» та  від 26.04.10 р. № 19-р «Про забезпечення проведення мобілізаційних заходів у Первомайському район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7. Контроль за виконанням даного розпорядження покласти на заступника голови райдержадміністрації   Ситнікову Т.І.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                                                     Б.О.Демч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розпорядженням  голови 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16.06.11   №  25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ункту управління проведенням мобіл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Первомай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у управління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ий комісар Первомайсько –                                       Врадіївського об’єднаного районного військового комісаріа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пункту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Первомай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пункту управлі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Первомайського МВ УМВС України в Миколаївській області з обслуговування м.Первомайська та Первомайського району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пункту управлі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Первомайського МРВ Управління СБ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ч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пункту управлі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Первомайського РВ МНС України в Миколаївській області (за 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5954" w:hanging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20" w:leader="none"/>
      </w:tabs>
      <w:jc w:val="right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20" w:leader="none"/>
      </w:tabs>
      <w:jc w:val="center"/>
      <w:outlineLvl w:val="3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3:00Z</dcterms:created>
  <dc:creator>ORVK</dc:creator>
  <dc:description/>
  <cp:keywords/>
  <dc:language>en-US</dc:language>
  <cp:lastModifiedBy>Admin</cp:lastModifiedBy>
  <cp:lastPrinted>2011-06-03T09:34:00Z</cp:lastPrinted>
  <dcterms:modified xsi:type="dcterms:W3CDTF">2011-06-24T04:25:00Z</dcterms:modified>
  <cp:revision>45</cp:revision>
  <dc:subject/>
  <dc:title>Про створення дільниці оповіщення та об'єднаного пункту попереднього збору військової техніки</dc:title>
</cp:coreProperties>
</file>