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t>24.06.11    270</w:t>
      </w:r>
      <w:r>
        <w:rPr>
          <w:b w:val="false"/>
        </w:rPr>
        <w:t xml:space="preserve">-р          </w:t>
      </w:r>
    </w:p>
    <w:p>
      <w:pPr>
        <w:pStyle w:val="Heading1"/>
        <w:jc w:val="left"/>
        <w:rPr>
          <w:szCs w:val="28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>Про</w:t>
        <w:tab/>
        <w:t>посилення</w:t>
        <w:tab/>
        <w:t>пожежної та техногенноїбезпеки в Первомайському районі  у пожежонебезпечний</w:t>
        <w:tab/>
        <w:t>період                2011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Відповідно   до пунктів 1, 2, 7 статті 119 Конституції України, пунктів 1, 2, 7 статті 2, пунктів 1, 2 статті 25, частини першої статті 41 Закону України «Про місцеві державні адміністрації», Закону України «</w:t>
      </w:r>
      <w:r>
        <w:rPr>
          <w:rStyle w:val="HTML"/>
          <w:rFonts w:cs="Times New Roman"/>
          <w:sz w:val="28"/>
          <w:szCs w:val="28"/>
        </w:rPr>
        <w:t xml:space="preserve">Про захист населення і територій від надзвичайних ситуацій техногенного та природного характеру», </w:t>
      </w:r>
      <w:r>
        <w:rPr>
          <w:sz w:val="28"/>
          <w:szCs w:val="28"/>
        </w:rPr>
        <w:t>статті 4 Закону України «Про пожежну безпеку», листа Глави Адміністрації Президента України від 07.06.11 №02-01/1621 на виконання розпорядження голови облдержадміністрації від 09.06.11р. №182-р «Про посилення пожежної та техногенної безпеки в області у пожежонебезпечний  період 2011 року» та з метою недопущення виникнення надзвичайних ситуацій із настанням сухої і спекотної погоди та запобігання виникненню пожеж у лісових масивах, сільськогосподарських угіддях, місцях масового відпочинку насел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перативного реагування на надзвичайні ситуації, пов’язані з пожежною небезпекою, створити при райдержадміністрації оперативний штаб з координації діяльності у разі виникнення надзвичайних ситуацій (далі - штаб) у складі згідно з додатком. Розгорнути роботу штабу в приміщені райдержадміністрації (кабінет першого заступника голови райдержадміністрації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штабу - першому заступнику голови райдержадміністрації Бондаренку С.В. у випадках виникнення надзвичайних подій, пов’язаних з пожежною небезпекою, забезпечити постійну готовність та можливість залучення до гасіння пожеж наявних у Первомайському районі сил та засобів незалежно від форм власності та підпорядк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Запропонувати начальнику Первомайського РВ ГУ МНС України в Миколаївській області Бойку В.В., директору державного підприємства </w:t>
      </w:r>
      <w:r>
        <w:rPr>
          <w:sz w:val="28"/>
          <w:szCs w:val="28"/>
        </w:rPr>
        <w:t>«Врадіївський лісгосп» Мироненку В.Ф.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водити постійний моніторинг пожежонебезпечної ситуації, пов’язаної з утриманням сухої погоди, та вживати своєчасних заходів для запобігання виникненню надзвичайних ситуаці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вести в підвищену готовність особовий склад та технічні засоби з метою ліквідації можливих пожеж та їх наслід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безпечити контроль з охорони і захисту лісів, активізації роботи з запобігання та негайної ліквідації лісових поже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жити заходів щодо безумовного виконання правил пожежної безпеки лісокористувачами незалежно від відомчої підпорядковано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вести інвентаризацію пожежних водоймищ в лісових масивах, водонапірних веж в населених пунктах району та перевірити стан під’їзних шляхів до визначених місць забору води з відкритих водоймищ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ропонувати начальнику Первомайського гарнізону Міністерства оборони України Бичкову А.С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силити контроль за станом протипожежної безпеки під час проведення заходів та у місцях зберігання вибухонебезпечних матеріалів, уточнити графіки планових навчань та тренувань з метою збереження здоров’я особового складу та недопущення виникнення пожежонебезпечних ситуаці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ідвищити пожежну безпеку військових складів та ба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ручити головному лікарю Первомайської центральної районної лікарні Чистяковій Т.А. та запропонувати  головному державному санітарному лікарю м.Первомайська та Первомайського району Ковальчуку М.Г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дійснити нагляд за дотриманням санітарно-гігієнічних норм на виробництві, у місцях відпочинку та масового скупчення людей, надання першочергової допомоги особам, які страждають хворобами серцево-судинної системи, людям похилого віку та діт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безпечити систематичне постійне інформування населення щодо необхідних дій із запобігання негативним наслідкам для здоров’я людини, пов’язаних із впливом на її організм високої температур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безпечити готовність станцій швидкої медичної допомоги для надання невідкладної допомоги постраждалим від наслідків пожеж, створити необхідний запас медикаментів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пропонувати селищному, сільським голов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озгорнути роботу оперативних штабів з координації діяльності у разі виникнення надзвичайних ситуацій місцевого рівня реаг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жити невідкладних заходів щодо недопущення виникнення надзвичайних ситуацій, пов’язаних із встановленням спекотної погоди, та тимчасово утриматися від проведення масових заходів та використання феєрверків на закріплених адміністративно-територіальних одиниц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 Передбачити обов’язкове цілодобове чергування у всіх населених пунктах протипожежних формувань (місцева пожежна охорона, добровільні пожежні дружини та інші формування) з пристосованою технікою для гасіння пожеж та населення з протипожежним інвентарем при виникненні надзвичайної пожежної небезпеки (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</w:rPr>
        <w:t xml:space="preserve"> клас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Забезпечити на належному рівні в порядку, встановленому чинним законодавством, фінансування з місцевих бюджетів підрозділів місцевої пожежної охоро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Створити в достатніх обсягах резерви пально-мастильних матеріалів та інших ресурсів, необхідних для здійснення заходів з протидії пожеж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пільно з Первомайським РВ ГУ МНС України в Миколаївській області на місцях забезпечити координуючу роль керівників служб цивільного захисту, аварійно-рятувальних формувань та наглядових органів під час здійснення протипожежних заход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Забезпечити посилений контроль за станом пожежної безпеки, зокрема на транспортних комунікаціях, системах життєзабезпечення, об’єктах підвищеної небезпеки та місцях масового перебування люд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жити заходів щодо недопущення випалювання стерні, бур’янів, смітників тощ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ровести розчищення від сухої трави та чагарників ділянок місцевості, що прилягають до лісів, сільгоспугідь, та поновлення на них захисних мінералізованих смуг для запобігання розповсюдженню вогн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Не допускати накопичення легкозаймистих матеріалів природного та штучного походж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Привести у стан готовності пункти евакуації на випадок можливого відселення населення та забезпечити їх питною водою та медикамен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пропонувати начальнику Первомайського лісництва  державного підприємства </w:t>
      </w:r>
      <w:r>
        <w:rPr>
          <w:sz w:val="28"/>
          <w:szCs w:val="28"/>
        </w:rPr>
        <w:t>«Врадіївський лісгосп» Денисюку І.О.</w:t>
      </w:r>
      <w:r>
        <w:rPr>
          <w:color w:val="000000"/>
          <w:sz w:val="28"/>
          <w:szCs w:val="28"/>
        </w:rPr>
        <w:t>, н</w:t>
      </w:r>
      <w:r>
        <w:rPr>
          <w:sz w:val="28"/>
          <w:szCs w:val="28"/>
        </w:rPr>
        <w:t xml:space="preserve">ачальнику філії Первомайського райавтодору  ДП «Миколаївський облавтодор» Бабич В.О.,директору НПП «Бузький Гард» Артамонову В.А., лісничому Лисогірського лісництва </w:t>
      </w:r>
      <w:r>
        <w:rPr>
          <w:color w:val="000000"/>
          <w:sz w:val="28"/>
          <w:szCs w:val="28"/>
        </w:rPr>
        <w:t xml:space="preserve">державного підприємства </w:t>
      </w:r>
      <w:r>
        <w:rPr>
          <w:sz w:val="28"/>
          <w:szCs w:val="28"/>
        </w:rPr>
        <w:t>«Врадіївський лісгосп» Шевченку М.В.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становити попереджувальні та забороняючі знаки щодо обмеження  відвідування громадянами лісів, лісопаркових і рекреаційних зон, в’їзду транспортних засобів, стоянок і тимчасового паркування вздовж лісонасадж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ідповідно до повноважень забезпечити проведення роз’яснювальної роботи серед населення, у тому числі через засоби масової інформації, щодо недопущення випалювання стерні, сухостою і побутових відходів та дотримання вимог пожежної безпеки в лісах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ручити начальнику управління економіки райдержадміністрації Смашнюк О.І., начальнику управління агропромислового розвитку райдержадміністрації Чмирьовій І.Є., запропонувати селищному, сільським головам головам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силити контроль за дотриманням вимог природоохоронного законодавства та Правил пожежної безпеки у лісах, ліквідувати сміттєзвалища поблизу лісових масивів та населених пунктів, заборонити випалювання стерні та сухостою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Забезпечити взаємодію з Первомайським відділом ДАІ УМВС України в Миколаївській області з обслуговування м.Первомайська та Первомайського району, Первомайським РВ ГУ МНС України в Миколаївській області щодо посилення контролю за дотриманням вимог пожежної безпеки в екосистема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оручити начальнику відділу освіти райдержадміністрації </w:t>
        <w:br/>
        <w:t>Вовк С.А. провести роз’яснювальну роботу, розповсюдження пам’яток та  наочної агітації в дитячих оздоровчих закладах щодо дотримання вимог пожежної безпеки під час літнього відпочинку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 Запропонувати </w:t>
      </w:r>
      <w:r>
        <w:rPr>
          <w:sz w:val="28"/>
          <w:szCs w:val="28"/>
        </w:rPr>
        <w:t xml:space="preserve">головному редактору газети «Прибузький вісник» Кіту Д.П.,  директору ПЦТМ «Телеком-1» Лущевському М.А., директору ЗАТ ТКМ «Всесвіт» Кухаренку В.В. </w:t>
      </w:r>
      <w:r>
        <w:rPr>
          <w:color w:val="000000"/>
          <w:sz w:val="28"/>
          <w:szCs w:val="28"/>
        </w:rPr>
        <w:t xml:space="preserve">та начальнику Первомайського РВ ГУ МНС України в Миколаївській області Бойку В.В., </w:t>
      </w:r>
      <w:r>
        <w:rPr>
          <w:sz w:val="28"/>
          <w:szCs w:val="28"/>
        </w:rPr>
        <w:t>забезпечити своєчасне інформування населення про встановлення високого та надзвичайно високого класів пожежної небезпеки та дотримання вимог пожежної безпеки в ліса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1. Про виникнення надзвичайних ситуацій, ускладнення обстановки, вжиті заходи та необхідність у допомозі негайно інформувати відділ з питань надзвичайних ситуацій райдержадміністраці за телефонами 4-26-11, 4-20-21 та </w:t>
      </w:r>
      <w:r>
        <w:rPr>
          <w:color w:val="000000"/>
          <w:sz w:val="28"/>
          <w:szCs w:val="28"/>
          <w:lang w:val="uk-UA"/>
        </w:rPr>
        <w:t>Первомайський РВ ГУ МНС України в Миколаївській області</w:t>
      </w:r>
      <w:r>
        <w:rPr>
          <w:sz w:val="28"/>
          <w:szCs w:val="28"/>
          <w:lang w:val="uk-UA"/>
        </w:rPr>
        <w:t xml:space="preserve"> за телефонами 101, 7-54-40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Інформацію про хід виконання цього розпорядження надавати через відділ з питань надзвичайних ситуацій райдержадміністрації по тел. 4-26-11 щочетверга до 17 годин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3. Відділу з питань надзвичайних ситуацій райдержадміністрації інформацію про хід виконання заходів щодо недопущення виникнення надзвичайних ситуацій із настанням сухої і спекотної погоди та запобігання виникненню пожеж у лісових масивах, сільськогосподарських угіддях, місцях масового відпочинку населення  надавати до головного  управління МНС України в Миколаївській області по тел./факс: 57-52-10 або на електронн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firedep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mk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щоп’ятниці до 12 годин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олова райдержадміністрації                                                     Б.О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</w:t>
      </w:r>
    </w:p>
    <w:p>
      <w:pPr>
        <w:pStyle w:val="Normal"/>
        <w:ind w:left="5812" w:hanging="0"/>
        <w:jc w:val="both"/>
        <w:rPr/>
      </w:pPr>
      <w:r>
        <w:rPr>
          <w:bCs/>
          <w:sz w:val="28"/>
          <w:szCs w:val="28"/>
        </w:rPr>
        <w:t>голови райдержадміністрації</w:t>
      </w:r>
    </w:p>
    <w:p>
      <w:pPr>
        <w:pStyle w:val="Normal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 24.06.11 № 270-р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перативного штабу з координації діяльності у разі виникнення надзвичайних ситуаці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штабу: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и начальника штабу: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талій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ервомайського РВ ГУ МНС України в Миколаївській області (за згодо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исю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ван О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Первомайського лісництва  державного підприємства </w:t>
            </w:r>
            <w:r>
              <w:rPr>
                <w:sz w:val="28"/>
                <w:szCs w:val="28"/>
              </w:rPr>
              <w:t>«Врадіївський лісгосп»</w:t>
            </w:r>
            <w:r>
              <w:rPr>
                <w:color w:val="000000"/>
                <w:sz w:val="28"/>
                <w:szCs w:val="28"/>
              </w:rPr>
              <w:t xml:space="preserve"> (за узгодженням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и штабу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Олександі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чальник філії Первомайського райавтодору ДП «Миколаївський облавтодор» (за  згодою)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чков </w:t>
              <w:br/>
              <w:t>Анатолій Степ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ервомайського гарнізону Міністерства оборони України </w:t>
              <w:br/>
              <w:t>(за згодо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атолі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   райдержадміністра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Пав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едактор газети «Прибузький вісник» (за згодою)</w:t>
            </w:r>
          </w:p>
          <w:p>
            <w:pPr>
              <w:pStyle w:val="Normal"/>
              <w:ind w:right="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 Григо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оловний державний санітарний лікар м.Первомайська та Первомайського району  (за згодо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шнюк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економіки   райдержадміністрації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ін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рій Геннадій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містобудування, архітектури, житлово-комунального господарства та розвитку інфраструктури  райдержадміністрації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ьс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рвомайського МВ УМВС України в Миколаївській області по обслуговуванню м.Первомайська та Первомайського району (за згодо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Тетяна Андрії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Первомайської центральної районної лікарні 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ь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Євгенії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а управління агропромислового розвитку райдержадміністраці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то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 гідрологічної станції "Первомайськ"   (за згодою)                    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ід 24.06.11  №    270-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еративної групи для проведення спільних рейдових перевірок щодо дотримання вимог  пожежної безпеки в лісових масивах, місцях масового відпочинку населення, адміністративних територі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ищної та сільських рад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ушко </w:t>
        <w:tab/>
        <w:t>- заступник начальника райвідділу, начальн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ман Володимирович                   відділення державного пожежного нагляду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райвідділу управління МНС України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иколаївській області (за узгодженн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Члени груп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юк                                        - лісничий Первомайського ліс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андр Іванович</w:t>
        <w:tab/>
        <w:t xml:space="preserve">                 ДП Врадіївський лісгосп (за згодо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Байгер                                        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 сектору охорони громиадськ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лександр Іванович</w:t>
        <w:tab/>
        <w:t>порядку Первомайського міського відділ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іння МВС України в Миколаївські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ласті (за узгодженням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оченюк</w:t>
        <w:tab/>
        <w:t>- головний спеціаліст  з охорони пра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гдан Володимирович </w:t>
        <w:tab/>
        <w:t xml:space="preserve">управління агропромислового розвит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айдерж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0"/>
      <w:szCs w:val="20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firedept.mk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9:00Z</dcterms:created>
  <dc:creator>Admin</dc:creator>
  <dc:description/>
  <cp:keywords/>
  <dc:language>en-US</dc:language>
  <cp:lastModifiedBy>Admin</cp:lastModifiedBy>
  <dcterms:modified xsi:type="dcterms:W3CDTF">2011-07-01T07:32:00Z</dcterms:modified>
  <cp:revision>6</cp:revision>
  <dc:subject/>
  <dc:title/>
</cp:coreProperties>
</file>