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9-р  05.09.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затвердження  мереж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оосвітніх  та  </w:t>
      </w:r>
      <w:r>
        <w:rPr>
          <w:sz w:val="28"/>
          <w:szCs w:val="28"/>
          <w:lang w:val="uk-UA"/>
        </w:rPr>
        <w:t>позашкі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их закладів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пунктів 1, 3 статті 22, пункту 1 статті 25, частини першої статті 41  Закону України „Про місцеві державні адміністрації”, пункту 4 частини першої статті 14 Закону України „Про освіту”, статті 35 Закону України “Про загальну середню освіту”, та розглянувши матеріали комплектації  шкіл, класів на  2011 – 2012 навчальний  рік, подані відділом освіти райдержадміністрації,  у  відповідності  з наказом Міністерства освіти України від 09.08.1996 р. № 264 “Про затвердження тимчасових типових штатних нормативів денних,  середніх загальноосвітніх навчально-виховних закладів”, з метою забезпечення можливості здобуття громадянами України повної загальної середньої освіти та утримувати додаткові штатні одиниці з метою якісного функціонування загальноосвітніх та позашкільних навчальних закладів рай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8"/>
          <w:szCs w:val="28"/>
        </w:rPr>
        <w:t>Затвердити 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навчальний рі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жу загальноосвітніх та інших навчальних закладів Первомайського району 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–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навчальний рік (додаєтьс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ЬОГО –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 в тому числі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альноосвітніх шкіл  І-ІІ ступенів – 11, в тому числі НВК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оосвітніх шкіл  І-ІІІ ступенів – 16, в тому числі НВК -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Класів – вс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в   тому числі класів – комплектів 2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-4 класів -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 в  тому числі комплектів 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,  в них учнів 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1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5-9 класів та класів-комплектів - 1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 в них учнів – 1</w:t>
      </w:r>
      <w:r>
        <w:rPr>
          <w:sz w:val="28"/>
          <w:szCs w:val="28"/>
          <w:lang w:val="uk-UA"/>
        </w:rPr>
        <w:t>505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-11 класів та класів-комплектів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, в них учнів – 3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ього учнів 1-11 класів –</w:t>
      </w:r>
      <w:r>
        <w:rPr>
          <w:sz w:val="28"/>
          <w:szCs w:val="28"/>
          <w:lang w:val="uk-UA"/>
        </w:rPr>
        <w:t xml:space="preserve"> 2972</w:t>
      </w:r>
      <w:r>
        <w:rPr>
          <w:sz w:val="28"/>
          <w:szCs w:val="28"/>
        </w:rPr>
        <w:t xml:space="preserve">.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шкільнят по НВК - 145</w:t>
      </w:r>
    </w:p>
    <w:p>
      <w:pPr>
        <w:pStyle w:val="Normal"/>
        <w:numPr>
          <w:ilvl w:val="1"/>
          <w:numId w:val="5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і заклади позашкільної освіти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ія юних техніків – 1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ок дитячої творчості – 1.    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Дозволити відділу освіти райдержадміністрації (Вовк) для організації нормального функціонування шкіл утримувати додатково у межах загальних асигнувань, виділених на утримання закладів освіти –  17 штатних одиниць для обслуговування загальноосвітніх шкіл району (додається), в тому числ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вгоспів –   </w:t>
      </w:r>
      <w:r>
        <w:rPr>
          <w:sz w:val="28"/>
          <w:szCs w:val="28"/>
          <w:lang w:val="uk-UA"/>
        </w:rPr>
        <w:t>1,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шт. одиниц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бітник з обслуговування –   0,5 </w:t>
      </w:r>
      <w:r>
        <w:rPr>
          <w:sz w:val="28"/>
          <w:szCs w:val="28"/>
          <w:lang w:val="uk-UA"/>
        </w:rPr>
        <w:t>шт. одиниц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дична сестра –   </w:t>
      </w:r>
      <w:r>
        <w:rPr>
          <w:sz w:val="28"/>
          <w:szCs w:val="28"/>
          <w:lang w:val="uk-UA"/>
        </w:rPr>
        <w:t>10,75 шт. одиниц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дагог-організатор –  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25  </w:t>
      </w:r>
      <w:r>
        <w:rPr>
          <w:sz w:val="28"/>
          <w:szCs w:val="28"/>
          <w:lang w:val="uk-UA"/>
        </w:rPr>
        <w:t>шт. одиниц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 –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. одиниці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Дозволити відділу освіти райдержадміністрації (Вовк) при розрахунку введення посади кухаря враховувати всіх дітей, що харчуються в загальноосвітньому заклад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60" w:hanging="54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4.  Відділу освіти райдержадміністрації (Вовк) здійснити заходи щодо затвердження штатних одиниць згідно з діючим законодавством України.</w:t>
      </w:r>
    </w:p>
    <w:p>
      <w:pPr>
        <w:pStyle w:val="TextBodyIndent"/>
        <w:ind w:left="360" w:hanging="54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/>
      </w:pPr>
      <w:r>
        <w:rPr/>
        <w:t xml:space="preserve">              </w:t>
      </w:r>
      <w:r>
        <w:rPr/>
        <w:t>5. Вважати таким, що втратило чинність розпорядження голови райдержадміністрації від 03.09.2010 року № 277-ра “Про затвердження мережі загальноосвітніх та інших навчальних закладів району на 2010 – 2011 навчальний рік “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Cs w:val="28"/>
        </w:rPr>
      </w:pPr>
      <w:r>
        <w:rPr/>
        <w:t xml:space="preserve">              </w:t>
      </w:r>
      <w:r>
        <w:rPr/>
        <w:t>6. Контроль за виконанням цього розпорядження покласти на заступника голови райдержадміністрації Ситнікову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Б.О. Демченко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зпорядженням голови райдерж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5.09.11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 xml:space="preserve"> 379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>Чисельність штатних одиниць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/>
        <w:t>На 2011-2012 навчальний рік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6"/>
        <w:gridCol w:w="1108"/>
        <w:gridCol w:w="1109"/>
        <w:gridCol w:w="1109"/>
        <w:gridCol w:w="1109"/>
        <w:gridCol w:w="1109"/>
      </w:tblGrid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ок шкі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обітник з обслу-говуван-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вгос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ед се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едагог організато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ухар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ндурський НВ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славчицький НВ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шівська ЗОШ І-ІІ ст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опристан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овтнева ЗОШІ-ІІІст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Зеленокошарська ЗОШ І-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’янобалківський НВ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’яномостівська ЗОШ І-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’яномостівська ЗОШ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ківський НВ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нецьпіль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мків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марів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Гора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ашівський НВ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гіїв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роднян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овобалківська ЗОШ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юхинобрід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фіїв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іславчицька ЗОШ І-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ківська ЗОШ І-ІІІ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расівська </w:t>
            </w:r>
            <w:r>
              <w:rPr>
                <w:b w:val="false"/>
                <w:sz w:val="28"/>
                <w:szCs w:val="28"/>
                <w:lang w:val="en-US"/>
              </w:rPr>
              <w:t>НВ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усівський НВК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усівський НВК №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ЗОМ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2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зпорядженням голови райдержадміністрації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5.09.11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 xml:space="preserve"> 379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еж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оосвітніх  навчальних заклад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ервомайського району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–20</w:t>
      </w:r>
      <w:r>
        <w:rPr>
          <w:b/>
          <w:sz w:val="28"/>
          <w:szCs w:val="28"/>
          <w:lang w:val="uk-UA"/>
        </w:rPr>
        <w:t xml:space="preserve">12 </w:t>
      </w:r>
      <w:r>
        <w:rPr>
          <w:b/>
          <w:sz w:val="28"/>
          <w:szCs w:val="28"/>
        </w:rPr>
        <w:t>навчальний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оосвітні школ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-ІІІ ступенів, в тому числі НВ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гопристанська ЗО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номостів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мків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марів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огір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гіїв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овобалків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юхинобрідська З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фіївська ЗО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овтнева ЗО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пківська ЗО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нецьпільська ЗО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роднянська ЗОШ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дурський НВ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ринківський НВ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усівський НВК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гальноосвітні шко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-ІІ ступенів, в тому числі НВ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іславчицька ЗОШ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леславчицький НВ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шівська ЗОШ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окошарська ЗОШ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’янобалківський НВ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’яномостівська ЗОШ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огірська З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укашівський НВ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та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ВК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расівськ</w:t>
      </w:r>
      <w:r>
        <w:rPr>
          <w:sz w:val="28"/>
          <w:szCs w:val="28"/>
          <w:lang w:val="uk-UA"/>
        </w:rPr>
        <w:t>ий НВК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усівський НВК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йдержадміністрації                                                 </w:t>
      </w:r>
      <w:r>
        <w:rPr>
          <w:sz w:val="28"/>
          <w:szCs w:val="28"/>
          <w:lang w:val="uk-UA"/>
        </w:rPr>
        <w:t>Т.І. Ситні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3:00Z</dcterms:created>
  <dc:creator>Admin</dc:creator>
  <dc:description/>
  <cp:keywords/>
  <dc:language>en-US</dc:language>
  <cp:lastModifiedBy>Admin</cp:lastModifiedBy>
  <dcterms:modified xsi:type="dcterms:W3CDTF">2011-09-08T05:24:00Z</dcterms:modified>
  <cp:revision>13</cp:revision>
  <dc:subject/>
  <dc:title/>
</cp:coreProperties>
</file>