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403-р  14.09.11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 надання дозволу на складання </w:t>
      </w:r>
    </w:p>
    <w:p>
      <w:pPr>
        <w:pStyle w:val="Heading2"/>
        <w:rPr/>
      </w:pPr>
      <w:r>
        <w:rPr/>
        <w:t xml:space="preserve">Проекту землеустрою щодо відведення </w:t>
      </w:r>
    </w:p>
    <w:p>
      <w:pPr>
        <w:pStyle w:val="Heading2"/>
        <w:rPr/>
      </w:pPr>
      <w:r>
        <w:rPr/>
        <w:t>земельної ділянки у власність громадянину</w:t>
      </w:r>
    </w:p>
    <w:p>
      <w:pPr>
        <w:pStyle w:val="Heading2"/>
        <w:rPr/>
      </w:pPr>
      <w:r>
        <w:rPr/>
        <w:t xml:space="preserve">України Кукурузі І.В. для ведення </w:t>
      </w:r>
    </w:p>
    <w:p>
      <w:pPr>
        <w:pStyle w:val="Heading2"/>
        <w:rPr/>
      </w:pPr>
      <w:r>
        <w:rPr/>
        <w:t xml:space="preserve">садівництва в межах території </w:t>
      </w:r>
    </w:p>
    <w:p>
      <w:pPr>
        <w:pStyle w:val="Heading2"/>
        <w:rPr/>
      </w:pPr>
      <w:r>
        <w:rPr/>
        <w:t>Грушівської сіль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озглянувши заяву громадянина  України </w:t>
      </w:r>
      <w:r>
        <w:rPr>
          <w:sz w:val="28"/>
        </w:rPr>
        <w:t xml:space="preserve">Кукурузи Ігоря Володимировича </w:t>
      </w:r>
      <w:r>
        <w:rPr>
          <w:sz w:val="28"/>
          <w:szCs w:val="28"/>
        </w:rPr>
        <w:t>щодо безоплатної передачі у власність земельної ділянки для ведення садівництва, на виконання постанови Кабінету Міністрів України від 26.05.2004 року № 677 “Про затвердження Порядку розроблення проектів землеустрою щодо відведення земельних ділянок”, відповідно до пунктів 1, 2, 7 статті 119 Конституції України, керуючись статтями 17, 81, 116, 118, 121 та пунктом 12 розділу Х “Перехідні положення” Земельного кодексу України, статею 51 Закону України “ Про землеустрій “, відповідно до пунктів 1, 2, 7 статті 2,  пункту 7 статті 13, частини першої статті 41 Закону України “Про місцеві державні адміністрації”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 Надати дозвіл на складання Проекту землеустрою щодо відведення земельної ділянки громадянину України Кукурузі Ігорю Володимировичу (ідентифікаційний номер 2694517897) загальною площею 0,035 га у власність для ведення садівництва із земель запасу в межах території  Грушівської сільської ради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Громадянину України Кукурузі Ігорю Володимировичу замовити в землевпорядній організації розробку Проекту землеустрою щодо відведення земельної ділянки у власні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Розроблений Проект відведення земельної ділянки подати для розгляду та затвердження у встановленому поряд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4. Контроль за виконанням цього розпорядження покласти на першого заступника голови райдержадміністрації  Бондаренка С.В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jc w:val="left"/>
        <w:rPr>
          <w:b/>
          <w:b/>
          <w:bCs/>
        </w:rPr>
      </w:pPr>
      <w:r>
        <w:rPr/>
        <w:t>Голова райдержадміністрації                                                              Б.О.Демченко</w:t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418" w:right="851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5:17:00Z</dcterms:created>
  <dc:creator>Заступник</dc:creator>
  <dc:description/>
  <cp:keywords/>
  <dc:language>en-US</dc:language>
  <cp:lastModifiedBy>Admin</cp:lastModifiedBy>
  <cp:lastPrinted>2011-09-12T09:26:00Z</cp:lastPrinted>
  <dcterms:modified xsi:type="dcterms:W3CDTF">2011-09-16T07:06:00Z</dcterms:modified>
  <cp:revision>45</cp:revision>
  <dc:subject/>
  <dc:title>Про надання дозволу на складання </dc:title>
</cp:coreProperties>
</file>