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7-р  30.09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складання </w:t>
      </w:r>
    </w:p>
    <w:p>
      <w:pPr>
        <w:pStyle w:val="Heading2"/>
        <w:rPr/>
      </w:pPr>
      <w:r>
        <w:rPr>
          <w:szCs w:val="28"/>
        </w:rPr>
        <w:t xml:space="preserve">Проекту землеустрою щодо відведення </w:t>
      </w:r>
    </w:p>
    <w:p>
      <w:pPr>
        <w:pStyle w:val="Heading2"/>
        <w:rPr/>
      </w:pPr>
      <w:r>
        <w:rPr>
          <w:szCs w:val="28"/>
        </w:rPr>
        <w:t>земельної ділянки у власність</w:t>
      </w:r>
    </w:p>
    <w:p>
      <w:pPr>
        <w:pStyle w:val="Normal"/>
        <w:rPr/>
      </w:pPr>
      <w:r>
        <w:rPr>
          <w:sz w:val="28"/>
          <w:szCs w:val="28"/>
        </w:rPr>
        <w:t>громадянину України  Олійнику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дення садівни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жах території Первомайської районної рад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ина України Олійника Віталія Миколайовича щодо безоплатної передачі у власність земельної ділянки для ведення садівництва, на виконання постанови Кабінету Міністрів України                      від 26.05.2004 року № 677 “Про затвердження порядку розроблення проектів землеустрою щодо відведення земельних ділянок”, відповідно до пунктів 1, 2, 7 статті 119 Конституції України, керуючись статтями 17, 81, 116, 118, 121 та пунктом 12 розділу Х “Перехідні положення” Земельного кодексу України, статею 51 Закону України “ Про землеустрій “, відповідно до пунктів 1, 2, 7 статті 2,  пункту 7 статті 13, частини першої статті 41 Закону України “Про місцеві державні адміністрації”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а складання Проекту землеустрою щодо відведення земельної ділянки громадянину України Олійнику Віталію Миколайовичу        (ідентифікаційний номер  1954412593) загальною площею 0,12 га у власність,  із земель запасу сільськогосподарського призначення, в межах  території Первомайської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Громадянину України Олійнику Віталію Миколайовичу замовити в землевпорядній організації розробку Проекту землеустрою, щодо відведення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зроблений Проект відведення земельної ділянки подати для розгляду та затвердження у встановлен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першого заступника голови райдержадміністрації Бондаренк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Голова райдержадміністрації                                          Б.О. Демченко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7:00Z</dcterms:created>
  <dc:creator>Заступник</dc:creator>
  <dc:description/>
  <cp:keywords/>
  <dc:language>en-US</dc:language>
  <cp:lastModifiedBy>Admin</cp:lastModifiedBy>
  <cp:lastPrinted>2011-09-29T10:40:00Z</cp:lastPrinted>
  <dcterms:modified xsi:type="dcterms:W3CDTF">2011-10-04T07:24:00Z</dcterms:modified>
  <cp:revision>44</cp:revision>
  <dc:subject/>
  <dc:title>Про надання дозволу на складання </dc:title>
</cp:coreProperties>
</file>