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8-р  01.06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ину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рюку Василю Васильович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готовлення Проекту землеустрою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ведення земельної ділянки в оренду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шого сільськогосподарського призначення в </w:t>
      </w:r>
    </w:p>
    <w:p>
      <w:pPr>
        <w:pStyle w:val="Normal"/>
        <w:rPr/>
      </w:pPr>
      <w:r>
        <w:rPr>
          <w:sz w:val="28"/>
          <w:szCs w:val="28"/>
        </w:rPr>
        <w:t>межах території Первомайської районної ради</w:t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у та подані матеріали громадянина України            Семерюка Василя Васильовича про надання дозволу на виготовлення Проекту землеустрою щодо відведення земельної ділянки в оренду для іншого сільськогосподарського призначення в межах території Первомайської районної  ради,  у зв’язку з набуттям ним права власності на нежитлову будівлю на даній земельній ділянці згідно із свідоцтвом про право власності на нерухоме майно серії САЕ №615063 від 13.03.2012 року, відповідно до пунктів 1, 2, 7 статті 119 Конституції України, керуючись статтями 17, 22, 93, 124, пунктом 2 статті 134 та пунктом 12 розділу Х «Перехідні положення» Земельного кодексу України, статтями 13, 25, 30 Закону України «Про землеустрій», Законом України «Про оренду землі», відповідно до пунктів 1, 2, 7 статті 2, пункту 7 статті 13, частини першої статті 41 Закону України «Про місцеві державні адміністрації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ромадянину України Семерюку Василю Васильовичу (ідентифікаційний номер 2187507114) на виготовлення Проекту землеустрою щодо відведення земельної ділянки в оренду загальною площею 0,1600 га для іншого сільськогосподарського призначення терміном на 49 років з земель запасу сільськогосподарського призначення в межах території Первомайської районної рад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2. Громадянину України Семерюку Василю Васильовичу замовити в землевпорядній організації розробку Проекту землеустрою щодо відведення земельної ділянки в орен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зроблений Проект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575" w:leader="none"/>
        </w:tabs>
        <w:jc w:val="left"/>
        <w:rPr/>
      </w:pPr>
      <w:r>
        <w:rPr>
          <w:sz w:val="28"/>
          <w:szCs w:val="28"/>
        </w:rPr>
        <w:t>Голова райдержадміністрації                                                         Б.О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1:00Z</dcterms:created>
  <dc:creator>Лемешко</dc:creator>
  <dc:description/>
  <cp:keywords/>
  <dc:language>en-US</dc:language>
  <cp:lastModifiedBy>Admin</cp:lastModifiedBy>
  <cp:lastPrinted>2012-02-01T16:10:00Z</cp:lastPrinted>
  <dcterms:modified xsi:type="dcterms:W3CDTF">2012-06-01T10:35:00Z</dcterms:modified>
  <cp:revision>4</cp:revision>
  <dc:subject/>
  <dc:title>                                                                                   ПРОЕКТ РОЗПОРЯДЖЕННЯ</dc:title>
</cp:coreProperties>
</file>