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2-р  20.08.1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створення комісії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пропозицій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житлом ветера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ни, які перебувають у черз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тримання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, 2, 7 статті 119 Конституції України, пунктів 1, 2, 7 статті 2,  пункту 1 статті 23, пункту 9 статті 39, частини першої статті 41 Закону України «Про місцеві державні адміністрації», постанов Кабінету Міністрів України від 09.03.2011 № 223 "Про затвердження Порядку використання коштів, передбачених у державному бюджеті для забезпечення житлом воїнів-інтернаціоналістів" та від 23.05.2012 № 503 "Про затвердження Порядку використання коштів, передбачених у державному бюджеті для забезпечення житлом інвалідів війни", з метою врегулювання порядку внесення пропозицій щодо забезпечення житлом ветеранів війни, які перебувають у черзі на отримання житл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з питань формування пропозицій щодо забезпечення житлом ветеранів війни, які перебувають у черзі на отримання житла, у складі згідно з додатко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  Затвердити Положення про комісію з питань формування пропозицій щодо забезпечення житлом ветеранів війни, які перебувають у черзі на отримання житла 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 голови райдержадміністрації Бондаренко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Б.О. 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8.12   №39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формування пропозицій щодо забезпечення житлом ветеранів війни, які перебувають у черзі на отримання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4"/>
      </w:tblGrid>
      <w:tr>
        <w:trPr/>
        <w:tc>
          <w:tcPr>
            <w:tcW w:w="9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ш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5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райдержадміністрації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ро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 райдержадміністрації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йв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сильович</w:t>
            </w:r>
          </w:p>
        </w:tc>
        <w:tc>
          <w:tcPr>
            <w:tcW w:w="5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 Первомайської районної організації Всеукраїнської спілки ветеранів Афганістану (воїнів-інтернаціоналістів)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б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</w:tc>
        <w:tc>
          <w:tcPr>
            <w:tcW w:w="5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ервомайського районного товариства  інвалідів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сель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5944" w:type="dxa"/>
            <w:tcBorders>
              <w:top w:val="single" w:sz="4" w:space="0" w:color="FFFFFF"/>
              <w:lef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ервомайської районної організації ветеранів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сін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5944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, архітектури, житлово-комунального господарства та розвитку інфраструктури рай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О.В. Слобожа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firstLine="4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 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8.12   №39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з питань формування пропозицій щодо забезпечення житлом ветеранів війни, які перебувають у черзі на отримання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ісія з  питань формування пропозицій щодо забезпечення житлом ветеранів війни, які перебувають у черзі на отримання житла (далі – комісія), є консультативно-дорадчим органом, який утворюється при районній державній адміністрації з метою здійснення координації роботи, пов"язаної із забезпеченням житлом ветеранів війни, які згідно з законодавством України потребують поліпшення житлових умов і перебувають на квартирному обліку за місцем реє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місія у своїй діяльності керується Конституцією України і законами України, актами Президента України та Кабінету Міністрів України, центральних органів виконавчої влади, розпорядженнями голови райдержадміністрації,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Склад комісії формується з числа представників районної державної адміністрації та її структурних підрозділів, представників підприємств, установ, організацій, у тому числі громадських (за узгодженням). Головою комісії є перший заступник голови райдерж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 комісії затверджується розпорядженням голови райдерж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виконують обов’язки на громадських зас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Основними завданнями комісії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здійснення моніторингу кількості ветеранів війни, які перебувають на квартирному облі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 проведення в межах компетенції аналітичної, інформаційно-роз’яснювальної та консультативної роботи щодо вирішення питання забезпечення житлом ветеранів вій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вивчення в межах компетенції результатів діяльності місцевих органів виконавчої влади та органів місцевого самоврядування з питань забезпечення житлом ветеранів вій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  підготовка, відповідно до чинного законодавства, пропозицій кандидатур з числа ветеранів війни, яким надаватиметься житло за державними бюджетними програм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 сприяння ефективній взаємодії місцевих органів виконавчої влади та органів місцевого самоврядування з питань забезпечення житлом ветеранів вій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 підготовка в межах компетенції пропозицій і рекомендацій щодо внесення змін до нормативно-правових актів з питань забезпечення житлом ветеранів вій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місія має прав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одержувати в установленому порядку від місцевих органів виконавчої влади та органів місцевого самоврядування інформацію, необхідну для виконання покладених на неї завд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залучати до розгляду питань, пов’язаних з її діяльністю, посадових осіб місцевих органів виконавчої влади та органів місцевого самоврядування (за узгодженням з їх керівникам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заслуховувати на своїх засіданнях інформацію місцевих органів виконавчої влади та органів місцевого самоврядування, підприємств, установ та організацій, в тому числі громадських, з питань, що належать до її компет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Організаційною формою роботи комісії є засідання, які проводяться за необхідністю. Рішення про проведення засідання приймає голова комісії, а в разі його відсутності – заступник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вважаються правоможними, якщо на них присутні не менш 50 відсотків членів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Рішення комісії приймається більшістю голосів присутніх на засіданні членів комісії. У разі рівного розподілу голосів вирішальним є голос головуючого на засіда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оформлюється протоколами, які підписуються головою комісії, а в разі його відсутності – заступником голови та секретарем. За відсутності секретаря комісії на комісії за дорученням голови його функції тимчасово виконує  інший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Протокол комісії є рекомендаційним і направляється для подальшого врахування в роботі органам, які відповідно до чинного законодавства є розпорядником бюджетних коштів нижчого рівня щодо забезпечення житлом ветеранів війни, іншим зацікавленим орган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Організаційне забезпечення діяльності комісії здійснює управління праці та соціального захисту населення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4:00Z</dcterms:created>
  <dc:creator>User_7</dc:creator>
  <dc:description/>
  <cp:keywords/>
  <dc:language>en-US</dc:language>
  <cp:lastModifiedBy>Admin</cp:lastModifiedBy>
  <cp:lastPrinted>2012-01-06T09:51:00Z</cp:lastPrinted>
  <dcterms:modified xsi:type="dcterms:W3CDTF">2002-12-31T23:10:00Z</dcterms:modified>
  <cp:revision>33</cp:revision>
  <dc:subject/>
  <dc:title/>
</cp:coreProperties>
</file>