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р  29.01.13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и райдержадміністрац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9.06.2011 року №216-р</w:t>
      </w:r>
    </w:p>
    <w:p>
      <w:pPr>
        <w:pStyle w:val="Normal"/>
        <w:rPr/>
      </w:pPr>
      <w:r>
        <w:rPr>
          <w:color w:val="000000"/>
          <w:sz w:val="28"/>
          <w:szCs w:val="28"/>
        </w:rPr>
        <w:t>«Про створення коміте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 </w:t>
        <w:tab/>
        <w:tab/>
        <w:tab/>
        <w:tab/>
        <w:tab/>
        <w:tab/>
        <w:tab/>
        <w:tab/>
        <w:t xml:space="preserve"> економічних реформ при</w:t>
        <w:tab/>
        <w:t xml:space="preserve">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вомайській райдержадміністрації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</w:t>
      </w:r>
      <w:r>
        <w:rPr/>
        <w:t xml:space="preserve"> </w:t>
      </w:r>
      <w:r>
        <w:rPr>
          <w:sz w:val="28"/>
          <w:szCs w:val="28"/>
        </w:rPr>
        <w:t xml:space="preserve">до пунктів 1, 2, 7 статті 119 Конституції України, пунктів 1, 2, 7 статті 2, статті 6,  пункту 2 статті 13, пункту 1 статті 17, пункту 1 статті 25, пункту 9 статті 39, частини першої статті 41 Закону України   «Про місцеві державні адміністрації», на виконання розпорядження голови облдержадміністрації від 02 квітня 2010 року № 107-р «Про створення комітету з економічних реформ при Миколаївській облдержадміністрації», </w:t>
      </w:r>
      <w:r>
        <w:rPr>
          <w:color w:val="000000"/>
          <w:sz w:val="28"/>
          <w:szCs w:val="28"/>
        </w:rPr>
        <w:t>з метою забезпечення виконання Указів Президента України від 26 лютого 2010 року    № 274/2010 «Про невідкладні заходи з подолання бідності», від 17 березня 2010 року № 355/2010  «</w:t>
      </w:r>
      <w:r>
        <w:rPr>
          <w:sz w:val="28"/>
          <w:szCs w:val="28"/>
        </w:rPr>
        <w:t>Питання Комітету з економічних реформ</w:t>
      </w:r>
      <w:r>
        <w:rPr>
          <w:color w:val="000000"/>
          <w:sz w:val="28"/>
          <w:szCs w:val="28"/>
        </w:rPr>
        <w:t>», доручення Президента України від 23 березня 2010 року № 1-1/457, доручення Глави Адміністрації Президента України від 31.03.2010 року № 02-01/260 та в зв’язку з кадровими змінами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зміни до складу комітету з економічних реформ затвердженого розпорядженням голови райдержадміністрації від 29.06.2011 року №216-р та викласти його в новій редакції (додається). 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изнати розпорядження голови райдержадміністрації від 24.02.2012 року    № 97-р «Про внесення змін до складу комітету з економічних реформ при Первомайській райдержадміністрації » таким, що втратило чинність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озпорядження залишаю за собою.   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               С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</w:t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держадміністрації</w:t>
      </w:r>
    </w:p>
    <w:p>
      <w:pPr>
        <w:pStyle w:val="Normal"/>
        <w:shd w:fill="FFFFFF" w:val="clear"/>
        <w:ind w:left="541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.01.2013р. № 8-р</w:t>
      </w:r>
    </w:p>
    <w:p>
      <w:pPr>
        <w:pStyle w:val="Normal"/>
        <w:shd w:fill="FFFFFF" w:val="clear"/>
        <w:ind w:left="541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з економічних реформ при Первомайській райдержадміністрації 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комітету: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8"/>
          <w:szCs w:val="28"/>
        </w:rPr>
        <w:t xml:space="preserve">Демченко Борис Олексійович                     голова райдержадміністрації 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Відповідальний секретар комітет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ндаренко Сергій Володимирович         перший заступник голови  </w:t>
      </w:r>
    </w:p>
    <w:p>
      <w:pPr>
        <w:pStyle w:val="Normal"/>
        <w:tabs>
          <w:tab w:val="clear" w:pos="708"/>
          <w:tab w:val="left" w:pos="522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тету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680" w:hanging="48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абич Валентина Олександрівна           начальник філії Первомайський           райавтодор (за згодою)</w:t>
      </w:r>
    </w:p>
    <w:p>
      <w:pPr>
        <w:pStyle w:val="Normal"/>
        <w:tabs>
          <w:tab w:val="clear" w:pos="708"/>
          <w:tab w:val="left" w:pos="5220" w:leader="none"/>
        </w:tabs>
        <w:ind w:left="4680" w:hanging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к Світлана Анатоліївна                    начальник відділу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ка Віктор Володимирович</w:t>
        <w:tab/>
        <w:t xml:space="preserve">                головний лікар центральн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айонної лікарні (за згодою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анський Сергій Борисович            начальник управління праці 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райдержадміністрації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17" w:leader="none"/>
        </w:tabs>
        <w:rPr/>
      </w:pPr>
      <w:r>
        <w:rPr>
          <w:sz w:val="28"/>
          <w:szCs w:val="28"/>
        </w:rPr>
        <w:t xml:space="preserve">Дєдусь Вікторія Миколаївна                   заступник начальник Первомайської </w:t>
      </w:r>
    </w:p>
    <w:p>
      <w:pPr>
        <w:pStyle w:val="Normal"/>
        <w:tabs>
          <w:tab w:val="clear" w:pos="708"/>
          <w:tab w:val="center" w:pos="47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’єднаної державної податк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інспекції, 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податкування фізичних осіб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за узгодженням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пустян Григорій Васильович              директор Бандурського олійно –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екстракційного заводу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стін Артем Михайлович                      директор ПАТ «Первомайський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ар’єр «Граніт» </w:t>
      </w:r>
      <w:r>
        <w:rPr>
          <w:sz w:val="28"/>
          <w:szCs w:val="28"/>
        </w:rPr>
        <w:t>(за згодо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енюк Анатолій Васильович         </w:t>
        <w:tab/>
        <w:t xml:space="preserve">      директор Первомайської філії П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Миколаївобленерго» (за згодо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енюк Володимир Антонович           начальник управління статистик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 Первомайському районі (за згодою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одовження додатку д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розпорядження гол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райдержадміністрац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ченко Валентина Володимирівна      начальник управління Пенсій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фонду України  в м. Первомайську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та Первомайському районі </w:t>
      </w:r>
      <w:r>
        <w:rPr>
          <w:sz w:val="28"/>
          <w:szCs w:val="28"/>
        </w:rPr>
        <w:t>(за згодо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юткевич Іван Григорович                       начальник управління держземаг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 Первомайському район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иколаївської області (за згодою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енчук Олена Григорівна                     начальник фінансового управлінн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ак Татяна Іванівна                              головний лікар Первомайсь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ного центру перви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дико-санітарної допомо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нікова Тетяна Іванівна                         заступник голови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Смашнюк Олена Іванівна                          начальник управління економіки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Сосіновський Сергій Геннадійович          начальник відділу містобудування,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рхітектури, житлово-комунального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сподарства та розвитку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інфраструктури рай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фтай Наталія Валеріївна                         начальник відділу культури т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уризму райдержадміністрації</w:t>
      </w:r>
    </w:p>
    <w:p>
      <w:pPr>
        <w:pStyle w:val="Normal"/>
        <w:tabs>
          <w:tab w:val="clear" w:pos="708"/>
          <w:tab w:val="center" w:pos="4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17" w:leader="none"/>
        </w:tabs>
        <w:rPr/>
      </w:pPr>
      <w:r>
        <w:rPr>
          <w:sz w:val="28"/>
          <w:szCs w:val="28"/>
        </w:rPr>
        <w:t>Тофан Олександр Петрович</w:t>
        <w:tab/>
        <w:t xml:space="preserve">                       директор Мигіївського державного </w:t>
      </w:r>
    </w:p>
    <w:p>
      <w:pPr>
        <w:pStyle w:val="Normal"/>
        <w:tabs>
          <w:tab w:val="clear" w:pos="708"/>
          <w:tab w:val="center" w:pos="471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грарного коледжу (за згодою)</w:t>
      </w:r>
    </w:p>
    <w:p>
      <w:pPr>
        <w:pStyle w:val="Normal"/>
        <w:tabs>
          <w:tab w:val="clear" w:pos="708"/>
          <w:tab w:val="center" w:pos="471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17" w:leader="none"/>
        </w:tabs>
        <w:rPr>
          <w:sz w:val="28"/>
          <w:szCs w:val="28"/>
        </w:rPr>
      </w:pPr>
      <w:r>
        <w:rPr>
          <w:sz w:val="28"/>
          <w:szCs w:val="28"/>
        </w:rPr>
        <w:t>Харь Володимир Петрович                        керівник ПВКП „Троя” (за згодою)</w:t>
      </w:r>
    </w:p>
    <w:p>
      <w:pPr>
        <w:pStyle w:val="Normal"/>
        <w:tabs>
          <w:tab w:val="clear" w:pos="708"/>
          <w:tab w:val="center" w:pos="4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нецький Віктор Андрійович                 директор ДП ДГ «Зелені Кошар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Чмирьова Ірина Євгенівна                          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гропромислового розвитку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йдержадміністр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4819" w:leader="none"/>
        </w:tabs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SimSun;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9:00Z</dcterms:created>
  <dc:creator>User</dc:creator>
  <dc:description/>
  <cp:keywords/>
  <dc:language>en-US</dc:language>
  <cp:lastModifiedBy>User</cp:lastModifiedBy>
  <cp:lastPrinted>2013-01-29T16:07:00Z</cp:lastPrinted>
  <dcterms:modified xsi:type="dcterms:W3CDTF">2002-12-31T22:10:00Z</dcterms:modified>
  <cp:revision>28</cp:revision>
  <dc:subject/>
  <dc:title/>
</cp:coreProperties>
</file>