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р  01.02.13</w:t>
      </w:r>
    </w:p>
    <w:p>
      <w:pPr>
        <w:pStyle w:val="Normal"/>
        <w:ind w:right="3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із протидії проявам ксенофобії, расової та етнічної дискримінації у Первомайському районі </w:t>
      </w:r>
    </w:p>
    <w:p>
      <w:pPr>
        <w:pStyle w:val="Normal"/>
        <w:ind w:right="3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  <w:lang w:val="uk-UA"/>
        </w:rPr>
        <w:t>Відповідно до пунктів 1, 2, 7 статті 119 Конституції України, пунктів 1, 2, 7 статті 2, пунктів 1, 4 статті 25, частини першої статті 41  Закону України «Про місцеві державні адміністрації», розпорядження голови облдержадміністрації від 29.12.2011 №418-р «Про забезпечення виконання розпорядження Кабінету Міністрів України від 12.10.2011 № 1085 «Про затвердження плану заходів з реалізації Концепції державної міграційної політики» в Миколаївській області:</w:t>
      </w:r>
    </w:p>
    <w:p>
      <w:pPr>
        <w:pStyle w:val="Normal"/>
        <w:tabs>
          <w:tab w:val="clear" w:pos="708"/>
          <w:tab w:val="left" w:pos="7440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  Затвердити план заходів із протидії проявам ксенофобії, расової та етнічної дискримінації у Первомайському районі на 2013 рік (далі – план заходів), що дод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начальнику відділу культури та туризму райдержадміністрації Тафтай Н.В., начальнику відділу освіти райдержадміністрації Вовк С.А., начальнику відділу у справах сім’ї,  молоді та спорту райдержадміністрації Полякову С.В., завідувачу сектора з питань внутрішньої політики, зв’язків з громадськими організаціями та засобами масової інформації апарату райдержадміністрації Можаєву В.В., рекомендувати начальнику Первомайського МВ УМВС України в Миколаївській області по обслуговуванню міста Первомайська та Первомайського району Примак І.О. забезпечити виконання затвердженого плану заходів  та інформувати про стан його виконання сектор з питань внутрішньої політики, зв’язків з громадськими організаціями та засобами масової інформації апарату райдержадміністрації щокварталу до 25 числа останнього місяця квартал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Завідувачу сектора з питань внутрішньої політики зв’язків з громадськими організаціями та засобами масової інформації апарату райдержадміністрації Можаєву В.В. надавати узагальнену інформацію до сектора контролю апарату райдержадміністрації щокварталу до 1 числа місяця, що настає за звітним період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Контроль за виконанням цього розпорядження покласти на заступника керівника апарату, начальника загального відділу апарату райдержадміністрації  Омельченко Л. М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функцій і повноважень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,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</w:t>
        <w:tab/>
        <w:tab/>
        <w:tab/>
        <w:t xml:space="preserve">        С. В. Бондаренко   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 Первомайської</w:t>
      </w:r>
    </w:p>
    <w:p>
      <w:pPr>
        <w:pStyle w:val="Normal"/>
        <w:ind w:left="6120" w:hanging="5412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01.02.2013р.   № 13-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протидії проявам ксенофобії, расової та етнічної дискримінації в Первомайському районі на 2013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ідповідальні за викона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моніторинг ситуації, що склалася в молодіжному середовищі, цілеспрямовано виявляти прихильників неонацизму, расизму, скінхедівському руху тощо. Забезпечувати документування протиправної діяльності молодіжних організацій (груп) та прийняття процесуальних рішень згідно з чинним законодав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айський МВ УМВС України в 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лаївській області по обслуговуванн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Первомайська та Первомайського рай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(за узгодженням)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лищний та сільські голови (за узгодженням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: освіти; культури та туризму; у справах сім’ї, молоді та спорту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живати заходів щодо забезпечення правопорядку та недопущення право-порушень на ґрунті екстремізму та расизму в місцях компактного про-живання національних меншин</w:t>
            </w:r>
            <w:r>
              <w:rPr>
                <w:sz w:val="28"/>
                <w:szCs w:val="28"/>
              </w:rPr>
              <w:t>, міг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антів</w:t>
            </w:r>
            <w:r>
              <w:rPr>
                <w:sz w:val="28"/>
                <w:szCs w:val="28"/>
                <w:lang w:val="uk-UA"/>
              </w:rPr>
              <w:t xml:space="preserve"> та перебування іноземних громадян. Організовувати постійну взаємодію з лідерами та представни-ками етнічних спільнот з питань забезпечення їх захисту від радикаль-них проявів расизму та ксенофоб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ий МВ УМВС України в 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ївській області по обслуговуванню м.Пер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майська та </w:t>
            </w:r>
            <w:r>
              <w:rPr>
                <w:lang w:val="uk-UA"/>
              </w:rPr>
              <w:t>П</w:t>
            </w:r>
            <w:r>
              <w:rPr/>
              <w:t>ервомайсь</w:t>
            </w:r>
            <w:r>
              <w:rPr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го району</w:t>
            </w:r>
            <w:r>
              <w:rPr>
                <w:sz w:val="28"/>
                <w:szCs w:val="28"/>
                <w:lang w:val="uk-UA"/>
              </w:rPr>
              <w:t>(за узгоджен-женням), селищний та сільські голови (за узгодженням), відділи: освіти; 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 та спорту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увати роботу щодо прове-дення в навчальних закладах району занять за темою: «Національне роз-маїття Миколаївщини» відповідно до розпорядження голови облдержадміністрації від 12.05.08 №208-р «Про введення в програму навчання в навчальних закладах області теми: «Національне розмаїття Миколаївщини» із залученням представників громадських організацій національних меншин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бічно підтримувати діяльність існуючих інформаційно-аналітичних та культурно-освітніх центрів національних меншин при навчальних заклад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в навчальних закладах виховні години, лекції, семінари, «круглі столи» щодо попередження та запобігання проявам ксенофобії, расової та етнічної дискримінації серед учнівської та студентськ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відвідування гучнівсь-кою молоддю музеїв, виставок, де експонуються експозиції, спрямовані на формування поваги до культури, звичаїв і традицій представників різних націон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бібліотеках навчальних закладів оформити тематичні книжкові виставки на теми: «Багатонаціональ-на Миколаївщина», «Історія етнічних спільнот Миколаївщини», «Будьмо толерантними», «Проблеми расизму у сучасному сві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стематично проводити зустрічі з учнями та студентами навчальних закладів з метою формування їх світогляду на основі етнічної та релігійної толерантності. Організовувати проведення з членами та прихильниками угрупувань радикально-націоналіс-тичної та расистської спрямованості роз’яснювальної роботи за місцем проживання та навчання, їх своєчасне інформування про відповідальність, передбачену чинним законодавством України за вчинення правопоруш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 та туризму райдержадміністрації, Первомайський МВ УМВС України в Миколаївській області по обслуговуванн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Первомайська та Первомайського району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книжкові виставки, перег- ляди літератури, «круглі столи», години інформації, зустрічі, виховні бесіди, культурно-мистецькі акції, спрямовані на формування толерант-ності, поваги до культури, історії, мови, звичаїв і традицій представ-ників різних націон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системного моніторингу засобів масової інфор-мації щодо недопущення випадків розміщення інформації, виходу теле- і радіопередач, які містять ознаки розпалювання національної, расової чи релігійної ворожнечі та не навис-ті, приниження національної честі та гідності чи образи почуттів грома-дян у зв’язку з їх релігійними пере-конаннями. Інформувати підрозділи органів внутрішніх справ про ці факти для подальшого вжиття відповідних за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илити контроль за недопущен-ням розповсюдження літератури, що містить ознаки розпалювання національної, расової чи релігійної ворожнечі та ненависті, приниження національної честі та гідності або образи почуттів громадян у зв’язку з їх релігійними переконанн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лищний та сільські голови(за узгодженням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: освіти;культури та туризму;  у справах сім’ї, молоді та спорту райдержадміністрації, сектор з питань внутріш-ньої політики, зв’язків з громадськими організа-ціями та засобами масо-вої інформації апарату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висвітленню у засобах масової інформації заходів, пов’язаних із протидією проявам ксенофобії, расової та етнічної дискримінації в українському суспіль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8:00Z</dcterms:created>
  <dc:creator>Inna</dc:creator>
  <dc:description/>
  <cp:keywords/>
  <dc:language>en-US</dc:language>
  <cp:lastModifiedBy>User</cp:lastModifiedBy>
  <dcterms:modified xsi:type="dcterms:W3CDTF">2002-12-31T20:41:00Z</dcterms:modified>
  <cp:revision>19</cp:revision>
  <dc:subject/>
  <dc:title/>
</cp:coreProperties>
</file>