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-р  22.02.1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передачу  водного  об’єкта (став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оренду  громадянину 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чаку  І.В. в  межах  територі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укашівської 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заяву  громадянина  України  Хімчака  Ігоря  Володимировича  про  передачу  водного  об’єкта (ставка)  загальною  площею водного дзеркала 22.88 га, розташованого  в  межах  території  Лукашівської  сільської  ради,    відповідно  до  пунктів 1, 2, 7 статті  119  Конституції  України, ,  пунктів 1, 2, 7  статті  2,  пункту 7  статті  13,  частини  першої  статті  41  Закону  України  «Про  місцеві  державні  адміністрації»,   статей  5та  51  Водного  Кодексу  України,  пункту 15 статті 66  Бюджетного  кодексу 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дати  водний  об’єкт (ставок)  в  оренду  громадянину  України Хімчаку  Ігорю  Володимировичу  (ідентифікаційний  код  2389712610) загальною площею водного дзеркала 22.88  га   в  межах  території  Лукашівської   сільської  ради  терміном  на  25  років  для  рибороз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пропонувати громадянину  України  Хімчаку  Ігорю  Володимировичу  відповідно  до  чинного  законодавства  замовити  виготовлення  водогосподарського  паспорту,  та  «Режимів  рибогосподарської  експлуатації водой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 за  виконанням  цього  розпорядження   покласти  на  першого  заступника  голови  райдержадміністрації  Бондаренка 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  райдержадміністрації                                            Б.О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Виталий</dc:creator>
  <dc:description/>
  <cp:keywords/>
  <dc:language>en-US</dc:language>
  <cp:lastModifiedBy>User</cp:lastModifiedBy>
  <cp:lastPrinted>2013-02-21T10:00:00Z</cp:lastPrinted>
  <dcterms:modified xsi:type="dcterms:W3CDTF">2013-02-26T10:46:00Z</dcterms:modified>
  <cp:revision>15</cp:revision>
  <dc:subject/>
  <dc:title>Про  передачу  водного  об’єкта (ставка)</dc:title>
</cp:coreProperties>
</file>