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-р  25.02.13</w:t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ходи щодо підготовки до</w:t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/>
      </w:pPr>
      <w:r>
        <w:rPr>
          <w:color w:val="000000"/>
          <w:sz w:val="28"/>
          <w:szCs w:val="28"/>
        </w:rPr>
        <w:t>літнього оздоровчо-</w:t>
      </w:r>
      <w:r>
        <w:rPr>
          <w:sz w:val="28"/>
          <w:szCs w:val="28"/>
        </w:rPr>
        <w:t>туристичного</w:t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зон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в </w:t>
      </w:r>
      <w:r>
        <w:rPr>
          <w:sz w:val="28"/>
          <w:szCs w:val="28"/>
          <w:lang w:val="uk-UA"/>
        </w:rPr>
        <w:t>Первомайському районі</w:t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40" w:right="17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у 1 статті 22, пункту 1 статті 25, частини першої статті 41  Закону України „Про місцеві державні адміністрації”, статті 41 Закону України „Про курорти”, статті 7 Закону України „Про оздоровлення та відпочинок дітей”, </w:t>
      </w:r>
      <w:r>
        <w:rPr>
          <w:sz w:val="28"/>
          <w:szCs w:val="28"/>
          <w:lang w:val="uk-UA"/>
        </w:rPr>
        <w:t>розпорядження голови облдержадміністрації від 31.01.2013 № 26-р „Про заходи щодо підготовки до літнього оздоровчо – туристичного сезону 2013 року в Миколаївській області”,</w:t>
      </w:r>
      <w:r>
        <w:rPr>
          <w:color w:val="000000"/>
          <w:sz w:val="28"/>
          <w:szCs w:val="28"/>
          <w:lang w:val="uk-UA"/>
        </w:rPr>
        <w:t xml:space="preserve"> з метою забезпечення вчасної підготовки до літнього оздоровчо-туристичного сезону 2013 року в Первомайському районі:</w:t>
      </w:r>
    </w:p>
    <w:p>
      <w:pPr>
        <w:pStyle w:val="Normal"/>
        <w:shd w:fill="FFFFFF" w:val="clear"/>
        <w:spacing w:lineRule="exact" w:line="317"/>
        <w:ind w:left="540" w:right="17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/>
        <w:ind w:left="540" w:firstLine="540"/>
        <w:jc w:val="both"/>
        <w:rPr>
          <w:sz w:val="28"/>
          <w:szCs w:val="28"/>
          <w:lang w:val="uk-UA"/>
        </w:rPr>
      </w:pPr>
      <w:r>
        <w:rPr>
          <w:b/>
        </w:rPr>
        <w:t xml:space="preserve">1. </w:t>
      </w:r>
      <w:r>
        <w:rPr>
          <w:sz w:val="28"/>
          <w:szCs w:val="28"/>
        </w:rPr>
        <w:t xml:space="preserve">Затвердити заходи щодо підготовки до </w:t>
      </w:r>
      <w:r>
        <w:rPr>
          <w:color w:val="000000"/>
          <w:sz w:val="28"/>
          <w:szCs w:val="28"/>
        </w:rPr>
        <w:t>літнього</w:t>
      </w:r>
      <w:r>
        <w:rPr>
          <w:sz w:val="28"/>
          <w:szCs w:val="28"/>
        </w:rPr>
        <w:t xml:space="preserve"> оздоровчо-туристичного сезон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в </w:t>
      </w:r>
      <w:r>
        <w:rPr>
          <w:sz w:val="28"/>
          <w:szCs w:val="28"/>
          <w:lang w:val="uk-UA"/>
        </w:rPr>
        <w:t xml:space="preserve">Первомайському районі </w:t>
      </w:r>
      <w:r>
        <w:rPr>
          <w:sz w:val="28"/>
          <w:szCs w:val="28"/>
        </w:rPr>
        <w:t>(далі – заходи), що додаються.</w:t>
      </w:r>
    </w:p>
    <w:p>
      <w:pPr>
        <w:pStyle w:val="2"/>
        <w:spacing w:lineRule="auto" w:line="240"/>
        <w:ind w:left="539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творити комісію по перевірці щодо підготовки до літнього оздоровчо-туристичного сезону 2013 року об’єктів рекреаційно-туристичної інфраструктури, готелів та інших місць тимчасового перебування в Первомайському районі у складі згідно з додатком.</w:t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начальнику відділу освіти райдержадміністрації Вовк С. А., начальнику сектору з питань внутрішньої політики, зв’язків з громадськими організаціями та засобами масової інформації апарату райдержадміністрації Можаєву В.В., начальнику  відділу у справах сім’ї, молоді та спорту райдержадміністрації Полякову С.В., начальнику відділу з питань надзвичайних ситуацій Маренчуку В.М., начальнику управління економіки райдержадміністрації Смашнюк О.І.,  рекомендувати селищному, сільським головам, головному лікарю ЦРЛ Готці В.В., головному санітарному лікарю Первомайського міськрайонного Управління Головного управління Держсанепідслужби   у   Миколаївській   області   Ковальчуку  М.Г., директору </w:t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53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природного парку „Бузький Гард” Артамонову В.А., директору ПП „Гард  Тур” Гирлі А.І.  забезпечити виконання заходів згідно з визначеними термінами та надавати відділу культури та туризму райдержадміністрації щомісяця до 5 числа протягом травня-вересня 2013 року інформацію про хід їх виконання.</w:t>
      </w:r>
    </w:p>
    <w:p>
      <w:pPr>
        <w:pStyle w:val="Normal"/>
        <w:ind w:left="539" w:right="-104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39" w:right="1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відділу культури та туризму райдержадміністрації (Тафтай) узагальнювати матеріали та інформувати щомісяця до 10 числа протягом травня– вересня 2013 року сектор контролю апарату райдержадміністрації  та управління з питань зовнішніх зносин, зовнішньоекономічної діяльності, європейської інтеграції, туризму і курортів облдержадміністрації про стан реалізації заходів.</w:t>
      </w:r>
    </w:p>
    <w:p>
      <w:pPr>
        <w:pStyle w:val="Normal"/>
        <w:shd w:fill="FFFFFF" w:val="clear"/>
        <w:ind w:left="539" w:right="1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uk-UA"/>
        </w:rPr>
        <w:t>даного</w:t>
      </w:r>
      <w:r>
        <w:rPr>
          <w:color w:val="000000"/>
          <w:sz w:val="28"/>
          <w:szCs w:val="28"/>
        </w:rPr>
        <w:t xml:space="preserve"> розпорядження покласти на з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олови </w:t>
      </w:r>
      <w:r>
        <w:rPr>
          <w:color w:val="000000"/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итнікову Т.І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держадміністрації                                              Б.О. Демченко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Первомайської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pacing w:lineRule="exact" w:line="317"/>
        <w:ind w:left="540" w:right="17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25.02.13   №35-р 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28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ХОДИ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щодо підготовки до </w:t>
      </w:r>
      <w:r>
        <w:rPr>
          <w:color w:val="000000"/>
          <w:spacing w:val="-1"/>
          <w:sz w:val="28"/>
          <w:szCs w:val="28"/>
        </w:rPr>
        <w:t>літнього</w:t>
      </w:r>
      <w:r>
        <w:rPr>
          <w:sz w:val="28"/>
          <w:szCs w:val="28"/>
        </w:rPr>
        <w:t xml:space="preserve"> оздоровчо-туристичного сезон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ервомайському районі</w:t>
      </w:r>
    </w:p>
    <w:p>
      <w:pPr>
        <w:pStyle w:val="Normal"/>
        <w:ind w:left="540" w:right="28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3"/>
        <w:gridCol w:w="163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ими групами, у складі представників місцевих органів виконавчої влади, органів місцевого самоврядування, проводити комплексну перевірку готовності об’єктів рекреаційно-туристичної інфраструктури,  готелів та інших місць тимчасового перебування до літнього оздоровчо-туристичного сезону 2013 ро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райдержадміні-страції: культури та туризму; освіти; місто-будування,  архітектури, житлово-комунального господарства та розвитку  інфраструк-тури; у справах сім’ї,  молоді та спорту; управління економіки райдержадміністрації, селищний, сільські голови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відділу культури та туризму райдержадміністрації інформацію про готелі та інші місця тимчасового перебування за формою згідно з додатком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червня – в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сня,щ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яця до 5 числа, н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пного за звітним пері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рирод-ний парк „Бузький Гард” (за згодою), ПП „Гард Тур” (за згодою), сільські </w:t>
            </w:r>
            <w:r>
              <w:rPr>
                <w:sz w:val="28"/>
                <w:szCs w:val="28"/>
              </w:rPr>
              <w:t xml:space="preserve">голови (за </w:t>
            </w:r>
            <w:r>
              <w:rPr>
                <w:sz w:val="28"/>
                <w:szCs w:val="28"/>
                <w:lang w:val="uk-UA"/>
              </w:rPr>
              <w:t xml:space="preserve">зго-дою)  с. Грушівк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пуляризацію туристич-но-рекреаційного комплексу та форму-вання позитивного туристичного імід-жу Первомайського району на внутріш-ньому та міжнародному ринках шляхом проведення рекламної кампанії, а саме: виготовлення та встановлення біг бор-дів на автомобільних шляхах районів, висвітлення в засобах масової інформа-ції, виготовлення, презентації та роз-повсюдження відеофільмів, відеороли-ків, туристичних карт, буклетів; акти-візації роботи по наповненню та оновленню веб-сайта туристичного інформаційного центру Первомай-ського району, розміщувати на веб-сайті райдержадміністрації інформацію щодо місць для туристів та відпочи-ваючих на території Первомайського райо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внут-рішньої політики, зв’язків з громадськи-ми організаціями та засобами масової ін-формації апарату рай-держадміністрації, На-ціональний природний парк „Бузький Гард” (за згодою), ПП „Гард Тур”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Вжити організаційних заходів та розробити наукове обґрунтування щодо створення на базі Національного природного парку "Бузьк</w:t>
            </w:r>
            <w:r>
              <w:rPr>
                <w:sz w:val="28"/>
                <w:szCs w:val="28"/>
              </w:rPr>
              <w:t>ий Гард" рекреаційно-туристичних кластер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травня</w:t>
            </w:r>
            <w:r>
              <w:rPr>
                <w:sz w:val="28"/>
                <w:szCs w:val="28"/>
              </w:rPr>
              <w:t xml:space="preserve"> – вересн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ціональний при-родний парк "Бузький Гард" (за згодою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на належному рівні проведення відпочинку і оздоровлен-ня дітей та молоді, особливо дітей-си-ріт, дітей, позбавлених батьківського піклування, дітей-інвалідів, дітей з малозабезпечених та багатодітних сімей шляхо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забезпечення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ня у загальноосвітніх і 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фесійно-технічних навчальних закл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х тематичних занять з безпечного поводження на вод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якісного медичного обслуговування у дитячих оздоровчих закладах, медичного забезпечення під час супроводу груп дітей до місць відпочинку та оздоровлення і у зворотному напрямку, туристичних та екскурсійних подорожей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відпочинку дітей під час оздоровлення, проведення подорожей, екскурсій, відвідування учнівською та студентською молоддю об’єктів національної культурної спадщини, залучення до суспільно-корисної праці та проведення фізкультурно-спортивних захо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травня</w:t>
            </w:r>
            <w:r>
              <w:rPr>
                <w:sz w:val="28"/>
                <w:szCs w:val="28"/>
              </w:rPr>
              <w:t xml:space="preserve"> – серпн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у у справах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ind w:right="-5" w:hanging="0"/>
              <w:jc w:val="both"/>
              <w:rPr/>
            </w:pPr>
            <w:r>
              <w:rPr>
                <w:szCs w:val="28"/>
              </w:rPr>
              <w:t xml:space="preserve">сім’ї, молоді та спорту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діл освіти, селищ-ний,  сільські голови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яти на особливий контроль орган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ацію робіт в районах щод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бов'язання власників оздоровчих закладів та підприємств громадського харчування відкритої мереж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тановити лабораторно-виробничий контроль за якістю питної води та харчових продуктів відповідно до ст. 21 Закону України "Про безпечність та якість харчових продуктів", постанови головного державного санітарного лікаря України від 06.11.06 №37 "Про додаткові заходи щодо недопущення епідемічних ускладнень з вірусного гепатиту А в Україні";  здійснення санітарного очищення території узбережжя;   обстеження території рекреаційних зон та вжиття своєчасних заходів щодо перешкоджання подальшому розповсюдженню карантинних бур’янів;   проведення обробки анафелогенних територій, дезінсекції та дератизації; забезпечен- ня огородження зон суворого режиму джерел питного водопостачання, гер-метизації оголовків артезіанських свердловин, утримання в належному санітарно-технічному стані водона-пірних веж;   забезпечення нагляду за дотриманням вимог санітарного зако-нодавства під час перевірки готов-ності закладів відпочинку та оздоровлення, громадського харчування, роз-ташованих у місцях масового відпо-чинку, в період літнього оздоровчо-туристичного сезону 2013 рок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едопущення відкриття закладів, в яких невирішені питання гарантова-ного харчування, водопостачання, водовідведення, санітарного очищення території, а також закладів торгівлі та громадського харчування відкритої мережі в зонах відпочинку, які не відповідають санітарним норма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безпечення проведення проти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ярійних захо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районне Управління Головного управління Держсанепідслужби у Миколаївській області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жити ефективних заходів щодо недопущення виникнення та розпов-сюдження інфекційних, інвазійних хвороб та масового отруєння населення шляхо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осилення контролю на ринках за обігом сировини тваринного та р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инного походження;  забезпечення державного ветеринарно-санітарного нагляду та контролю за обов’язковим проведенням ветеринарно-санітарної експертизи сировини тваринного та продукції рослинного походження на ринках у зонах відпочинку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недоп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щення до реалізації продуктів харч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 домашнього виготовлення та не в установлених місцях, особливо на території закладів оздоровлення та відпочинку, в тому числі дитячих оздоровчих табор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Первомайському районі (за згодою), санітарно-епідеміологічна станція міста Первомайська та Первомайського району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ізувати роботу щодо запобігання загибелі людей на водних об’єктах </w:t>
            </w:r>
            <w:r>
              <w:rPr>
                <w:sz w:val="28"/>
                <w:szCs w:val="28"/>
                <w:lang w:val="uk-UA"/>
              </w:rPr>
              <w:t>району</w:t>
            </w:r>
            <w:r>
              <w:rPr>
                <w:sz w:val="28"/>
                <w:szCs w:val="28"/>
              </w:rPr>
              <w:t xml:space="preserve"> у період літнього оздоровчо-туристичного сезону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 шляхо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безпечення виконання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</w:t>
            </w:r>
            <w:r>
              <w:rPr>
                <w:sz w:val="28"/>
                <w:szCs w:val="28"/>
                <w:lang w:val="uk-UA"/>
              </w:rPr>
              <w:t>жен-жен</w:t>
            </w:r>
            <w:r>
              <w:rPr>
                <w:sz w:val="28"/>
                <w:szCs w:val="28"/>
              </w:rPr>
              <w:t>ня Президента України від 14.07.01 №190/2001-рп "Про невідкладні заходи щодо запобігання загибелі людей на водних об'єктах"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ї пров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ення нарад з ке</w:t>
            </w:r>
            <w:r>
              <w:rPr>
                <w:sz w:val="28"/>
                <w:szCs w:val="28"/>
                <w:lang w:val="uk-UA"/>
              </w:rPr>
              <w:t>рів</w:t>
            </w:r>
            <w:r>
              <w:rPr>
                <w:sz w:val="28"/>
                <w:szCs w:val="28"/>
              </w:rPr>
              <w:t>никами оздоровчих закладів, пляжів, які не забезпечили приведення своїх об’єктів у відпо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ість з вимогами наказу МНС України від 03.12.01 </w:t>
            </w:r>
            <w:r>
              <w:rPr/>
              <w:t>№272</w:t>
            </w:r>
            <w:r>
              <w:rPr>
                <w:sz w:val="28"/>
                <w:szCs w:val="28"/>
              </w:rPr>
              <w:t xml:space="preserve"> "Про затвердження Правил охорони життя людей на в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об’єктах У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їни", зареєстро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в Міністерстві юстиції України 01.02.02 за №95/63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рай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проведення масових культурно-мистецьких заходів на території </w:t>
            </w:r>
            <w:r>
              <w:rPr>
                <w:sz w:val="28"/>
                <w:szCs w:val="28"/>
                <w:lang w:val="uk-UA"/>
              </w:rPr>
              <w:t>району</w:t>
            </w:r>
            <w:r>
              <w:rPr>
                <w:sz w:val="28"/>
                <w:szCs w:val="28"/>
              </w:rPr>
              <w:t xml:space="preserve"> та вжити </w:t>
            </w:r>
            <w:r>
              <w:rPr>
                <w:sz w:val="28"/>
                <w:szCs w:val="28"/>
                <w:lang w:val="uk-UA"/>
              </w:rPr>
              <w:t xml:space="preserve">відповідних </w:t>
            </w:r>
            <w:r>
              <w:rPr>
                <w:sz w:val="28"/>
                <w:szCs w:val="28"/>
              </w:rPr>
              <w:t xml:space="preserve">заході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sz w:val="28"/>
                <w:szCs w:val="28"/>
              </w:rPr>
              <w:t>-серпен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та ту-ризму райде</w:t>
            </w:r>
            <w:r>
              <w:rPr>
                <w:sz w:val="28"/>
                <w:szCs w:val="28"/>
              </w:rPr>
              <w:t>ржад</w:t>
            </w:r>
            <w:r>
              <w:rPr>
                <w:sz w:val="28"/>
                <w:szCs w:val="28"/>
                <w:lang w:val="uk-UA"/>
              </w:rPr>
              <w:t>міні-</w:t>
            </w:r>
            <w:r>
              <w:rPr>
                <w:sz w:val="28"/>
                <w:szCs w:val="28"/>
              </w:rPr>
              <w:t xml:space="preserve">страції, </w:t>
            </w:r>
            <w:r>
              <w:rPr>
                <w:sz w:val="28"/>
                <w:szCs w:val="28"/>
                <w:lang w:val="uk-UA"/>
              </w:rPr>
              <w:t>селищний, сіль-ські голови (за 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висвітленню в районних за-собах масової інформації інформацій-них матеріалів щодо популяризації відпочинку в районі, її культурної та історичної спадщини, організації відпочинку та оздоровлення дітей, учнівської і студентської молод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внут-рішньої політики, зв’язків з громадсь-кими органі-заціями та засобами масової інформації апарату райдержад-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ізувати належні умови для від</w:t>
            </w:r>
            <w:r>
              <w:rPr>
                <w:sz w:val="28"/>
                <w:szCs w:val="28"/>
                <w:lang w:val="uk-UA"/>
              </w:rPr>
              <w:t>по-</w:t>
            </w:r>
            <w:r>
              <w:rPr>
                <w:sz w:val="28"/>
                <w:szCs w:val="28"/>
              </w:rPr>
              <w:t>чиваючих на територіях об’єктів п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одно-заповідного та державного лісового фондів області шляхо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щення рекреаційних ділянок від смітт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обладнання місць рекреації еколого-просвітницькими плакатами, сміттєзбірниками, туалетами, лісо</w:t>
            </w:r>
            <w:r>
              <w:rPr>
                <w:sz w:val="28"/>
                <w:szCs w:val="28"/>
                <w:lang w:val="uk-UA"/>
              </w:rPr>
              <w:t>ви-</w:t>
            </w:r>
            <w:r>
              <w:rPr>
                <w:sz w:val="28"/>
                <w:szCs w:val="28"/>
              </w:rPr>
              <w:t>ми меблями, протипожежними за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ам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облаштування туристичних та екскурсійних маршрутів, екологічних стежок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висвітлення на офіційних веб-сайтах інформації про наявні туристичні маршрути та обладнані місця для відпочин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рирод-ний парк "Бузький Гард" (за згодою), селищна, сільські ради (за згодою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Організувати на належному рівні контроль за виконанням відпоч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ючими Правил пожежної безпеки в лісах України шляхо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99" w:hanging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ізації випуску та видачі від</w:t>
            </w:r>
            <w:r>
              <w:rPr>
                <w:sz w:val="28"/>
                <w:szCs w:val="28"/>
                <w:lang w:val="uk-UA"/>
              </w:rPr>
              <w:t>віду-</w:t>
            </w:r>
            <w:r>
              <w:rPr>
                <w:sz w:val="28"/>
                <w:szCs w:val="28"/>
              </w:rPr>
              <w:t>вачам лісопаркових зон приро</w:t>
            </w:r>
            <w:r>
              <w:rPr>
                <w:sz w:val="28"/>
                <w:szCs w:val="28"/>
                <w:lang w:val="uk-UA"/>
              </w:rPr>
              <w:t>доохо-</w:t>
            </w:r>
            <w:r>
              <w:rPr>
                <w:sz w:val="28"/>
                <w:szCs w:val="28"/>
              </w:rPr>
              <w:t>ронних протипожежно-інфор</w:t>
            </w:r>
            <w:r>
              <w:rPr>
                <w:sz w:val="28"/>
                <w:szCs w:val="28"/>
                <w:lang w:val="uk-UA"/>
              </w:rPr>
              <w:t>ма</w:t>
            </w:r>
            <w:r>
              <w:rPr>
                <w:sz w:val="28"/>
                <w:szCs w:val="28"/>
              </w:rPr>
              <w:t>ційних буклетів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відновлення інфор</w:t>
            </w:r>
            <w:r>
              <w:rPr>
                <w:sz w:val="28"/>
                <w:szCs w:val="28"/>
                <w:lang w:val="uk-UA"/>
              </w:rPr>
              <w:t>мацій</w:t>
            </w:r>
            <w:r>
              <w:rPr>
                <w:sz w:val="28"/>
                <w:szCs w:val="28"/>
              </w:rPr>
              <w:t>них аншлагів щодо правил поведінки відпочиваючих на території парку, а також дотримання правил проти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жної безпек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заборони відвіду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лісових насаджень з І-ІІІ класами природної пожежної безпеки в пожежонебезпечний пері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літнього оздоровчо-туристичного сез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райдержадміністрації, Національний природний парк "Бузький Гард" (за згодою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  райдержадміністрації </w:t>
      </w:r>
      <w:r>
        <w:rPr>
          <w:color w:val="000000"/>
          <w:sz w:val="28"/>
          <w:szCs w:val="28"/>
          <w:lang w:val="uk-UA"/>
        </w:rPr>
        <w:t xml:space="preserve">25.02.13   №35-р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по перевірці щодо підготовки до літнього оздоровчо-туристичного сезону 2013 року об’єктів рекреаційно-туристичної інфраструктури, готелів та інших місць тимчасового перебування в Первомай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</w:t>
        <w:tab/>
        <w:tab/>
        <w:tab/>
        <w:tab/>
        <w:t xml:space="preserve">- перший заступник голови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</w:t>
        <w:tab/>
        <w:tab/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итнікова</w:t>
        <w:tab/>
        <w:tab/>
        <w:tab/>
        <w:tab/>
        <w:t>- заступник голов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Іванівн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секретар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фтай </w:t>
        <w:tab/>
        <w:tab/>
        <w:tab/>
        <w:tab/>
      </w:r>
      <w:r>
        <w:rPr>
          <w:sz w:val="28"/>
          <w:szCs w:val="28"/>
        </w:rPr>
        <w:t xml:space="preserve">- начальник відділу культури </w:t>
      </w:r>
      <w:r>
        <w:rPr>
          <w:sz w:val="28"/>
          <w:szCs w:val="28"/>
          <w:lang w:val="uk-UA"/>
        </w:rPr>
        <w:t>та туризму</w:t>
      </w:r>
      <w:r>
        <w:rPr>
          <w:sz w:val="28"/>
          <w:szCs w:val="28"/>
        </w:rPr>
        <w:t xml:space="preserve">            Наталя Валеріївна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райдержадміністрації</w:t>
      </w:r>
    </w:p>
    <w:p>
      <w:pPr>
        <w:pStyle w:val="TextBody"/>
        <w:ind w:right="-5" w:hanging="0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юк</w:t>
        <w:tab/>
        <w:tab/>
        <w:tab/>
        <w:tab/>
        <w:t>- голова Грушівської сіль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Іван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</w:t>
        <w:tab/>
        <w:tab/>
        <w:tab/>
        <w:tab/>
        <w:tab/>
        <w:t xml:space="preserve">- начальник відділу освіти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атоліївна</w:t>
        <w:tab/>
        <w:tab/>
        <w:t xml:space="preserve">райдержадміністраці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jc w:val="both"/>
        <w:rPr/>
      </w:pPr>
      <w:r>
        <w:rPr>
          <w:szCs w:val="28"/>
        </w:rPr>
        <w:t>Поляков</w:t>
        <w:tab/>
        <w:tab/>
        <w:tab/>
        <w:tab/>
        <w:t>- начальник відділ у справах сім’ї, 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</w:t>
        <w:tab/>
        <w:tab/>
        <w:t>райдерж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таренко </w:t>
        <w:tab/>
        <w:tab/>
        <w:tab/>
        <w:t>- голова Мигіївської сіль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іновський</w:t>
        <w:tab/>
        <w:tab/>
        <w:tab/>
        <w:t xml:space="preserve">- начальник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Геннадійович  </w:t>
        <w:tab/>
        <w:tab/>
        <w:t xml:space="preserve">архітектури, житлово-комунального </w:t>
        <w:tab/>
        <w:tab/>
        <w:tab/>
        <w:tab/>
        <w:tab/>
        <w:tab/>
        <w:tab/>
        <w:tab/>
        <w:t xml:space="preserve">господарства та розвитку  інфраструктури </w:t>
        <w:tab/>
        <w:tab/>
        <w:tab/>
        <w:tab/>
        <w:tab/>
        <w:tab/>
        <w:tab/>
        <w:t>райдерж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ашнюк </w:t>
        <w:tab/>
        <w:tab/>
        <w:tab/>
        <w:tab/>
        <w:t>- начальник управління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на Іванівна      </w:t>
        <w:tab/>
        <w:tab/>
        <w:t xml:space="preserve">райдержадміністрації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17"/>
      <w:ind w:left="57" w:right="17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4:00Z</dcterms:created>
  <dc:creator>123</dc:creator>
  <dc:description/>
  <cp:keywords/>
  <dc:language>en-US</dc:language>
  <cp:lastModifiedBy>User</cp:lastModifiedBy>
  <cp:lastPrinted>2013-02-26T14:55:00Z</cp:lastPrinted>
  <dcterms:modified xsi:type="dcterms:W3CDTF">2013-03-01T05:54:00Z</dcterms:modified>
  <cp:revision>177</cp:revision>
  <dc:subject/>
  <dc:title>АРКУШ  ПОГОДЖЕННЯ</dc:title>
</cp:coreProperties>
</file>