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-р  23.04.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польових збор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навчальних стрільб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и навчальних закладів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унктів 1, 2, 7 статті 119 Конституції України, статей 8, 9 Закону України «Про загальний військовий обов’язок і військову службу», пунктів 1, 2, 7 статті 2, пункту 1 статті 22, частини першої статті 41 Закону України  «Про місцеві державні адміністрації», постанови Кабінету Міністрів України від 30.11.2000 року №1770 «Про затвердження положень  про допризовну підготовку і про підготовку призовників з військово-технічних спеціальностей», програми допризовної підготовки юна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 (Вовк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ести 25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 квіт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 року навчально-польові збори з учнями-юнаками 11 класів за рахунок часу, відведеного для підготовки юнаків навчальними програмам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25 квітня 2013 року - прийом нормативів з фізичної підготовки, бойові стрільби з малокаліберної гвинтівки ТОЗ-8 на базі стрілкового тиру Кінецьпільської загальноосвітньої школи І-ІІІ ступе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26 квітня 2013 року - прийом нормативів із цивільної оборони та стройової підготовки на стадіоні Кінецьпільської загальноосвітньої школи І-ІІІ ступе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період навчально-польових занять та проведення стрільб із бойової зброї забезпечити безпеку і здоров’я учнів-юнаків, які залучені до них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ся з пропозицією відділу освіти райдержадміністрації про призначення   відповідальними   за   організацію   та   проведення      навчаль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ових занять Бойка Віктора Івановича, викладача допризовної підготовки юнаків Довгопристанської ЗОШ І-ІІІ ступенів, Стукана Василя Кононовича, вчителя фізичної культури Мигіївської ЗОШ І-ІІІ ступе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тимчасової комісії з прийняття контрольних нормативів з фізичної та військової підготовки учнів-юнаків району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комендувати головному лікарю центральної районної лікарні Готкі В.В. забезпечити чергування бригади швидкої допомоги на період проведення навчально-польових заня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 Рекомендувати військовому комісару об’єднаного Первомайсько-Врадіївського військового комісаріату Бичкову А.С. надати допомогу у проведенні бойових стрільб з малокаліберної гвинтівки 25 квітня 2013 року та в прийнятті контрольно-залікових нормативів з фізичної та стройової підготов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. Визнати таким, що втратило чинність, розпорядження голови райдержадміністрації від 25.04.12 №197-р  «Про організацію та проведення навчально-польових зборів та організації навчальних стрільб з учнями навчальних закладів район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заступника голови райдержадміністрації Ситнікову Т.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Б.О. Дем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23.04.2013р. № 78-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 з прийняття контрольних нормативів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ізичної та військової підготовк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юнаків район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янова                            - головний спеціаліст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я Петрівна                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                                - викладач допризовної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Іванович                  Довгопристанської загальноосвітньої школ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І-ІІІ ступенів 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ренчук                         - начальник відділу з питань надзвичай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адим Миколайович         ситуацій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кан                               - вчитель фізичного вихо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ононович             Мигіївської ЗОШ І-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рембіцький                     - начальник відділення комплект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гор Олександрович           Первомайсько-Врадіївського об’єднаного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ійськового комісаріа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8" w:leader="none"/>
      </w:tabs>
      <w:ind w:left="108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8" w:leader="none"/>
      </w:tabs>
      <w:ind w:left="1080" w:hanging="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9:00Z</dcterms:created>
  <dc:creator>FuckYouBill</dc:creator>
  <dc:description/>
  <cp:keywords/>
  <dc:language>en-US</dc:language>
  <cp:lastModifiedBy>Татьяна Владимировна</cp:lastModifiedBy>
  <cp:lastPrinted>2013-04-22T13:44:00Z</cp:lastPrinted>
  <dcterms:modified xsi:type="dcterms:W3CDTF">2013-04-23T10:41:00Z</dcterms:modified>
  <cp:revision>43</cp:revision>
  <dc:subject/>
  <dc:title>Проект</dc:title>
</cp:coreProperties>
</file>