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79-р  09.08.13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Про виділення громадянам України земельних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часток (паїв) в натурі (на місцевості) в межах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риторії Полтавської сільської рад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и громадян України Дідух Галини Яківни та Бердович Алли Михайлівни щодо передачі їм у власність земельних часток (паїв) в натурі згідно з отриманими сертифікатами на право на земельну частку (пай) в межах території Полтавської сільської ради, відповідно до пунктів 1, 2, 7 статті 119 Конституції України, Закону України «Про порядок виділення в натурі (на місцевості) земельних ділянок власникам земельних часток (паїв)», керуючись статтями 13, 25, 56 Закону України «Про землеустрій», статтями 17, 81, 118 та пунктами 16, 17 розділу Х «Перехідні положення» Земельного кодексу України, відповідно до пунктів 1, 7 статті 2,  пункту 7 статті 13, частини першої статті 41 Закону України «Про місцеві державні адміністрації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Виділити земельні частки (паї) в натурі (на місцевості), в межах території Полтавської сільської ради КСП ім. Кірова громадянам України </w:t>
      </w:r>
      <w:r>
        <w:rPr>
          <w:bCs/>
          <w:sz w:val="28"/>
          <w:szCs w:val="28"/>
          <w:lang w:val="uk-UA"/>
        </w:rPr>
        <w:t xml:space="preserve">Дідух Галині Яківні </w:t>
      </w:r>
      <w:r>
        <w:rPr>
          <w:sz w:val="28"/>
          <w:szCs w:val="28"/>
          <w:lang w:val="uk-UA"/>
        </w:rPr>
        <w:t>(власниці сертифікатів МК №0145260 та МК №0145261) та Бердович Аллі Михайлівні (власниці сертифікату серії МК №0145159) у розмірі середньої частки (паю), згідно з викопіюва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Громадянам України, </w:t>
      </w:r>
      <w:r>
        <w:rPr>
          <w:bCs/>
          <w:sz w:val="28"/>
          <w:szCs w:val="28"/>
          <w:lang w:val="uk-UA"/>
        </w:rPr>
        <w:t xml:space="preserve">Дідух Галині Яківні та </w:t>
      </w:r>
      <w:r>
        <w:rPr>
          <w:sz w:val="28"/>
          <w:szCs w:val="28"/>
          <w:lang w:val="uk-UA"/>
        </w:rPr>
        <w:t>Бердович Аллі Михайлівні, замовити в землевпорядній організації розробку технічних документацій із землеустрою щодо встановлення меж земельних ділянок в натурі (на місцевості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вач функцій і повноваж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райдержадміністрації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                                                              С.В. Бондаренко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5:13:00Z</dcterms:created>
  <dc:creator>Customer</dc:creator>
  <dc:description/>
  <cp:keywords/>
  <dc:language>en-US</dc:language>
  <cp:lastModifiedBy>Татьяна Владимировна</cp:lastModifiedBy>
  <cp:lastPrinted>2013-08-09T13:20:00Z</cp:lastPrinted>
  <dcterms:modified xsi:type="dcterms:W3CDTF">2013-08-09T11:39:00Z</dcterms:modified>
  <cp:revision>9</cp:revision>
  <dc:subject/>
  <dc:title>Про виділення громадянам земельних  </dc:title>
</cp:coreProperties>
</file>