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6-р  22.08.1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розпорядження голови райдержадміністрації від 03.07.2012 року №346-р «Про надання дозволу на розроблення Технічної документації із землеустрою щодо складання документів, що посвідчують право на земельну ділянку громадянці України Кобилянській Світлані Володимирівні в межах території Лисогірської сільської ради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В зв’язку з технічною помилкою, відповідно до пунктів 1, 2, 7 статті 119 Конституції України, Закону України «Про порядок виділення в натурі (на місцевості) земельних ділянок власникам земельних часток (паїв)», керуючись статтями 13, 25, 56 Закону України «Про землеустрій», статтями 17, 81, 118, 186 та пунктами 16, 17 розділу X «Перехідні положення» Земельного кодексу України, відповідно до пунктів 1, 7 статті 2, пункту 7 статті 13, частини першої статті 41 Закону України «Про місцеві державні адміністрації»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 назві та пункті 1. розпорядження голови райдержадміністрації від 03.07.2012 року №346-р «Про надання дозволу на розроблення Технічної документації із землеустрою щодо складання документів, що посвідчують право на земельну ділянку громадянці України Кобилянській Світлані Володимирівні в межах території Лисогірської сільської ради» слова «Лисогірської» замінити на «Кам’яномостівської»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троль за виконанням цього розпорядження покласти на першого заступника голови райдержадміністрації Бондаренка С.В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Голова райдержадміністрації                                      Б.О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1:00Z</dcterms:created>
  <dc:creator>Татьяна Владимировна</dc:creator>
  <dc:description/>
  <cp:keywords/>
  <dc:language>en-US</dc:language>
  <cp:lastModifiedBy>Татьяна Владимировна</cp:lastModifiedBy>
  <dcterms:modified xsi:type="dcterms:W3CDTF">2013-08-23T07:13:00Z</dcterms:modified>
  <cp:revision>2</cp:revision>
  <dc:subject/>
  <dc:title/>
</cp:coreProperties>
</file>