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9-р  06.09.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  <w:r>
        <w:rPr>
          <w:sz w:val="28"/>
        </w:rPr>
        <w:t xml:space="preserve"> </w:t>
      </w:r>
      <w:r>
        <w:rPr>
          <w:sz w:val="28"/>
          <w:lang w:val="uk-UA"/>
        </w:rPr>
        <w:t>технічних документацій</w:t>
      </w:r>
    </w:p>
    <w:p>
      <w:pPr>
        <w:pStyle w:val="Normal"/>
        <w:rPr/>
      </w:pPr>
      <w:r>
        <w:rPr>
          <w:sz w:val="28"/>
          <w:lang w:val="uk-UA"/>
        </w:rPr>
        <w:t xml:space="preserve">із землеустрою щодо встанов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відновлення) меж земельних ділянок в натур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на місцевості) громадянам України для 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оварного сільськогосподарського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технічні документації із землеустрою </w:t>
      </w:r>
      <w:r>
        <w:rPr>
          <w:sz w:val="28"/>
          <w:lang w:val="uk-UA"/>
        </w:rPr>
        <w:t>щодо встановлення (відновлення) меж земельних ділянок в натурі (на місцевості) громадянам України для ведення товарного сільськогосподарського виробництва в межах території Чаусівської сільської ради</w:t>
      </w:r>
      <w:r>
        <w:rPr>
          <w:sz w:val="28"/>
          <w:szCs w:val="28"/>
          <w:lang w:val="uk-UA"/>
        </w:rPr>
        <w:t xml:space="preserve"> та Первомайської районної ради  розроблені землевпорядними організаціями, на виконання статті 5 Закону України «Про порядок виділення в натурі (на місцевості) земельних ділянок власникам земельних часток (паїв)», відповідно до пунктів 1, 2, 7 статті 119 Конституції України,  керуючись статтями 17, 81, 118, 186 та пунктами 16, 17 розділу Х «Перехідні положення» Земельного кодексу України, статтями 13, 25, 30 Закону України «Про землеустрій», відповідно до пунктів 1, 7 статті 2, пункту 7 статті 13, частини першої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>1. Затвердити технічні документації із землеустрою щодо встановлення (відновлення) в натурі (на місцевості) меж земельних ділянок громадянам Україн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Клименюк Наталі Сергіївні</w:t>
      </w:r>
      <w:r>
        <w:rPr>
          <w:sz w:val="28"/>
          <w:lang w:val="uk-UA"/>
        </w:rPr>
        <w:t xml:space="preserve"> (ідентифікаційний номер 2242211141) у власність загальною площею 0,3321 га сад  для ведення товарного сільськогосподарського виробництва в межах території  Чаусівської сільської ради Первомайського району Миколаївської област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2. Клименюк  Наталі Сергіївні  (ідентифікаційний номер 2242211141) у власність загальною площею 2,9014 га ріллі для ведення товарного сільськогосподарського виробництва в межах території Чаусівської сільської ради Первомайського району Миколаївської області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3. Моторчуку Віктору Анатолійовичу (ідентифікаційний номер 3115109899) у власність загальною площею 4,1289 га ріллі для ведення товарного сільськогосподарського виробництва в межах території Чаусівської сільської ради Первомайського району Миколаївської област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4. Пазієнко Оксані Володимирівні (ідентифікаційний номер 2932721888) у власність загальною площею 6,7385 га ріллі для ведення товарного сільськогосподарського виробництва в межах території Первомайської районної ради Первомайського району Миколаї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Громадянам, </w:t>
      </w:r>
      <w:r>
        <w:rPr>
          <w:sz w:val="28"/>
          <w:szCs w:val="28"/>
          <w:lang w:val="uk-UA"/>
        </w:rPr>
        <w:t>зазначеним у пункті 1 цього розпорядження</w:t>
      </w:r>
      <w:r>
        <w:rPr>
          <w:sz w:val="28"/>
          <w:lang w:val="uk-UA"/>
        </w:rPr>
        <w:t>, вжити заходів щодо отримання документів, що посвідчують право на земельну ділянку, згідно з діючим законодавство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Б.О. Демченко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8:00Z</dcterms:created>
  <dc:creator>Лемешко</dc:creator>
  <dc:description/>
  <cp:keywords/>
  <dc:language>en-US</dc:language>
  <cp:lastModifiedBy>Татьяна Владимировна</cp:lastModifiedBy>
  <cp:lastPrinted>2013-08-27T11:00:00Z</cp:lastPrinted>
  <dcterms:modified xsi:type="dcterms:W3CDTF">2013-09-11T12:42:00Z</dcterms:modified>
  <cp:revision>23</cp:revision>
  <dc:subject/>
  <dc:title>                                                                               ПРОЕКТ РОЗПОРЯДЖЕННЯ</dc:title>
</cp:coreProperties>
</file>