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ь голови райдержадміністрації  прийнятих 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ні   2013 року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-ження, 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р  02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 виконання  Указ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езидента України від 23.04.2013 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229/2013 «Про  План  заходів  щодо реалізації у 2013 році положення Стратег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ержавної кадрової політики на 2012-2020 рок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-р  03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складу організаційного комітету з підготовки та відзначення в Первомайському районі у 2014 році Дня вшанування учасників бойових дій на території інших держав та 25-ї річниці виведення військ колишнього СРСР з Республіки Афгані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-р  04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токолу зборів власників земельних часток (паїв) та надання дозволу на виділення земельних часток (паїв) в натурі (на місцевості) в межах території Кам’янобалківської сільської ради Первомайського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-р  04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деяких розпоряджень голови райдержадміністрації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6-р  04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иділення громадянам України земельн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асток (паїв) в натурі (на місцевості) в межах території Лисогірської, Мигіївської, Чаусівської та Степківської сільських р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р  05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емлеустрою щодо встановлення меж земельної ділянки в натурі (на місцевості) гр. Кеніг Олені Аркадіївні для обслуговування магазину-павільйону за адресою: Миколаївс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ь, Первомайський район, Груші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а рада, вул. Первомайська, 1в/1-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-р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08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кладу конкурсн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1-р 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08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складу комісії районної державної адміністрації по розгляду питань, пов’язаних із представленням до державних нагород, президентських відзнак, почесних звань України, облдержадміністрації та райдерж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-р  09.04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>затвердж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хнічних документацій із землеустрою щодо складання документів, що посвідчують право власності на земельні ділянки громадянам України для ведення  товарного сільськогосподарського виробництва, про передачу у власність земельних ділян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-р  12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>затвердж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ехнічних документацій із землеустрою щодо встановлення (відновлення) меж земельних ділянок в натурі (на місцевості) громадянам для ведення товарного сільськогосподарського виробництва, про передачу у власність земельних ділян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айонної комісії по вирішенню питання щодо надання фінансової підтримки суб’єктам  господарювання, які займаються виноградарством і садівництвом, затвердженої розпорядженням голови Первомайської райдержадміністрації від 11.07.2012 року №357-р «Про створення районної комісії по вирішенню питання  щодо надання фінансової підтримки  суб’єктам господарювання, які займаються  виноградарством і садівництво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13</w:t>
            </w:r>
          </w:p>
          <w:p>
            <w:pPr>
              <w:pStyle w:val="Normal"/>
              <w:ind w:right="57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на 2013 рік щодо реалізації Державної стратегії регіонального розвитку на період до 2015 року в Первомайському райо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9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айонної комісії з визначення переліку сільськогосподарських підприємств, які мають право на отримання часткової компенсації вартості електроенергії, використаної для поливу сільськогосподарських культур на зрошуваних землях, затвердженої розпорядженням голови Первомайської райдержадміністрації від 09.11.2012 року № 508-р «Про створення  районної комісії з визначення переліку сільськогосподарських підприємств, як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право на отримання часткової компенсації вартості електроенергії, використаної для поливу сільськогосподарських культур на зрошуваних землях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р/40д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ся в Р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1-р  25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>затвердж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ехнічних документацій із землеустрою щодо встановлення (відновлення) меж земельних ділянок в натурі (на місцевості) громадянам України для ведення товарного сільськогосподарського виробниц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-р  25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>затвердж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ехнічних документацій із землеустрою щодо складання документів, що посвідчують право власності на земельні ділянки громадянам України для ведення товарного сільськогосподарського виробниц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3-р  25.07.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иділення громадянам України земельн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асток (паїв) в натурі (на місцевості) в межах території Довгопристанської та Лисогірської сільських ра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р  25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, цільове призначення якої змінюється, громадянину України Шарандаку Миколі Олександровичу у власність для ведення особистого селянського </w:t>
            </w:r>
            <w:r>
              <w:rPr>
                <w:sz w:val="28"/>
                <w:szCs w:val="28"/>
              </w:rPr>
              <w:t>господарства із земель, що перебувають у власності Шарандака М.О. для ведення фермерського господарства, в межах території Грушівської сіль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р  26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ідпункту 1.4. пункту 1розпорядження голови райдержадміністрації від 24.12.2012 року №581-р «Про надання дозволу юридичним особам на складання проектів землеустрою, що забезпечують еколого-економічне обґрунтування сівозміни та впорядкування угід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-р  26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>затвердж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ехнічних документацій із землеустрою щодо встановлення (відновлення) меж земельних ділянок в натурі (на місцевості) громадянам України для ведення товарного сільськогосподарського виробницт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-р  26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>затвердж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хнічних документацій із землеустрою щодо складання документів, що посвідчують право власності на земельні ділянки громадянам України для 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р  26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надання погодження громадянину України Тупчію Валерію Івановичу на передачу  земельної ділянки в суборенду в межах території Грушівської  сіль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р  26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надання погодження ФО-П Міхеєнку Ігорю  Анатолійовичу та Юдіну Юрію Миколайовичу на передачу  частини земельної ділянки в суборенду в межах території Грушівської  сіль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р  29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Координаційної ради з питань житлового будівництва в Первомайському районі та затвердження Положення про цю ра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-р  29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 райдержадміністрації  від 19.04.2011 року №162-р «Про організацію діяльності спостережної комісії при райдержадміністрації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р  29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точнення плану субвенцій з обласного бюджету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-р  30.07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чергового призову громадян України на строкову військову службу у жовтні-листопаді  2013 рок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аг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райдержадміністрації  </w:t>
        <w:tab/>
        <w:tab/>
        <w:tab/>
        <w:t xml:space="preserve">  Л.В. Кру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48"/>
          <w:lang w:val="uk-UA"/>
        </w:rPr>
      </w:pPr>
      <w:r>
        <w:rPr>
          <w:sz w:val="28"/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</w:r>
    </w:p>
    <w:p>
      <w:pPr>
        <w:pStyle w:val="Heading"/>
        <w:rPr>
          <w:szCs w:val="48"/>
          <w:lang w:val="uk-UA"/>
        </w:rPr>
      </w:pPr>
      <w:r>
        <w:rPr>
          <w:szCs w:val="48"/>
          <w:lang w:val="uk-UA"/>
        </w:rPr>
        <w:t>Первомайська районна державна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адміністрація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Миколаївської області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РАВА   № 7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Розпорядження  голови  районної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 xml:space="preserve">державної адміністрації 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  основної діяльності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2160" w:hanging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за  липень  2013 року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з № </w:t>
      </w:r>
      <w:r>
        <w:rPr>
          <w:sz w:val="48"/>
          <w:szCs w:val="48"/>
          <w:lang w:val="uk-UA"/>
        </w:rPr>
        <w:t>132</w:t>
      </w:r>
      <w:r>
        <w:rPr>
          <w:sz w:val="48"/>
          <w:szCs w:val="48"/>
        </w:rPr>
        <w:t>-</w:t>
      </w:r>
      <w:r>
        <w:rPr>
          <w:sz w:val="48"/>
          <w:szCs w:val="48"/>
          <w:lang w:val="uk-UA"/>
        </w:rPr>
        <w:t xml:space="preserve">р    </w:t>
      </w:r>
      <w:r>
        <w:rPr>
          <w:sz w:val="48"/>
          <w:szCs w:val="48"/>
        </w:rPr>
        <w:t xml:space="preserve">  по № </w:t>
      </w:r>
      <w:r>
        <w:rPr>
          <w:sz w:val="48"/>
          <w:szCs w:val="48"/>
          <w:lang w:val="uk-UA"/>
        </w:rPr>
        <w:t>163</w:t>
      </w:r>
      <w:r>
        <w:rPr>
          <w:sz w:val="48"/>
          <w:szCs w:val="48"/>
        </w:rPr>
        <w:t xml:space="preserve">-р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</w:rPr>
        <w:t xml:space="preserve">на  </w:t>
      </w:r>
      <w:r>
        <w:rPr>
          <w:sz w:val="48"/>
          <w:szCs w:val="48"/>
          <w:lang w:val="uk-UA"/>
        </w:rPr>
        <w:t xml:space="preserve"> 98  </w:t>
      </w:r>
      <w:r>
        <w:rPr>
          <w:sz w:val="48"/>
          <w:szCs w:val="48"/>
        </w:rPr>
        <w:t>арку</w:t>
      </w:r>
      <w:r>
        <w:rPr>
          <w:sz w:val="48"/>
          <w:szCs w:val="48"/>
          <w:lang w:val="uk-UA"/>
        </w:rPr>
        <w:t>шах</w:t>
      </w:r>
    </w:p>
    <w:p>
      <w:pPr>
        <w:pStyle w:val="Normal"/>
        <w:ind w:left="3600" w:firstLine="72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3600" w:hanging="0"/>
        <w:rPr/>
      </w:pPr>
      <w:r>
        <w:rPr>
          <w:sz w:val="48"/>
          <w:szCs w:val="48"/>
        </w:rPr>
        <w:t xml:space="preserve">Розпочато:   </w:t>
      </w:r>
      <w:r>
        <w:rPr>
          <w:sz w:val="48"/>
          <w:szCs w:val="48"/>
          <w:lang w:val="uk-UA"/>
        </w:rPr>
        <w:t>02</w:t>
      </w:r>
      <w:r>
        <w:rPr>
          <w:sz w:val="48"/>
          <w:szCs w:val="48"/>
        </w:rPr>
        <w:t>.</w:t>
      </w:r>
      <w:r>
        <w:rPr>
          <w:sz w:val="48"/>
          <w:szCs w:val="48"/>
          <w:lang w:val="uk-UA"/>
        </w:rPr>
        <w:t>07</w:t>
      </w:r>
      <w:r>
        <w:rPr>
          <w:sz w:val="48"/>
          <w:szCs w:val="48"/>
        </w:rPr>
        <w:t>.20</w:t>
      </w:r>
      <w:r>
        <w:rPr>
          <w:sz w:val="48"/>
          <w:szCs w:val="48"/>
          <w:lang w:val="uk-UA"/>
        </w:rPr>
        <w:t>13</w:t>
      </w:r>
      <w:r>
        <w:rPr>
          <w:sz w:val="48"/>
          <w:szCs w:val="48"/>
        </w:rPr>
        <w:t xml:space="preserve"> р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</w:rPr>
        <w:t xml:space="preserve">Закінчено:  </w:t>
      </w:r>
      <w:r>
        <w:rPr>
          <w:sz w:val="48"/>
          <w:szCs w:val="48"/>
          <w:lang w:val="uk-UA"/>
        </w:rPr>
        <w:t xml:space="preserve"> 30</w:t>
      </w:r>
      <w:r>
        <w:rPr>
          <w:sz w:val="48"/>
          <w:szCs w:val="48"/>
        </w:rPr>
        <w:t>.</w:t>
      </w:r>
      <w:r>
        <w:rPr>
          <w:sz w:val="48"/>
          <w:szCs w:val="48"/>
          <w:lang w:val="uk-UA"/>
        </w:rPr>
        <w:t>07</w:t>
      </w:r>
      <w:r>
        <w:rPr>
          <w:sz w:val="48"/>
          <w:szCs w:val="48"/>
        </w:rPr>
        <w:t>.20</w:t>
      </w:r>
      <w:r>
        <w:rPr>
          <w:sz w:val="48"/>
          <w:szCs w:val="48"/>
          <w:lang w:val="uk-UA"/>
        </w:rPr>
        <w:t>13</w:t>
      </w:r>
      <w:r>
        <w:rPr>
          <w:sz w:val="48"/>
          <w:szCs w:val="48"/>
        </w:rPr>
        <w:t xml:space="preserve"> р.</w:t>
        <w:tab/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</w:rPr>
        <w:t>м. Первомайськ</w:t>
      </w:r>
      <w:r>
        <w:rPr>
          <w:sz w:val="48"/>
          <w:szCs w:val="4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0:00Z</dcterms:created>
  <dc:creator>Татьяна Владимировна</dc:creator>
  <dc:description/>
  <cp:keywords/>
  <dc:language>en-US</dc:language>
  <cp:lastModifiedBy>Татьяна Владимировна</cp:lastModifiedBy>
  <cp:lastPrinted>2013-08-01T13:07:00Z</cp:lastPrinted>
  <dcterms:modified xsi:type="dcterms:W3CDTF">2013-10-09T06:52:00Z</dcterms:modified>
  <cp:revision>20</cp:revision>
  <dc:subject/>
  <dc:title/>
</cp:coreProperties>
</file>