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36-р  01.10.13</w:t>
      </w:r>
    </w:p>
    <w:p>
      <w:pPr>
        <w:pStyle w:val="Normal"/>
        <w:rPr>
          <w:sz w:val="28"/>
          <w:szCs w:val="28"/>
          <w:lang w:val="uk-UA"/>
        </w:rPr>
      </w:pPr>
      <w:r>
        <w:rPr>
          <w:sz w:val="28"/>
          <w:szCs w:val="28"/>
          <w:lang w:val="uk-UA"/>
        </w:rPr>
        <w:t xml:space="preserve">Про відзначення Міжнародного дня </w:t>
      </w:r>
    </w:p>
    <w:p>
      <w:pPr>
        <w:pStyle w:val="Normal"/>
        <w:rPr>
          <w:sz w:val="28"/>
          <w:szCs w:val="28"/>
          <w:lang w:val="uk-UA"/>
        </w:rPr>
      </w:pPr>
      <w:r>
        <w:rPr>
          <w:sz w:val="28"/>
          <w:szCs w:val="28"/>
          <w:lang w:val="uk-UA"/>
        </w:rPr>
        <w:t xml:space="preserve">громадян похилого віку та Дня </w:t>
      </w:r>
    </w:p>
    <w:p>
      <w:pPr>
        <w:pStyle w:val="Normal"/>
        <w:rPr>
          <w:sz w:val="28"/>
          <w:szCs w:val="28"/>
          <w:lang w:val="uk-UA"/>
        </w:rPr>
      </w:pPr>
      <w:r>
        <w:rPr>
          <w:sz w:val="28"/>
          <w:szCs w:val="28"/>
          <w:lang w:val="uk-UA"/>
        </w:rPr>
        <w:t>ветерана в Первомайському райо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Відповідно до пунктів 1, 2, 7 статті 119 Конституції України, пунктів 1, 6, 7 статті 2, пунктів 1, 6, 10 статті 13, пунктів 1, 3, 6 статті 23, частини першої статті 37, частини першої статті 41  Закону України "Про місцеві державні адміністрації",  Указу  Президента   України   від  24  вересня  2004  року </w:t>
      </w:r>
    </w:p>
    <w:p>
      <w:pPr>
        <w:pStyle w:val="Normal"/>
        <w:jc w:val="both"/>
        <w:rPr>
          <w:sz w:val="28"/>
          <w:szCs w:val="28"/>
          <w:lang w:val="uk-UA"/>
        </w:rPr>
      </w:pPr>
      <w:r>
        <w:rPr>
          <w:sz w:val="28"/>
          <w:szCs w:val="28"/>
          <w:lang w:val="uk-UA"/>
        </w:rPr>
        <w:t xml:space="preserve">№ </w:t>
      </w:r>
      <w:r>
        <w:rPr>
          <w:sz w:val="28"/>
          <w:szCs w:val="28"/>
          <w:lang w:val="uk-UA"/>
        </w:rPr>
        <w:t>1135/2004 "Про оголошення в Україні 2005 року Роком ветеранів", постанови Кабінету Міністрів України від 26 вересня 1997 оку № 1066 "Про щорічне відзначення Міжнародного Дня громадян похилого віку", на виконання розпорядження голови облдержадміністрації від 24 вересня 2013 року  № 274-р "Про відзначення Міжнародного дня громадян похилого віку та Дня ветерана у Миколаївській області",  з метою забезпечення належної підготовки та відзначення в Первомайському районі в 2013 року Міжнародного дня  громадян похилого віку та Дня ветерана, вшанування ветеранів війни та праці, посилення уваги до потреб старшого поколі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заходи щодо підготовки та відзначення в Первомайському районі Міжнародного дня громадян похилого віку та Дня ветерана (далі – заходи) що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Доручити структурним підрозділам райдержадміністрації та запропонувати  селищному, сільським головам, голові Первомайської районної організації ветеранів Миколаївської області Новосельській М.І. та директору територіального центру соціального обслуговування (надання соціальних послуг) Первомайського району Чередник Г.Ю. забезпечити виконання затверджених заходів та інформувати управління соціального захисту населення райдержадміністрації про проведену роботу в строк до 02 жовтня 2013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Управлінню соціального захисту населення райдержадміністрації (Грушанський) узагальнену інформацію надати до сектору контролю апарату райдержадміністрації до 03 жовтня 2013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Контроль за виконанням цього розпорядження покласти на заступника голови райдержадміністрації  Ситнікову 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держадміністрації                                                       Б.О. Дем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headerReference w:type="default" r:id="rId2"/>
          <w:headerReference w:type="first" r:id="rId3"/>
          <w:type w:val="nextPage"/>
          <w:pgSz w:w="11906" w:h="16838"/>
          <w:pgMar w:left="1620" w:right="850" w:gutter="0" w:header="708" w:top="1258" w:footer="0" w:bottom="850"/>
          <w:pgNumType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ind w:firstLine="9720"/>
        <w:rPr>
          <w:sz w:val="28"/>
          <w:szCs w:val="28"/>
          <w:lang w:val="uk-UA"/>
        </w:rPr>
      </w:pPr>
      <w:r>
        <w:rPr>
          <w:sz w:val="28"/>
          <w:szCs w:val="28"/>
          <w:lang w:val="uk-UA"/>
        </w:rPr>
        <w:t>ЗАТВЕРДЖЕНО</w:t>
      </w:r>
    </w:p>
    <w:p>
      <w:pPr>
        <w:pStyle w:val="Normal"/>
        <w:ind w:firstLine="9720"/>
        <w:rPr>
          <w:sz w:val="28"/>
          <w:szCs w:val="28"/>
          <w:lang w:val="uk-UA"/>
        </w:rPr>
      </w:pPr>
      <w:r>
        <w:rPr>
          <w:sz w:val="28"/>
          <w:szCs w:val="28"/>
          <w:lang w:val="uk-UA"/>
        </w:rPr>
        <w:t xml:space="preserve">розпорядження голови </w:t>
      </w:r>
    </w:p>
    <w:p>
      <w:pPr>
        <w:pStyle w:val="Normal"/>
        <w:ind w:firstLine="9720"/>
        <w:rPr>
          <w:sz w:val="28"/>
          <w:szCs w:val="28"/>
          <w:lang w:val="uk-UA"/>
        </w:rPr>
      </w:pPr>
      <w:r>
        <w:rPr>
          <w:sz w:val="28"/>
          <w:szCs w:val="28"/>
          <w:lang w:val="uk-UA"/>
        </w:rPr>
        <w:t>Первомайської райдержадміністрації</w:t>
      </w:r>
    </w:p>
    <w:p>
      <w:pPr>
        <w:pStyle w:val="Normal"/>
        <w:ind w:firstLine="9720"/>
        <w:rPr>
          <w:sz w:val="28"/>
          <w:szCs w:val="28"/>
          <w:lang w:val="uk-UA"/>
        </w:rPr>
      </w:pPr>
      <w:r>
        <w:rPr>
          <w:sz w:val="28"/>
          <w:szCs w:val="28"/>
          <w:lang w:val="uk-UA"/>
        </w:rPr>
        <w:t>01.10.2013 року  № 236-р</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ХОДИ</w:t>
      </w:r>
    </w:p>
    <w:p>
      <w:pPr>
        <w:pStyle w:val="Normal"/>
        <w:jc w:val="center"/>
        <w:rPr/>
      </w:pPr>
      <w:r>
        <w:rPr>
          <w:b/>
          <w:sz w:val="28"/>
          <w:szCs w:val="28"/>
          <w:lang w:val="uk-UA"/>
        </w:rPr>
        <w:t xml:space="preserve">щодо  підготовки та відзначення  в Первомайському районі </w:t>
      </w:r>
    </w:p>
    <w:p>
      <w:pPr>
        <w:pStyle w:val="Normal"/>
        <w:jc w:val="center"/>
        <w:rPr>
          <w:b/>
          <w:b/>
          <w:sz w:val="28"/>
          <w:szCs w:val="28"/>
          <w:lang w:val="uk-UA"/>
        </w:rPr>
      </w:pPr>
      <w:r>
        <w:rPr>
          <w:b/>
          <w:sz w:val="28"/>
          <w:szCs w:val="28"/>
          <w:lang w:val="uk-UA"/>
        </w:rPr>
        <w:t>Міжнародного дня громадян похилого віку та Дня ветерана</w:t>
      </w:r>
    </w:p>
    <w:p>
      <w:pPr>
        <w:pStyle w:val="Normal"/>
        <w:rPr>
          <w:b/>
          <w:b/>
          <w:sz w:val="28"/>
          <w:szCs w:val="28"/>
          <w:lang w:val="uk-UA"/>
        </w:rPr>
      </w:pPr>
      <w:r>
        <w:rPr>
          <w:b/>
          <w:sz w:val="28"/>
          <w:szCs w:val="28"/>
          <w:lang w:val="uk-UA"/>
        </w:rPr>
      </w:r>
    </w:p>
    <w:tbl>
      <w:tblPr>
        <w:tblW w:w="15048" w:type="dxa"/>
        <w:jc w:val="left"/>
        <w:tblInd w:w="-113" w:type="dxa"/>
        <w:tblLayout w:type="fixed"/>
        <w:tblCellMar>
          <w:top w:w="0" w:type="dxa"/>
          <w:left w:w="108" w:type="dxa"/>
          <w:bottom w:w="0" w:type="dxa"/>
          <w:right w:w="108" w:type="dxa"/>
        </w:tblCellMar>
      </w:tblPr>
      <w:tblGrid>
        <w:gridCol w:w="828"/>
        <w:gridCol w:w="6848"/>
        <w:gridCol w:w="1792"/>
        <w:gridCol w:w="55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ход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трок викон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 виконавц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представниками громадських ветеранських організацій  здійснити обстеження матеріально-побутових умов проживання  ветеранів війни, осіб, на яких поширюється чинність Закону України «Про статус ветеранів війни, гарантії їх соціального захисту», дітей війни, ветеранів праці, військової служби та осіб похилого віку з метою визначення потреб</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ресень 20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райдержадміністрації, Первомайська районна організація ветеранів Миколаївської області (за узгодженням)</w:t>
            </w:r>
          </w:p>
          <w:p>
            <w:pPr>
              <w:pStyle w:val="Normal"/>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дієвий контроль за своєчасним наданням пільг, передбачених чинним законодавством ветеранам війни, особам, на яких поширюється чинність Закону України «Про статус ветеранів війни, гарантії їх соціального захисту», дітям війни, ветеранам праці, військової служби та особам похилого вік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тійно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райдерж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ести в населених пунктах району урочисті заходи з нагоди відзначення Міжнародного дня громадян похилого віку та Дня ветеран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 жовтня 2013  ро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райдержадміністрації, Первомайська районна організація ветеранів Миколаївської області (за узгодженням), селищна,сільські  ради (за узгодженням), селищний, сільські голови (за узгодженн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и питання про відзначення  кращих керівників ветеранських організацій, активістів ветеранського руху, ветеранів праці та інших громадян, які займають активну громадську позицію</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 жовтня 2013  ро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райдержадміністрації, Первомайська районна організація ветеранів Миколаївської області (за узгодженн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вручення ветеранам війни та праці  пам'ятних подарунків, адресної грошової та  натуральної допомог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 жовтня 2013  ро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райдержадміністрації, територіальний центр соціального обслуговування (надання соціальних послуг) Первомайського району (за узгодженн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відвідування представниками місцевих органів влади та органів місцевого самоврядування, учнівської молоді, засобів масової інформації громадян похилого віку та ветеранів  у стаціонарному відділенні в с. Катеринка і Первомайській філії Миколаївського обласного госпіталю ветеранів війн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 жовтня 2013  ро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райдержадміністрації, територіальний центр соціального обслуговування (надання соціальних послуг) Первомайського району (за узгодженням)</w:t>
            </w:r>
          </w:p>
          <w:p>
            <w:pPr>
              <w:pStyle w:val="Normal"/>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круглі столи", прес-конференції за участю активістів громадських організацій ветеранів щодо стану справ у сфері соціально-правового захисту ветерані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ресень-жовтень 2013 ро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райдержадміністрації, територіальний центр соціального обслуговування (надання соціальних послуг) Первомайського району (за узгодженням),  Первомайська районна організація ветеранів Миколаївської області (за узгодженн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у навчальних закладах району тематичні бесіди, "круглі столи", конкурси творчих робіт, зустрічі з ветеранами війни, праці, військової служби, правоохоронних органів та представниками громадських організацій ветерані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ресень - жовтень 2013 ро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освіти райдержадміністрації,  Первомайська районна організація ветеранів Миколаївської області (за узгодженням)</w:t>
            </w:r>
          </w:p>
          <w:p>
            <w:pPr>
              <w:pStyle w:val="Normal"/>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формити тематичні книжкові виставки, спрямовані на формування поваги до ветеранів війни, праці та людей похилого віку, у бібліотеках на навчальних закладах район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декада жовтня 2013 ро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ектор культури райдержадміністрації,  відділ освіти райдержадміністрації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святкові концерти, тематичні вечори для ветеранів війни, праці та громадян похилого віку в закладах культури області, виставки фотоматеріалів, присвячених трудовим та бойовим досягненням ветеранів війни та праці</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декада жовтня 2013 ро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ктор культури райдержадміністрації, селищна,сільські  ради (за узгодженням)</w:t>
            </w:r>
          </w:p>
          <w:p>
            <w:pPr>
              <w:pStyle w:val="Normal"/>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зустрічі з ветеранами у трудових колективах підприємств, організацій, устано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ресень – жовтень 2013 ро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райдержадміністрації, Первомайська районна організація ветеранів Миколаївської області (за узгодженн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lang w:val="uk-UA"/>
              </w:rPr>
              <w:t>Згідно з чинним законодавством забезпечити фінансування статутної діяльності громадських організацій ветеранів, надати допомогу в організації належних умов праці: забезпечити приміщенням, телефонним зв"язком, оргтехнікою</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тійно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райдерж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684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lang w:val="uk-UA"/>
              </w:rPr>
            </w:pPr>
            <w:r>
              <w:rPr>
                <w:sz w:val="28"/>
                <w:szCs w:val="28"/>
                <w:lang w:val="uk-UA"/>
              </w:rPr>
              <w:t>Сприяти широкому висвітленню в засобах масової інформації заходів з підготовки та відзначення в районі Міжнародного дня громадян похилого віку та Дня ветерана, а також стану соціально-медичного забезпечення культурного обслуговування ветеранів війни і праці, осіб похилого вік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ресень – жовтень 2013 ро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райдержадміністрації, сектор інформаційної діяльності та комунікацій з громадськістю апарату райдержадміністрації</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___________</w:t>
      </w:r>
    </w:p>
    <w:sectPr>
      <w:headerReference w:type="default" r:id="rId4"/>
      <w:headerReference w:type="first" r:id="rId5"/>
      <w:type w:val="nextPage"/>
      <w:pgSz w:orient="landscape" w:w="16838" w:h="11906"/>
      <w:pgMar w:left="85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16:00Z</dcterms:created>
  <dc:creator>AdmiN</dc:creator>
  <dc:description/>
  <cp:keywords/>
  <dc:language>en-US</dc:language>
  <cp:lastModifiedBy>Татьяна Владимировна</cp:lastModifiedBy>
  <dcterms:modified xsi:type="dcterms:W3CDTF">2013-10-14T12:07:00Z</dcterms:modified>
  <cp:revision>11</cp:revision>
  <dc:subject/>
  <dc:title/>
</cp:coreProperties>
</file>