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9-р  14.10.13</w:t>
      </w:r>
    </w:p>
    <w:p>
      <w:pPr>
        <w:pStyle w:val="Normal"/>
        <w:spacing w:lineRule="auto" w:line="240" w:before="0" w:after="0"/>
        <w:rPr/>
      </w:pPr>
      <w:r>
        <w:rPr>
          <w:rFonts w:cs="Times New Roman" w:ascii="Times New Roman" w:hAnsi="Times New Roman"/>
          <w:sz w:val="28"/>
          <w:szCs w:val="28"/>
          <w:lang w:val="uk-UA"/>
        </w:rPr>
        <w:t xml:space="preserve">Про затвердження плану заход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2013 -2016 роки щодо реаліз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ї реформування систе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соціальних послу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Первомайському райо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Відповідно до  пунктів 1, 2, 7 статті 119 Конституції України, пунктів 1, 2, 3, 6, 7 статті 2, пункту 3 статті 17, пунктів 1, 2, 3, 6, 8 статті 23, частини першої статті 41 Закону України "Про місцеві державні адміністрації", Закону України "Про соціальні послуги", на виконання розпорядження Кабінету Міністрів України від 13 березня 2013 року № 208-р "</w:t>
      </w:r>
      <w:r>
        <w:rPr>
          <w:rFonts w:cs="Times New Roman" w:ascii="Times New Roman" w:hAnsi="Times New Roman"/>
          <w:sz w:val="28"/>
          <w:szCs w:val="28"/>
          <w:lang w:val="uk-UA"/>
        </w:rPr>
        <w:t>Про затвердження плану заходів на 2013 -2016 роки щодо реалізації Стратегії реформування системи надання соціальних послуг" та розпорядження голови обласної державної адміністрації від 02.09.2013 № 252-р  " Про затвердження плану заходів на 2013 -2016 роки щодо реалізації Стратегії реформування системи надання соціальних послуг у Миколаївській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ходів на 2013 -2016 роки щодо реалізації Стратегії реформування системи надання соціальних послуг у Первомайському районі (далі – план заходів), що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начальнику управління соціального захисту населення райдержадміністрації Грушанському С.Б., рекомендувати  директору Первомайського районного центру соціальних служб для сім"ї, дітей та молоді Котик Н.М. та  директору територіального центру соціального обслуговування (надання соціальних послуг) Первомайського району Чередник Г.Ю. забезпечити виконання затвердженого плану заходів та щороку до 10 березня надавати управлінню соціального захисту населення райдержадміністрації інформацію про виконання цього плану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ю соціального захисту населення райдержадміністрації (Грушанський)  щороку до 20 березня надавати узагальнену інформацію до сектору контролю апарату райдержадмініст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4.  Контроль за виконанням цього розпорядження покласти на заступника голови райдержадміністрації Ситнікову 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райдержадміністрації                                                        Б.О. Дем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850" w:gutter="0" w:header="708" w:top="764" w:footer="0" w:bottom="125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990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ind w:firstLine="9900"/>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Первомайської </w:t>
      </w:r>
    </w:p>
    <w:p>
      <w:pPr>
        <w:pStyle w:val="Normal"/>
        <w:spacing w:lineRule="auto" w:line="240"/>
        <w:ind w:firstLine="9900"/>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Normal"/>
        <w:spacing w:lineRule="auto" w:line="240"/>
        <w:ind w:firstLine="9900"/>
        <w:rPr>
          <w:rFonts w:ascii="Times New Roman" w:hAnsi="Times New Roman" w:cs="Times New Roman"/>
          <w:sz w:val="28"/>
          <w:szCs w:val="28"/>
          <w:lang w:val="uk-UA"/>
        </w:rPr>
      </w:pPr>
      <w:r>
        <w:rPr>
          <w:rFonts w:cs="Times New Roman" w:ascii="Times New Roman" w:hAnsi="Times New Roman"/>
          <w:sz w:val="28"/>
          <w:szCs w:val="28"/>
          <w:lang w:val="uk-UA"/>
        </w:rPr>
        <w:t>14.10.2013 року   №249-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заходів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13 -2016 роки щодо реалізації Стратегії реформування системи надання соціальних послуг 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вомайському район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840" w:type="dxa"/>
        <w:jc w:val="left"/>
        <w:tblInd w:w="175" w:type="dxa"/>
        <w:tblLayout w:type="fixed"/>
        <w:tblCellMar>
          <w:top w:w="0" w:type="dxa"/>
          <w:left w:w="108" w:type="dxa"/>
          <w:bottom w:w="0" w:type="dxa"/>
          <w:right w:w="108" w:type="dxa"/>
        </w:tblCellMar>
      </w:tblPr>
      <w:tblGrid>
        <w:gridCol w:w="828"/>
        <w:gridCol w:w="6848"/>
        <w:gridCol w:w="1612"/>
        <w:gridCol w:w="6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 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ідготовка щорічної інформації про потреби населення Первомайського району у соціальних послугах для подальшого планування роботи з організації їх над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райдержадміністрації, Первомайський районний центр соціальних служб для сім"ї, дітей та молоді (за узгодженням), територіальний центр соціального обслуговування (надання соціальних послуг) Первомайського району (за узгодженням)</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затвердження у встановленому законодавством порядку плану розвитку системи надання соціальних послуг відповідно до визначених потреб населення Первомайського району у соціальних послугах, проведення моніторингу та оцінки їх виконання</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райдержадміністрації, громадські організації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ідготовка пропозицій та прийняття рішення щодо доцільності та шляхів запровадження надання нових соціальних послуг (представництва інтересів, посередництва тощо) особам, які перебувають у складних життєвих обставинах, за місцем їх проживання, зокрема закладами та установами, що надають такі послуг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Управління соціального захисту населення райдержадміністрації, Первомайський районний центр соціальних служб для сім"ї, дітей та молоді (за узгодженням), територіальний центр соціального обслуговування (надання соціальних послуг) Первомайського району (за узгодженням), громадські організації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лучення недержавних суб"єктів, що надають соціальні послуги, зокрема до планування соціальних послуг, здійснення громадського контролю за їх якістю та ефективністю</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райдержадміністрації, громадські організації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зповсюдження в Первомайському районі соціальної реклами, проведення роз"яснювальної роботи, здійснення виступів у засобах масової інформації про надання соціальних послу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райдержадміністрації, Первомайський районний центр соціальних служб для сім"ї, дітей та молоді (за узгодженням), територіальний центр соціального обслуговування (надання соціальних послуг) Первомайського району (за узгодженням), громадські організації (за узгодженням)</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моніторингу та  оцінки діяльності суб"єктів, які надають соціальні послуг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громадські організації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безпечити визначення потреб осіб, які проживають у стаціонарних інтернатних установах, розроблення та затвердження у встановленому законодавством порядку регіонального плану заходів з реорганізації стаціонарних інтернатних установ та закладів, зокрема шляхом утворення при таких установах та закладах відділень денного, тимчасового перебування, для створення можливості проживання осіб, які отримують соціальні послуги вдома.</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райдержадміністрації, громадські організації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щодо підвищення кваліфікації соціальних працівників та інших фахівців, що надають соціальні послуги для підвищення їх професіонального рівня та якості надання соціальних послу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райдержадміністрації, Первомайський районний центр соціальних служб для сім"ї, дітей та молоді (за узгодженням), територіальний центр соціального обслуговування (надання соціальних послуг) Первомайського району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потреби у підготовці, перепідготовці та підвищенні кваліфікації(післядипломній освіті) соціальних працівників, інших фахівців, що надають соціальні послуги з метою формування державного замовлення на відповідний рік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райдержадміністрації, Первомайський районний центр соціальних служб для сім"ї, дітей та молоді (за узгодженням), територіальний центр соціального обслуговування (надання соціальних послуг) Первомайського району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вчення та врахування досвіду європейських країн з питань організації та надання соціальних послуг, залучення міжнародної фінансової та технічної допомоги для реформування системи надання соціальних послуг</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3-2016 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райдержадміністрації </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соціального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Первомайської райдержадміністрації                                                                С.Б. Грушанськ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orient="landscape" w:w="16838" w:h="11906"/>
      <w:pgMar w:left="357" w:right="1259"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8:00Z</dcterms:created>
  <dc:creator>AdmiN</dc:creator>
  <dc:description/>
  <cp:keywords/>
  <dc:language>en-US</dc:language>
  <cp:lastModifiedBy>Татьяна Владимировна</cp:lastModifiedBy>
  <dcterms:modified xsi:type="dcterms:W3CDTF">2013-10-14T13:37:00Z</dcterms:modified>
  <cp:revision>18</cp:revision>
  <dc:subject/>
  <dc:title/>
</cp:coreProperties>
</file>