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3-р  25.10.1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иділення громадянин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України Стойнову Олексію Гаврилович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емельної частки (паю) в натурі (на місцевості)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ежах території Болеславчицької сіль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омадянина України Стойнова Олексія Гавриловича щодо надання дозволу на виділення земельної частки (паю) в натурі (на місцевості) згідно з отриманим сертифікатом на право на земельну частку (пай) серії МК №0187127 в межах території Болеславчицької сільської ради, відповідно до пунктів 1, 2, 7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 та пунктами 16, 17 розділу Х «Перехідні положення» Земельного кодексу України, відповідно до пунктів 1, 7 статті 2,  пункту 7 статті 13, частини першої статті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громадянину Стойнову Олексію Гавриловичу на виділення в натурі (на місцевості) земельної частки (паю) площею 8,2 умовних кадастрових гектара згідно з отриманим ним сертифікатом на право на земельну частку (пай) серії МК №0187127, що зареєстрований 15 травня 1997 року у Книзі реєстрації сертифікатів на право на земельну частку (пай) за №6812, із земель колективної власності колишнього КСП «Заповіт» в межах території Болеславчицької сільської ради, на земельній ділянці №102 згідно із схемою по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ину України Стойнову Олексію Гавриловичу запропонувати звернутись до землевпорядної організації для замовлення розробки технічної документації із землеустрою щодо встановлення меж земельної ділянки в натурі (на місцев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райдержадміністрації                                                  Б.О. Демченко 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7:00Z</dcterms:created>
  <dc:creator>Customer</dc:creator>
  <dc:description/>
  <cp:keywords/>
  <dc:language>en-US</dc:language>
  <cp:lastModifiedBy>Татьяна Владимировна</cp:lastModifiedBy>
  <cp:lastPrinted>2013-08-05T07:42:00Z</cp:lastPrinted>
  <dcterms:modified xsi:type="dcterms:W3CDTF">2013-10-29T08:07:00Z</dcterms:modified>
  <cp:revision>6</cp:revision>
  <dc:subject/>
  <dc:title>Про виділення громадянам земельних  </dc:title>
</cp:coreProperties>
</file>