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8-р  29.10.1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и райдержадміністрації від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9.2013 року № 216–р  «Пр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ірвання договорів оренди земельни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лянок державної власності та передач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емельних ділянок в оренду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технічною помилкою, відповідно до пунктів 1, 2, 7 статті 119 Конституції України, керуючись статтями 13, 25, 56 Закону України «Про землеустрій», статтями 17, 81, 118, 186 та пунктами 16, 17 розділу Х «Перехідні положення» Земельного кодексу України, відповідно до пунктів 1, 7 статті 2,  пункту 7 статті 13, частини першої статті 41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 регулятивній частині розпорядження голови Первомайської райдержадміністрації від 17.09.2013 року № 216–р «Про розірвання договорів оренди земельних ділянок державної власності та передача земельних ділянок в оренду» та в підпункті 2.2. пункту 2 цього розпорядження слова</w:t>
      </w:r>
      <w:r>
        <w:rPr>
          <w:bCs/>
          <w:sz w:val="28"/>
          <w:szCs w:val="28"/>
          <w:lang w:val="uk-UA"/>
        </w:rPr>
        <w:t xml:space="preserve"> «Філовський Сергій Васильович»  замінити на «Філовського Сергія Олександрович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Б.О.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23:00Z</dcterms:created>
  <dc:creator>Регистратор</dc:creator>
  <dc:description/>
  <cp:keywords/>
  <dc:language>en-US</dc:language>
  <cp:lastModifiedBy>Татьяна Владимировна</cp:lastModifiedBy>
  <cp:lastPrinted>2013-10-23T07:01:00Z</cp:lastPrinted>
  <dcterms:modified xsi:type="dcterms:W3CDTF">2013-10-30T09:13:00Z</dcterms:modified>
  <cp:revision>6</cp:revision>
  <dc:subject/>
  <dc:title/>
</cp:coreProperties>
</file>