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b w:val="false"/>
          <w:b w:val="false"/>
          <w:lang w:val="ru-RU"/>
        </w:rPr>
      </w:pPr>
      <w:r>
        <w:rPr>
          <w:b w:val="false"/>
          <w:lang w:val="ru-RU"/>
        </w:rPr>
        <w:t>296-р  11.11.13</w:t>
      </w:r>
    </w:p>
    <w:p>
      <w:pPr>
        <w:pStyle w:val="Heading5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о затвердження положення </w:t>
      </w:r>
    </w:p>
    <w:p>
      <w:pPr>
        <w:pStyle w:val="Heading5"/>
        <w:rPr/>
      </w:pPr>
      <w:r>
        <w:rPr>
          <w:b w:val="false"/>
          <w:lang w:val="ru-RU"/>
        </w:rPr>
        <w:t>про районний координацій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ітет з безпечної життєдіяльно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повідно до статей 6, 23, 24, 39 Закону України “Про місцеві державні адміністрації “, Закону України "Про охорону праці", у зв’язку з кадровими зміна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. Затвердити положення про районний координаційний комітет з безпечної життєдіяльності населення  в новій редакції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2.   Утворити    районний     координаційний     комітет   з    безпечної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життєдіяльності  населення  у складі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 Розпорядження  голови   райдержадміністрації   від  18.05.2000 року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96-р "Про районний </w:t>
      </w:r>
      <w:r>
        <w:rPr>
          <w:sz w:val="28"/>
          <w:szCs w:val="28"/>
          <w:lang w:val="uk-UA"/>
        </w:rPr>
        <w:t>координаційний комітет з безпечної життєдіяльності населення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ункт 15 розпорядження голови райдержадміністрації  від 20.01.2011 року № 23-р  «Про затвердження колегіальних органів, створених при райдержадміністрації» визнати такими, що  втратили чинність.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озпорядження покласти на першого заступника       голови    райдержадміністрації  Бондаренка С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держадміністрації                                                           Б.О. Дем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ЗАТВЕРДЖЕНО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ї райдержадміністрації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1.2013 р. № 296-р</w:t>
      </w:r>
    </w:p>
    <w:p>
      <w:pPr>
        <w:pStyle w:val="Heading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/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айонний координаційний комітет з безпечної життєдіяльно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селення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. Районний координаційний комітет з безпечної життєдіяльності населення створено на громадських засадах при райдержадміністрації для вирішення основних положень по реалізації конституційного права працюючих на охорону життя і здоров’я в процесі їх трудової діяльності, реалізації принципів державної політики в сфері охорони праці в галузях народного господарства та профілактики травматизму виробничого характеру, здійснення системи державного управління з цих питань на рівні район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Комітет в своїй діяльності керується Конституцією і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 з питань охорони праці, навколишнього середовища, травматизму невиробничого характеру і цим положення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 Комітет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1. Здійснює заходи щодо забезпечення функціонування цілісної системи державного управління охорони праці  і здоров’я працюючих на підприємствах, в установах  і організаціях незалежно від форм власності та видів їх діяльності, а також профілактики травматизму невиробничого  характер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2. Здійснює контроль за виконанням законодавчих актів і рішень Уряду України, Національної ради з питань безпечної діяльності населення, доручень обласного координаційного комітету з безпечної життєдіяльності населення та своїх власних питань охорони праці, навколишнього середовища та профілактики травматизму невиробничого характеру, національної, обласної та районної програм заходів з питань безпеки та гігієни  праці, охорони навколишнього середовища, за реалізацією в районі державної політики з питань безпечної життєдіяльності насе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 Координує діяльність органів управління району з питань охорони праці та профілактики травматизму невиробничого характеру, направляє окремим підприємствам, установам і організаціям пропозицій щодо вдосконалення роботи з цих пит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2"/>
        <w:ind w:firstLine="36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3.4</w:t>
      </w:r>
      <w:r>
        <w:rPr/>
        <w:t xml:space="preserve">. </w:t>
      </w:r>
      <w:r>
        <w:rPr>
          <w:b w:val="false"/>
        </w:rPr>
        <w:t>Організує  перевірки діяльності окремих органів управління , підприємств, установ і організацій з питань охорони праці та профілактики травматизму виробничого характеру, заслуховує на своїх засіданнях звіти їй керівників та окремих посадових осіб з питань, що входять до його компетенції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5. Сприяє  вивченню, узагальненню і розповсюдженню досвіду в сфері охорони праці, навколишнього середовища, профілактики виробничого травматизму та травматизму невиробничого характеру, вирішує питання контролю за виконанням різноманітних договорів і угод в цій галузі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3.6. Періодично через засоби масової інформації доводить до відома населення стан справ з питань безпечної життєдіяльності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4. Засідання комітету проводиться відповідно до затвердженого ним плану                   роботи, але не рідше одного разу в кварта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  Рішення комітету, прийняті в межах його компетенції, є обов’язковим для місцевих органів державної виконавчої влади, підприємств, установ, організацій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.  До роботи в комітеті залучаються керівні працівники і фахівці з питань охорони праці, здоров’я, праці та соціального захисту населення, освіти, санітарно-епідеміологічної служби,  екології, пожежної безпеки, державної автоінспекції, будівництва і архітектури, статистики, представники професійних спілок.     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8"/>
        <w:jc w:val="both"/>
        <w:rPr>
          <w:lang w:val="uk-UA"/>
        </w:rPr>
      </w:pPr>
      <w:r>
        <w:rPr>
          <w:lang w:val="uk-UA"/>
        </w:rPr>
        <w:t>7. Персональний склад комітету затверджується відповідним розпорядженням голови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8. Очолює комітет перший заступник голови районної державної адміністрації. Заступником голови комітету призначається начальник управління соціального захисту населення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9. Організаційні питання комітету та оформлення документації покладається на головного спеціаліста з питань охорони праці  управління соціального захисту населення райдержадміністрації як відповідального секретаря коміт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 xml:space="preserve">____________________________________________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ї райдержадміністрації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1.2013 р. № 29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клад</w:t>
      </w:r>
      <w:r>
        <w:rPr>
          <w:b/>
          <w:lang w:val="uk-UA"/>
        </w:rPr>
        <w:t xml:space="preserve">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йонного  координаційного  комітету з безпечної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ттєдіяльності населення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лова комітету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Бондаренко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Сергій  Володимирович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/>
              <w:t xml:space="preserve">       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ерший заступник голови райдержадміністрації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ступник голови комітету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uk-UA"/>
              </w:rPr>
              <w:t>Грушанський</w:t>
            </w:r>
            <w:r>
              <w:rPr/>
              <w:t xml:space="preserve">            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Сергій Борисович                        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начальник</w:t>
            </w:r>
            <w:r>
              <w:rPr>
                <w:b/>
              </w:rPr>
              <w:t xml:space="preserve"> </w:t>
            </w:r>
            <w:r>
              <w:rPr/>
              <w:t>управління  соціальн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                                       </w:t>
            </w:r>
            <w:r>
              <w:rPr>
                <w:lang w:val="uk-UA"/>
              </w:rPr>
              <w:t xml:space="preserve">      </w:t>
            </w:r>
            <w:r>
              <w:rPr/>
              <w:t>захисту населення райдержадміністраціїї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екретар комітету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lang w:val="ru-RU"/>
              </w:rPr>
              <w:t>Панков</w:t>
            </w:r>
            <w:r>
              <w:rPr>
                <w:lang w:val="ru-RU"/>
              </w:rPr>
              <w:t xml:space="preserve">                  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Вадим Сергійович                   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головний спеціаліст</w:t>
            </w:r>
            <w:r>
              <w:rPr>
                <w:b/>
              </w:rPr>
              <w:t xml:space="preserve"> </w:t>
            </w:r>
            <w:r>
              <w:rPr/>
              <w:t xml:space="preserve">  відділу праці управлі</w:t>
            </w:r>
            <w:r>
              <w:rPr>
                <w:lang w:val="uk-UA"/>
              </w:rPr>
              <w:t>н</w:t>
            </w:r>
            <w:r>
              <w:rPr/>
              <w:t>ня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                                                  </w:t>
            </w:r>
            <w:r>
              <w:rPr/>
              <w:t xml:space="preserve"> соціального захисту населення                       </w:t>
            </w:r>
          </w:p>
          <w:p>
            <w:pPr>
              <w:pStyle w:val="TextBody"/>
              <w:rPr/>
            </w:pPr>
            <w:r>
              <w:rPr/>
              <w:t>райдержадміністрації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лени комітету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вк                                            Світлана Анатолійовна            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 начальник відділу освіти райдержадміністрації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чук                                   Михайло Григорович          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  начальник Первомайського міськрайонног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головного управління Держсанепідемслужби у Миколаївській області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аріонов                              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гій Володимирович                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  начальник Первомайського міськрайонного відділу ГУ ДСНС України в Миколаївській області (за згодою)                            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лян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ій   Анатолійович             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  головний державний інспектор  державної гірничо - технічної інспекції в гірничодобувній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промисловості та охороні надр.                                                        (за узгодженням)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Поноченюк                                  Богдан Володимирович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головний спеціаліст з охорони праці управління агропромислового розвитку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чко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дим Анатолійович                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  начальник відділення виконавчої дирекці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у соціального страхування від нещасни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падків у Первомайському районі  (за згодою)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сіновський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гій Геннадійович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 начальник відділу містобудування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рхітектури,  житлово-комунального                                 господарства, розвитку інфраструктури  та з питань надзвичайних ситуацій райдержадміністра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рославська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а Степанівна          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 голова  районного комітету  профспілки працівників аграрно-промислового  комплекс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lang w:val="uk-UA"/>
              </w:rPr>
              <w:t>(за 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2240" w:h="15840"/>
      <w:pgMar w:left="1701" w:right="76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2">
    <w:name w:val="Основной текст 2"/>
    <w:basedOn w:val="Normal"/>
    <w:qFormat/>
    <w:pPr/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7:00Z</dcterms:created>
  <dc:creator>User15</dc:creator>
  <dc:description/>
  <cp:keywords/>
  <dc:language>en-US</dc:language>
  <cp:lastModifiedBy>Татьяна Владимировна</cp:lastModifiedBy>
  <cp:lastPrinted>2006-01-17T16:01:00Z</cp:lastPrinted>
  <dcterms:modified xsi:type="dcterms:W3CDTF">2013-11-11T13:37:00Z</dcterms:modified>
  <cp:revision>121</cp:revision>
  <dc:subject/>
  <dc:title/>
</cp:coreProperties>
</file>