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9-р  25.11.1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иділ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янам України земельних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асток (паїв) в натурі (на місцевості)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ежах території Синюхинобрідс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Тарасівської сільських рад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України Лазарева Олега Михайловича та Зуйка Василя Миколайовича щодо виділення їм земельних часток (паїв) в натурі (на місцевості) згідно з отриманими сертифікатами на право на земельну частку (пай) в межах території Синюхинобрідської  та Тарасівської  сільських рад, відповідно до пунктів 1, 2, 7 статті 119 Конституції України, Закону України «Про порядок виділення в натурі (на місцевості) земельних ділянок власникам земельних часток (паїв)», керуючись статтями 13, 25, 56 Закону України «Про землеустрій», статтями 17, 81, 118 та пунктами 16, 17 розділу Х «Перехідні положення» Земельного кодексу України, відповідно до пунктів 1, 7 статті 2,  пункту 7 статті 13, частини першої статті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на виділення земельних часток (паїв) в натурі (на місцевості) в межах території </w:t>
      </w:r>
      <w:r>
        <w:rPr>
          <w:bCs/>
          <w:sz w:val="28"/>
          <w:szCs w:val="28"/>
          <w:lang w:val="uk-UA"/>
        </w:rPr>
        <w:t>Синюхинобрідської</w:t>
      </w:r>
      <w:r>
        <w:rPr>
          <w:sz w:val="28"/>
          <w:szCs w:val="28"/>
          <w:lang w:val="uk-UA"/>
        </w:rPr>
        <w:t xml:space="preserve">  та Тарасівської сільських рад громадянам України (власникам сертифікатів) згідно з додатками 1 та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омадянам України, зазначеним у додатках 1 та 2, замовити в землевпорядній організації розробку технічних документацій із землеустрою щодо встановлення меж земельних ділянок в натурі (на місцевості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Б.О.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1.2013 р.   №319-р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громадян, які подали заяви на виділення їм в натурі (на місцевості) земельних часток (паїв) в межах території </w:t>
      </w:r>
      <w:r>
        <w:rPr>
          <w:bCs/>
          <w:sz w:val="28"/>
          <w:szCs w:val="28"/>
          <w:lang w:val="uk-UA"/>
        </w:rPr>
        <w:t xml:space="preserve">Синюхинобрідської </w:t>
      </w: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П ім. Шевченко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17"/>
        <w:gridCol w:w="2410"/>
        <w:gridCol w:w="992"/>
        <w:gridCol w:w="993"/>
        <w:gridCol w:w="992"/>
        <w:gridCol w:w="992"/>
      </w:tblGrid>
      <w:tr>
        <w:trPr>
          <w:trHeight w:val="10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Номер сертифіка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Номер земельної ділянки</w:t>
            </w:r>
          </w:p>
        </w:tc>
      </w:tr>
      <w:tr>
        <w:trPr>
          <w:trHeight w:val="17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Рілля зрошу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Рілля бога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Пасовища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Лазарев Олег Михайлович (1/2 час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МК №006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  <w:t>54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  <w:t>54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  <w:t>54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  <w:t>542-4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Перший заступник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С.В. Бонд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1.2013 р.   №319-р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громадян, які подали заяви на виділення їм в натурі (на місцевості) земельних часток (паїв) в межах території Тарасівської сіль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 «Бандурка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985"/>
        <w:gridCol w:w="2552"/>
      </w:tblGrid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Номер сертифі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Номер земельної ділянки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Зуйко Василь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sz w:val="28"/>
                <w:szCs w:val="28"/>
                <w:lang w:val="uk-UA"/>
              </w:rPr>
              <w:t>МК №0172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Перший заступник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С.В. Бондаренко</w:t>
      </w:r>
    </w:p>
    <w:sectPr>
      <w:type w:val="nextPage"/>
      <w:pgSz w:w="11906" w:h="16838"/>
      <w:pgMar w:left="1701" w:right="3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2:00Z</dcterms:created>
  <dc:creator>Customer</dc:creator>
  <dc:description/>
  <cp:keywords/>
  <dc:language>en-US</dc:language>
  <cp:lastModifiedBy>Татьяна Владимировна</cp:lastModifiedBy>
  <cp:lastPrinted>2013-11-20T15:55:00Z</cp:lastPrinted>
  <dcterms:modified xsi:type="dcterms:W3CDTF">2013-11-25T11:50:00Z</dcterms:modified>
  <cp:revision>11</cp:revision>
  <dc:subject/>
  <dc:title>Про виділення громадянам земельних  </dc:title>
</cp:coreProperties>
</file>