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8-р  10.12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організацію громадських роб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ідприємствах, в установах та</w:t>
      </w:r>
    </w:p>
    <w:p>
      <w:pPr>
        <w:pStyle w:val="Normal"/>
        <w:rPr/>
      </w:pPr>
      <w:r>
        <w:rPr>
          <w:sz w:val="28"/>
          <w:szCs w:val="28"/>
        </w:rPr>
        <w:t>організаціях Первомайського району на 2014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, 2, 7 статті 119 Конституції України, пунктів 1, 2, 7 статті 2, пункту 3 статті 24, частини першої статті 41 Закону України «Про місцеві держані адміністрації»,  статті 31 Закону України «Про зайнятість населення» від 05.07.2012 № 506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Порядку організації громадських та інших робіт тимчасового характеру, затвердженого постановою Кабінету Міністрів України від 20.03.2013 № 175, з метою забезпечення тимчасової зайнятості зареєстрованих безробітних; осіб, які перебувають на обліку в територіальних органах </w:t>
      </w:r>
      <w:r>
        <w:rPr>
          <w:color w:val="000000"/>
          <w:spacing w:val="-1"/>
          <w:sz w:val="28"/>
          <w:szCs w:val="28"/>
        </w:rPr>
        <w:t xml:space="preserve">Державної служби зайнятості </w:t>
      </w:r>
      <w:r>
        <w:rPr>
          <w:sz w:val="28"/>
          <w:szCs w:val="28"/>
        </w:rPr>
        <w:t xml:space="preserve">як такі, що шукають роботу; </w:t>
      </w:r>
      <w:r>
        <w:rPr>
          <w:color w:val="000000"/>
          <w:sz w:val="28"/>
          <w:szCs w:val="28"/>
        </w:rPr>
        <w:t>працівників, які втратили частину заробітної плати внаслідок вимушеного скорочення до 50 відсотків передбаченої законодавством тривалості робочого часу у зв’язку із зупиненням (скороченням) виробництва продукції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рганізувати в 2014 році на підприємствах, в установах, організаціях Первомайського району, селищній, сільських радах проведення громадських робіт, що мають суспільно-корисну направленість, економічну, соціальну та екологічну користь для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Фінансування організації громадських робіт здійснювати за раху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тів місцевих бюджетів, роботодавців та інших, не заборонених законодавством, джерел. Фінансування організації громадських робіт, до яких залучаються зареєстровані безробітні та (або) працівники, які втратили частину заробітної плати </w:t>
      </w:r>
      <w:r>
        <w:rPr>
          <w:color w:val="000000"/>
          <w:sz w:val="28"/>
          <w:szCs w:val="28"/>
        </w:rPr>
        <w:t>внаслідок вимушеного скорочення до 50 відсотків передбаченої законодавством тривалості робочого часу у зв’язку із зупиненням (скороченням) виробництва продукції на тимчасові робочі місця згідно укладених з роботодавцями договорів</w:t>
      </w:r>
      <w:r>
        <w:rPr>
          <w:sz w:val="28"/>
          <w:szCs w:val="28"/>
        </w:rPr>
        <w:t xml:space="preserve">, здійснювати за рахунок коштів місцевих бюджетів та коштів Фонду загальнообов’язкового державного соціального страх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їни на випадок безробіття  рівними частинами пропорційно сумі витрат на їх організа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атвердити перелік видів робіт, що мають суспільно-корис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ість, економічну, соціальну та екологічну користь для району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Затвердити перелік підприємств, установ та організацій Первомайського району, на яких будуть організовуватися громадські робот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Рекомендувати Первомайському міськрайонному центру зайнятості (Дудченко) здійснювати направлення зареєстрованих безробітних; осіб, які перебувають на обліку в територіальних органах </w:t>
      </w:r>
      <w:r>
        <w:rPr>
          <w:color w:val="000000"/>
          <w:spacing w:val="-1"/>
          <w:sz w:val="28"/>
          <w:szCs w:val="28"/>
        </w:rPr>
        <w:t xml:space="preserve">Державної служби зайнятості </w:t>
      </w:r>
      <w:r>
        <w:rPr>
          <w:sz w:val="28"/>
          <w:szCs w:val="28"/>
        </w:rPr>
        <w:t xml:space="preserve">як такі, що шукають роботу; </w:t>
      </w:r>
      <w:r>
        <w:rPr>
          <w:color w:val="000000"/>
          <w:sz w:val="28"/>
          <w:szCs w:val="28"/>
        </w:rPr>
        <w:t>працівників, які втратили частину заробітної плати внаслідок вимушеного скорочення до 50 відсотків передбаченої законодавством тривалості робочого часу у зв’язку із зупиненням (скороченням) виробництва продукції на тимчасові робочі місця згідно укладених з роботодавцями договор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комендувати підприємствам, установам, організаціям району суворо дотримуватися правил техніки безпеки при проведенні цих робі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7. Визнати таким, що втратило чинність розпорядження голови райдержадміністрації від 11.06.2013 № 118-р «Про організацію оплачуваних громадських робіт в 2013 році на підприємствах Первомайського району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нтроль за виконанням  розпорядження покласти на  заступника голови райдержадміністрації  Ситнікову  Т. І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увач функці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повноважень голови                                                               С.В.Бонда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держадміністрації, перш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голови  райдержадміністрації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НО</w:t>
      </w:r>
    </w:p>
    <w:p>
      <w:pPr>
        <w:pStyle w:val="Normal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ення голови</w:t>
      </w:r>
    </w:p>
    <w:p>
      <w:pPr>
        <w:pStyle w:val="Normal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майської </w:t>
      </w:r>
    </w:p>
    <w:p>
      <w:pPr>
        <w:pStyle w:val="Normal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держадміністрації</w:t>
      </w:r>
    </w:p>
    <w:p>
      <w:pPr>
        <w:pStyle w:val="Normal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2.2013 року №338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видів робі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мають суспільно-корисну направленість, економічну, соціальну та екологічну користь для район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обіт по благоустрою населених пункт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нання дитячих, спортивних та інших майданчик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новлення та відновлення знаків дорожнього рух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еленення се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орядкування кладовищ, пам’ятник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робіт по впорядкуванню звалищ твердих відходів сіл   сільської рад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ні роботи в закладах, які знаходяться в комунальній власності територіальної гром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нання ремонтних робіт водогон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ирання узбічча дорі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оти по впорядкуванню подвір’я та городів одиноких пристарілих  громадя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ляд за особами похилого віку та інвалід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ляд за хворими в центральній районній лікар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міжні, ремонтні та кваліфіковані роботи на підприємствах, організаціях та установах незалежно від форм власно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улювання території з найбільшою імовірністю перебування людей, які можуть потребувати допомо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ання інформаційних послуг та послуг з супроводу особам з інвалідністю по зору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011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ення голови</w:t>
      </w:r>
    </w:p>
    <w:p>
      <w:pPr>
        <w:pStyle w:val="Normal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майської </w:t>
      </w:r>
    </w:p>
    <w:p>
      <w:pPr>
        <w:pStyle w:val="Normal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держадміністрації</w:t>
      </w:r>
    </w:p>
    <w:p>
      <w:pPr>
        <w:pStyle w:val="Normal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12.2013 року №338-р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 установ та організацій Первомайського району, на яких будуть організовуватися громадські роботи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Arial Unicode MS"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Назва підприємства, установи та організаці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Болеславчицька сільська ра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Грушівська сільська ра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Довгопристанська сільська ра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Кам’янобалківська сільська ра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8"/>
                <w:szCs w:val="28"/>
                <w:lang w:eastAsia="ko-KR"/>
              </w:rPr>
            </w:pPr>
            <w:r>
              <w:rPr>
                <w:rFonts w:eastAsia="Batang;Arial Unicode MS"/>
                <w:sz w:val="28"/>
                <w:szCs w:val="28"/>
              </w:rPr>
              <w:t>Кам’</w:t>
            </w:r>
            <w:r>
              <w:rPr>
                <w:rFonts w:eastAsia="Batang;Arial Unicode MS"/>
                <w:sz w:val="28"/>
                <w:szCs w:val="28"/>
                <w:lang w:eastAsia="ko-KR"/>
              </w:rPr>
              <w:t xml:space="preserve">яномостівська </w:t>
            </w:r>
            <w:r>
              <w:rPr>
                <w:rFonts w:eastAsia="Batang;Arial Unicode MS"/>
                <w:sz w:val="28"/>
                <w:szCs w:val="28"/>
              </w:rPr>
              <w:t>сільська ра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Кінецьпільська сільська ра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Кодимська сільська ра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Кримківська сільська ра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Кумарівська сільська ра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Ленінська сільська ра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Лисогірська сільська ра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Мигіївська сільська ра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Лукашівська сільська ра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Підгір’ївська сільська ра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Полтавська сільська ра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Романовобалківська сільська ра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Синюхинобрідська сільська ра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Софіївська сільська ра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Степківська сільська ра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Тарасівська сільська ра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Чаусівська сільська ра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Підгороднянська селищна рада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3:00Z</dcterms:created>
  <dc:creator>Domaska</dc:creator>
  <dc:description/>
  <cp:keywords/>
  <dc:language>en-US</dc:language>
  <cp:lastModifiedBy>Татьяна Владимировна</cp:lastModifiedBy>
  <cp:lastPrinted>2013-12-04T14:49:00Z</cp:lastPrinted>
  <dcterms:modified xsi:type="dcterms:W3CDTF">2013-12-10T08:34:00Z</dcterms:modified>
  <cp:revision>32</cp:revision>
  <dc:subject/>
  <dc:title>ПРОЕКТ</dc:title>
</cp:coreProperties>
</file>