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340-р  10.12.13</w:t>
      </w:r>
    </w:p>
    <w:tbl>
      <w:tblPr>
        <w:tblW w:w="5495" w:type="dxa"/>
        <w:jc w:val="left"/>
        <w:tblInd w:w="-118" w:type="dxa"/>
        <w:tblLayout w:type="fixed"/>
        <w:tblCellMar>
          <w:top w:w="0" w:type="dxa"/>
          <w:left w:w="113" w:type="dxa"/>
          <w:bottom w:w="0" w:type="dxa"/>
          <w:right w:w="108" w:type="dxa"/>
        </w:tblCellMar>
      </w:tblPr>
      <w:tblGrid>
        <w:gridCol w:w="5495"/>
      </w:tblGrid>
      <w:tr>
        <w:trPr>
          <w:trHeight w:val="1272"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пожежної та техногенної безпеки приміщень дільничних виборчих комісій та приміщень для голосування під час підготовки та проведення повторних виборів народних депутатів України 15 грудня 2013 року в Первомайському районі</w:t>
            </w:r>
          </w:p>
        </w:tc>
      </w:tr>
    </w:tbl>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ів 1, 2, 7 статті 119 Конституції України, пунктів 1, 2, 7 статті 2, пункту 1 статті 25, частини третьої статті 39 Закону України «Про місцеві державні адміністрації», статті 51 Закону України «Про вибори народних депутатів України», Закону України «Про повторні вибори народних депутатів України в одномандатних виборчих округах №№ 94, 132, 194, 197, 223», пункту 3 частини 2 статті 19 «Кодексу цивільного захисту України», пункту 2.3. Правил пожежної безпеки в Україні, затверджених наказом Міністерства України з питань надзвичайних ситуацій від 19.10.2004 року № 126 «Про затвердження Правил пожежної безпеки в Україні», з метою забезпечення пожежної та техногенної безпеки приміщень дільничних виборчих комісій, а також приміщень для голосування під час підготовки та проведення повторних виборів народних депутатів України 15 грудня 2013 року в Первомайському районі: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tLeast" w:line="10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заходи по забезпеченню пожежної та техногенної безпеки приміщень дільничних виборчих комісій, а також приміщень для голосування відповідно до їх розташування (додаток 1), під час підготовки та проведення повторних виборів народних депутатів України 15 грудня 2013 року в  Первомайському районі (додаток 2).</w:t>
      </w:r>
    </w:p>
    <w:p>
      <w:pPr>
        <w:pStyle w:val="ListParagraph"/>
        <w:spacing w:lineRule="atLeast" w:line="100" w:before="0" w:after="0"/>
        <w:ind w:left="106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склад комісії по обстеженню протипожежного стану, стану техногенної безпеки приміщень дільничних виборчих комісій, а також приміщень для голосування під час підготовки та проведення повторних виборів народних депутатів України 15 грудня 2013 року в Первомайському районі (додаток 3).</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класти відповідальність за забезпечення первинними засобами пожежогасіння приміщень дільничних виборчих комісій, а також приміщень для голосування на керівників підприємств, установ та організацій комунальної форми власності, підприємств, установ та організацій інших форм власності та приватних осіб (за узгодженням), в будівлях яких розміщені зазначені приміщення, та на осіб, закріплених за виборчими дільницями Первомайського району (далі-осіб закріплених за виборчими дільницями).</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класти відповідальність за дотримання вимог пожежної та техногенної безпеки в будівлях, в яких розміщені приміщення дільничних виборчих комісій, а також приміщень для голосування на керівників підприємств, установ та організацій комунальної форми власності, керівників підприємств, установ та організацій інших форм власності та приватних осіб-власників (за узгодженням) – за дотримання цих вимог в самих приміщеннях – на голів відповідних виборчих комісій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озпорядження залишаю за собою.</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ч функцій і повноважень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и райдержадміністрації, перший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держадміністрації                                     С.В. Бондаренк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озпорядження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Первомайсько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12.2013 року  № 340-р</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ТАШУВАННЯ</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борчих дільниць для проведення голосування на повторних виборах народних депутатів України 15 грудня 2013 року в Первомайському район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8977" w:type="dxa"/>
        <w:jc w:val="left"/>
        <w:tblInd w:w="-118" w:type="dxa"/>
        <w:tblLayout w:type="fixed"/>
        <w:tblCellMar>
          <w:top w:w="0" w:type="dxa"/>
          <w:left w:w="113" w:type="dxa"/>
          <w:bottom w:w="0" w:type="dxa"/>
          <w:right w:w="108" w:type="dxa"/>
        </w:tblCellMar>
      </w:tblPr>
      <w:tblGrid>
        <w:gridCol w:w="1668"/>
        <w:gridCol w:w="3118"/>
        <w:gridCol w:w="2835"/>
        <w:gridCol w:w="13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орчої дільн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виборчих дільниц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 розташування виборчих дільниць, телефон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4805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смт Підгородна, с.Вербова 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rPr>
              <w:t>вул.Комсомольська, 12А, смт Підгородна, Первомайський р-н, Миколаївська обл., 552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Болеслав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Радянська, 16, с.Болеславчик, Первомайський р-н, Миколаївська обл., 55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Станіслав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кільна, 6, с.Станіславчик, Первомайський р-н, Миколаївська обл., 552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lang w:val="uk-UA"/>
              </w:rPr>
            </w:pPr>
            <w:r>
              <w:rPr>
                <w:rFonts w:cs="Times New Roman" w:ascii="Times New Roman" w:hAnsi="Times New Roman"/>
                <w:color w:val="000000"/>
                <w:sz w:val="20"/>
              </w:rPr>
              <w:t>4805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0"/>
              </w:rPr>
            </w:pPr>
            <w:r>
              <w:rPr>
                <w:rFonts w:cs="Times New Roman" w:ascii="Times New Roman" w:hAnsi="Times New Roman"/>
                <w:color w:val="000000"/>
                <w:sz w:val="20"/>
                <w:lang w:val="uk-UA"/>
              </w:rPr>
              <w:t xml:space="preserve">         </w:t>
            </w:r>
            <w:r>
              <w:rPr>
                <w:rFonts w:cs="Times New Roman" w:ascii="Times New Roman" w:hAnsi="Times New Roman"/>
                <w:color w:val="000000"/>
                <w:sz w:val="20"/>
              </w:rPr>
              <w:t>с.Груш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Революції, 59, с.Грушівка, Первомайський р-н, Миколаївська обл., 55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lang w:val="uk-UA"/>
              </w:rPr>
            </w:pPr>
            <w:r>
              <w:rPr>
                <w:rFonts w:cs="Times New Roman" w:ascii="Times New Roman" w:hAnsi="Times New Roman"/>
                <w:color w:val="000000"/>
                <w:sz w:val="20"/>
              </w:rPr>
              <w:t>4805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lang w:val="uk-UA"/>
              </w:rPr>
              <w:t>с.Кінецьпіль – вул.Виноградна, вул.Гречаного, вул.Залізнична, вул.Зоря, вул.Леніна: 1–60; вул.Молодіжна, вул.Набережна, вул.Нова, вул.Перемоги, вул.Піонерська, вул.Революції, вул.Садова, вул.Степова, вул.Тиха, вул.Учительська, вул.Юності, пров.Зарічний, пров.Зоря, пров.Кодимський, пров.Новий, пров.Пролетарський, пров.Щасли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кільна, 4, с.Кінецьпіль, Первомайський р-н, Миколаївська обл., 552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lang w:val="uk-UA"/>
              </w:rPr>
            </w:pPr>
            <w:r>
              <w:rPr>
                <w:rFonts w:cs="Times New Roman" w:ascii="Times New Roman" w:hAnsi="Times New Roman"/>
                <w:color w:val="000000"/>
                <w:sz w:val="20"/>
              </w:rPr>
              <w:t>4805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lang w:val="uk-UA"/>
              </w:rPr>
              <w:t>с.Кінецьпіль – вул.Вишнева, вул.Гагаріна, вул.Зелена, вул.Комсомольська, вул.Леніна: 61–183; вул.Миру, вул.Московська, вул.Польова, вул.Просьолочна, вул.Радянської Армії, вул.Совхозна, вул.Шкільна, вул.Ягідна, пров.Вишневий, пров.Кузнєчний, пров.Леніна, пров.Сонячний, пров.Шкільний, пров.Ягі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кільна, 4, с.Кінецьпіль, Первомайський р-н, Миколаївська обл., 552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Кам’яний М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lang w:val="uk-UA"/>
              </w:rPr>
            </w:pPr>
            <w:r>
              <w:rPr>
                <w:rFonts w:cs="Times New Roman" w:ascii="Times New Roman" w:hAnsi="Times New Roman"/>
                <w:color w:val="000000"/>
                <w:sz w:val="20"/>
              </w:rPr>
              <w:t xml:space="preserve">вул.Леніна, 45, с.Кам’яний Міст, Первомайський р-н,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rPr>
              <w:t>Миколаївська обл., 5523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Кримка, с.Коломії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П.Гречаного, 21, с.Кримка, Первомайський р-н, Миколаївська обл., 5526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Кума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Центральна, 116, с.Кумарі, Первомайський р-н, Миколаївська обл., 552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Лиса Гора – вул.Велика: 1–52А; вул.Гвардійська, вул.Д.Бідного, вул.Дзержинського: 2, 4–6, 8, 12, 18, 22, 24, 26–28, 30, 32, 34, 36; вул.Запорізька, вул.Ілліча, вул.Калініна, вул.К.Маркса, вул.Котляревського, вул.Кузнєчна, вул.Кутянська, вул.Папаніна, вул.Полтавська, вул.Пушкіна, вул.Рибальська, вул.Фрунзе, вул.Чапаєва, пров.Жуковського, пров.Зелений, пров.Пасіч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Велика, 55, с.Лиса Гора, Первомайський р-н, Миколаївська обл., 552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Лиса Гора – вул.Вахненко, вул.В.Садова, вул.Гірська, вул.Заливна, вул.Короленка, вул.Космонавтів, вул.Леванівського, вул.Леніна, вул.М.Молдавська, вул.Молдавська, вул.Н.Левицького, вул.Поперечна, вул.Пролетарська, вул.Р.Люксембург, вул.Садова, вул.Східна, вул.Ул’янівська, вул.Черняхівс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before="0" w:after="0"/>
              <w:rPr>
                <w:rFonts w:ascii="Times New Roman" w:hAnsi="Times New Roman" w:cs="Times New Roman"/>
                <w:sz w:val="28"/>
                <w:szCs w:val="28"/>
                <w:lang w:val="uk-UA"/>
              </w:rPr>
            </w:pPr>
            <w:r>
              <w:rPr>
                <w:rFonts w:cs="Times New Roman" w:ascii="Times New Roman" w:hAnsi="Times New Roman"/>
                <w:color w:val="000000"/>
                <w:sz w:val="20"/>
              </w:rPr>
              <w:t>вул.Вахненка, 7, с.Лиса Гора, Первомайський р-н, Миколаївська обл., 55250</w:t>
            </w:r>
            <w:r>
              <w:rPr>
                <w:color w:val="000000"/>
                <w:sz w:val="20"/>
                <w:lang w:val="uk-UA"/>
              </w:rPr>
              <w:t xml:space="preserve"> </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Лиса Гора – вул.Велика: 54–121; вул.Вороб’ївська: 1, 3, 5, 7–9, 11, 13, 15, 19, 21, 29–33, 35, 37, 39, 41, 43–47, 53; вул.Гагаріна, вул.Дзержинського: 1, 3, 7, 9–11, 13–17, 19, 23, 25, 29, 31, 33, 35, 37–47; вул.Дорошенка, вул.Кірова, вул.Комсомольська, вул.Кустарна: 1–36; вул.Ломоносова, вул.Л.Українки, вул.Маслозаводська, вул.Мельнична, вул.Набережна, вул.Південна, вул.Радянська, вул.Ташлична, вул.Чкалова, пров.Верхній, пров.Вузький, пров.Гірський, пров.Гоголя, пров.Лєрмонтова: 1, 3; пров.Мельничний, пров.Шкільний: 2, 4, 6,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пров.Комсомольський, 2, с.Лиса Гора, Первомайський р-н, Миколаївська обл., 552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Лиса Гора – вул.Велика: 122–177; вул.Вербова, вул.Виноградна, вул.Вишнева, вул.Вороб’ївська: 2, 4, 6, 10, 12, 14, 16–18, 20, 24–28, 34, 36, 38, 40, 42, 48–52, 54–58; вул.Кармелюка, вул.Кустарна: 37–66; вул.Північна, вул.Степова, вул.Тобілевича, вул.Трудова, вул.Хутірська, вул.Шевченка, вул.Шовковична, пров.Варварівський, пров.Іванівського, пров.Лєрмонтова: 2; пров.Шкільний: 1, 3, 5, 7, 11; с.Новопавл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евченка, 45/1, с.Лиса Гора, Первомайський р-н, Миколаївська обл., 552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Лукашівка, с-ще Єрмолаї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Садова, 4, с.Лукашівка, Первомайський р-н, Миколаївська обл., 552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Чаусове Др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Миру, 1А, с.Чаусове Друге, Первомайський р-н, Миколаївська обл., 552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Мигія, с.Гаївсь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Первомайська, 41, с.Мигія, Первомайський р-н, Миколаївська обл., 552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Куріпч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Лісова, 6, с.Куріпчине, Первомайський р-н, Миколаївська обл., 552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Підгір’я</w:t>
            </w:r>
            <w:r>
              <w:rPr>
                <w:rFonts w:cs="Times New Roman" w:ascii="Times New Roman" w:hAnsi="Times New Roman"/>
                <w:color w:val="000000"/>
                <w:sz w:val="20"/>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Набережна, 88, с.Підгір’я, Первомайський р-н, Миколаївська обл., 5523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Мічурі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Центральна, 14, с.Мічуріне, Первомайський р-н, Миколаївська обл., 552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Пол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евченка, 19, с.Полтавка, Первомайський р-н, Миколаївська обл., 5526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4805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sz w:val="28"/>
                <w:szCs w:val="28"/>
                <w:lang w:val="uk-UA"/>
              </w:rPr>
              <w:t xml:space="preserve"> </w:t>
            </w:r>
            <w:r>
              <w:rPr>
                <w:rFonts w:cs="Times New Roman" w:ascii="Times New Roman" w:hAnsi="Times New Roman"/>
                <w:color w:val="000000"/>
                <w:sz w:val="20"/>
              </w:rPr>
              <w:t>с.Новоандріївка, с.Старі Кош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евченка, 35, с.Старі Кошари, Первомайський р-н, Миколаївська обл., 5526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Романова Балка, с.Льв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Генерала Богданова, 28, с.Романова Балка, Первомайський р-н, Миколаївська обл., 552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ще Іван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Трудової Слави, 26, с-ще Іванівка, Первомайський р-н, Миколаївська обл., 5527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Сокол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Первомайська, 1, с.Соколівка, Первомайський р-н, Миколаївська обл., 552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Ген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Садова, 10, с.Генівка, Первомайський р-н, Миколаївська обл., 5527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Синюхин Брі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кільна, 13А, с.Синюхин Брід, Первомайський р-н, Миколаївська обл., 5524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Степк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Первомайська, 5, с.Степківка, Первомайський р-н, Миколаївська обл., 552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Жовтневе, с.Степ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Центральна, 13, с.Жовтневе, Первомайський р-н, Миколаївська обл., 552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Зелені Кошари, с-ще Садиб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Ювілейна, 20, с.Зелені Кошари, Первомайський р-н, Миколаївська обл., 5527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Софіївка, с.Богос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Радянська, 19, с.Софіївка, Первомайський р-н, Миклаївська обл., 5525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ще Банду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кільна, 1, с-ще Бандурка, Первомайський р-н, Миколаївська обл., 5524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Довга Прист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Крижанівського, 49, с.Довга Пристань, Первомайський р-н, Миколаївська обл., 552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Брід, с.Зелена Лев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Центральна, 34, с.Брід, Первомайський р-н, Миколаївська обл., 5524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Кам’яна 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Центральна, 13, с.Кам’яна Балка, Первомайський р-н, Миколаївська обл., 552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ще Кам’яний М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Шкільна, 1, с-ще Кам’яний Міст, Первомайський р-н, Миколаївська обл., 552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Катеринка, с.Петр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Радянська, 1, с.Катеринка, Первомайський р-н, Миколаївська обл., 552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Тарасівка, с.Світоч, с.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Первомайська, 10, с.Тарасівка, Первомайський р-н, Миколаївська обл., 552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Лозува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Степова, 3А, с.Лозуватка, Первомайський р-н, Миколаївська обл., 552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Банду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Київська, 86, с.Бандурка, Первомайський р-н, Миколаївська обл., 5524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ще Новоолександр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50-річчя Жовтня, 50, с-ще Новоолександрівка, Первомайський р-н, Миколаївська обл., 552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4805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rPr>
            </w:pPr>
            <w:r>
              <w:rPr>
                <w:rFonts w:cs="Times New Roman" w:ascii="Times New Roman" w:hAnsi="Times New Roman"/>
                <w:color w:val="000000"/>
                <w:sz w:val="20"/>
              </w:rPr>
              <w:t>с.Чаус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color w:val="000000"/>
                <w:sz w:val="20"/>
              </w:rPr>
              <w:t>вул.Антонова, 9, с.Чаусове, Первомайський р-н, Миколаївська обл., 552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озпорядження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Первомайсько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12.2013 року  № 340-р</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 забезпеченню пожежної та техногенної безпеки приміщень дільничних виборчих комісій та приміщень для голосування під час підготовки та проведення повторних виборів народних депутатів України 15 грудня 2013 року в Первомайському район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 метою підвищення оперативності прийняття управлінських рішень та дій щодо забезпечення пожежної та техногенної безпеки приміщень дільничних виборчих комісій, а також приміщень для голосування (далі –  приміщень для проведення виборів) під час підготовки та проведення повторних виборів народних депутатів України 15 грудня 2013 року в Первомайському районі (далі – виборів) підготувати та видати накази про організацію роботи органів управління, сил та реагування на випадок виникнення подій та надзвичайних ситуацій.</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відділ містобудування, архітектури,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вомайський міськрайонний відділ</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 ДСНС України у Миколаївські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Скласти та узгодити графік комісійного обстеження приміщень для проведення виборів на їх відповідність вимогам пожежної та техногенної безпеки.</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ий: Первомайський міськрайонни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 ГУ ДСНС України у</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аївській області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Організувати та провести заняття із службовцями та інспекторським складом по вивченню протипожежних вимог, вимог техногенної безпеки у місцях розміщення приміщень для проведення виборів.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відділ містобудування, архітектури,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вомайський міськрайонний відділ</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 ДСНС України у Миколаївські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класти та узгодити графік проведення інструктажів з членами дільничних виборчих комісій, залученими до роботи у відповідних комісіях спеціалістами, експертами та технічними працівниками по дотриманню вимог пожежної та техногенної безпеки в місцях, де будуть зберігатися виборчі бюлетені та інша виборча документація і проводитись голосува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відділ містобудування, архітектури,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вомайський міськрайонний відділ</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 ДСНС України у Миколаївські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ити приміщення для проведення виборів первинними засобами пожежогасіння згідно з нормами належності, інструкціями про заходи пожежної та техногенної безпеки, планами евакуації людей, документів і матеріальних цінностей при виникненні пожежі, ліхтарями, протипожежним водопостачанням, наочною агітацією тощо.</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керівники підприємств, установ та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й комунальної форми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особи, закріплені за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орчими дільницями,</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и підприємств, установ та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 інших форм власності</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узгодженням), приватні особи</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узгодженням), в будівлях яких</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ташовані приміщення дл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виборі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рганізувати проведення інструктажів з членами дільничних виборчих комісій, залученими до роботи у відповідних комісіях спеціалістами, експертами та технічними працівниками по дотриманню вимог пожежної  та техногенної безпеки в місцях, де будуть зберігатися виборчі бюлетені та інша виборча документація і проводитись голосува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відділ містобудування, архітектури,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вомайський міськрайонний відділ</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 ДСНС України у Миколаївські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дійснити перевірку технічного стану пожежної техніки на предмет укомплектованості необхідним протипожежним обладнанням (порошковими вогнегасниками, кошмою, гучномовцями, засобами зв’язку) та готовності персоналу протипожежних підрозділів та добровільних пожежних дружин (команд) до дій при загрозі та виникненні пожеж в приміщеннях для проведення виборі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Первомайський міськрайонний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 ГУ ДСНС України 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аївській області (за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годженням),</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ДВ «Первомайськдизельмаш»</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узгодженням)</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озробити та розповсюдити пам’ятки про заходи щодо забезпечення пожежної та техногенної безпеки в приміщеннях для проведення виборі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відділ містобудування, архітектури,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вомайський міськрайонний відділ</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 ДСНС України у Миколаївські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ровести комісійні обстеження приміщень для забезпечення виборів на їх відповідність вимогам пожежної та техногенної безпеки, звернувши особливу увагу на забезпечення протипожежного стан приміщень, де будуть зберігатися виборчі бюлетені та інша виборча документація і проводитись голосува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а:  комісія по обстеженню</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ипожежного стану, стан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генної безпеки приміщень</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льничних виборчих комісій, а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міщень для голосува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ідготовки та проведе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торних виборів народних</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утатів України 15 груд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3 року в Первомайськом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і.</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Спільно з керівниками об’єктів, де розміщені приміщення для проведення виборів, організувати перевірку стану протипожежного водопостачання. При виявленні недоліків вжити заходів по їх усуненню.</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ий: Первомайський міськрайонни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ГУ ДСНС України у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аївській області (за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практичні рекомендації в місцевих засобах масової інформації про порядок дій учасників виборчого процесу у випадку виникнення пожеж, а також інших загроз їх життю та здоров’ю.</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Первомайський міськрайонний відділ</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 ДСНС України у Миколаївській</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містобудування, архітектури,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13.12.2013 ро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воєчасно інформувати заступника керівника апарату, начальника загального відділу апарату райдержадміністрації, першого заступника голови райдержадміністрації, головне управління з питань надзвичайних ситуацій облдержадміністрації, Головне управління ДСНС України у Миколаївській області, голів дільничних виборчих комісій про стан пожежної та техногенної безпеки приміщень для проведення виборів та вжиті заходи щодо приведення його у відповідність з діючими нормативно-правовими актами.</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відділ містобудування, архітектури,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вомайський міськрайонний відділ</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 ДСНС України у Миколаївській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узгодження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завершення виборі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ч функцій і повноважень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и райдержадміністрації, перший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держадміністрації                                     С.В. Бондаренко</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озпорядження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Первомайсько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12.2013 року  № 340-р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КЛАД</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ісії по обстеженню протипожежного стану, стану техногенної безпеки приміщень дільничних виборчих комісій, а також приміщень для голосування під час підготовки та проведення повторних виборів народних депутатів України 15 грудня 2013 року в Первомайському район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                                         - перший заступник голов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Володимирович                        райдержадміністрації</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комісії</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аріонов                                             - начальник Первомайського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Володимирович                       міськрайонного відділу Головног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ДСНС України у</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колаївській області (за узгодженням)</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Хімчак Дмитро Ігорович                  - головний спеціаліст відділу</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тобудування, архітектур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Ситнікова                                           - заступник голови райдержадміністрації</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Тетяна Іванівна </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Сосіновський                                     - начальник відділу</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Геннадійович                           містобудування, архітектур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та з питань</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их ситуацій</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чак                                                  - головний інспектор Первомайського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митро Євгенович                              міськрайонного відділу ГУ ДСНС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и у Миколаївській області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узгодженням)</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сьменський                                       - головний інспектор Первомайського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Олександр Павлович                           міськрайонного відділу ГУ ДСНС</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и у Миколаївській област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узгодженням)</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ч функцій і повноважень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и райдержадміністрації, перший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держадміністрації                                     С.В. Бондаренко</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1134" w:footer="72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ru-RU" w:bidi="ar-SA"/>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User</dc:creator>
  <dc:description/>
  <dc:language>en-US</dc:language>
  <cp:lastModifiedBy>Татьяна Владимировна</cp:lastModifiedBy>
  <cp:lastPrinted>2013-12-11T05:41:00Z</cp:lastPrinted>
  <dcterms:modified xsi:type="dcterms:W3CDTF">2013-12-11T0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