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4-р    11.11.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аходів що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ахисту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живачів в Первомайсь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і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</w:t>
      </w:r>
      <w:r>
        <w:rPr>
          <w:color w:val="000000"/>
          <w:sz w:val="28"/>
          <w:szCs w:val="28"/>
          <w:lang w:val="uk-UA"/>
        </w:rPr>
        <w:t xml:space="preserve"> пунктів 1, 2, 7 статті 119 Конституції України, пунктів 1, 2, 7 статті 2,  пункту 2 статті 13, пункту 1 статті 17, пункту 1 статті 25, пункту 9 частини першої, частини третьої статті 39 Закону України   «Про місцеві державні адміністрації», статті 5</w:t>
      </w:r>
      <w:r>
        <w:rPr>
          <w:sz w:val="28"/>
          <w:szCs w:val="28"/>
          <w:lang w:val="uk-UA"/>
        </w:rPr>
        <w:t xml:space="preserve"> Закону України «Про захист прав споживачів», розпорядження Кабінету Міністрів України від 5 червня 2013 року № 777-р  про схвалення «Концепції державної політики у сфері захисту прав споживачів», Програми  захисту прав споживачів у Миколаївській  області на 2013 – 2017 роки, затвердженої рішенням Миколаївської обласної ради від 21 грудня 2012 року № 3 на виконання  повноважень, делегованих Первомайською районною радою Первомайській районній державній адміністрації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22 скликання від 24.12.1997 року № 2 «Про делегування повноважень районної ради районній державній адміністрації», з метою </w:t>
      </w:r>
      <w:r>
        <w:rPr>
          <w:color w:val="000000"/>
          <w:sz w:val="28"/>
          <w:szCs w:val="28"/>
          <w:lang w:val="uk-UA"/>
        </w:rPr>
        <w:t>розв'язання проблем, які існують на споживчому ринку району та підвищення рівня захисту інтересів і прав громадян як споживачів товарів, робіт, і 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</w:t>
      </w:r>
      <w:r>
        <w:rPr>
          <w:sz w:val="28"/>
          <w:szCs w:val="28"/>
        </w:rPr>
        <w:t xml:space="preserve"> заходи щодо виконання Програми  захисту прав споживачів у Первомайському районі на 2014-2017 роки</w:t>
      </w:r>
      <w:r>
        <w:rPr>
          <w:sz w:val="28"/>
          <w:szCs w:val="28"/>
          <w:lang w:val="uk-UA"/>
        </w:rPr>
        <w:t xml:space="preserve"> (додаються)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Утворити робочу групу з </w:t>
      </w:r>
      <w:r>
        <w:rPr>
          <w:rStyle w:val="FontStyle46"/>
          <w:color w:val="000000"/>
          <w:sz w:val="28"/>
          <w:szCs w:val="28"/>
          <w:lang w:val="uk-UA"/>
        </w:rPr>
        <w:t xml:space="preserve"> питань координації діяльності у сфері  захисту прав споживачів при Первомайській районній державній адміністрації у складі згідно з додатком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райдержадміністрації, перш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голови райдержадміністрації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  <w:tab/>
        <w:tab/>
        <w:t>С.В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1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ДАТОК  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br/>
        <w:t xml:space="preserve">до </w:t>
      </w:r>
      <w:r>
        <w:rPr>
          <w:color w:val="000000"/>
          <w:sz w:val="28"/>
          <w:szCs w:val="28"/>
        </w:rPr>
        <w:t>розпорядження голови</w:t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майської</w:t>
      </w:r>
    </w:p>
    <w:p>
      <w:pPr>
        <w:pStyle w:val="Normal"/>
        <w:shd w:fill="FFFFFF" w:val="clear"/>
        <w:ind w:left="6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держадміністрації</w:t>
      </w:r>
    </w:p>
    <w:p>
      <w:pPr>
        <w:pStyle w:val="Normal"/>
        <w:shd w:fill="FFFFFF" w:val="clear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13 </w:t>
        <w:softHyphen/>
        <w:softHyphen/>
      </w:r>
      <w:r>
        <w:rPr>
          <w:color w:val="000000"/>
          <w:sz w:val="28"/>
          <w:szCs w:val="28"/>
        </w:rPr>
        <w:t xml:space="preserve"> №  3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</w:t>
      </w:r>
      <w:r>
        <w:rPr>
          <w:rStyle w:val="FontStyle46"/>
          <w:color w:val="000000"/>
          <w:sz w:val="28"/>
          <w:szCs w:val="28"/>
        </w:rPr>
        <w:t xml:space="preserve"> питань координації діяльності у сфері  захисту прав споживачів при Первомайській районній державній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Володимирович       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робочої групи, перший заступник голови райдержадміністрації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671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шнюк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керівника робочої групи,</w:t>
            </w:r>
            <w:r>
              <w:rPr>
                <w:sz w:val="28"/>
                <w:szCs w:val="28"/>
              </w:rPr>
              <w:t xml:space="preserve"> начальник відділу економічного розвитку,                  торгівлі та туризму райдержадміністрації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right="-81" w:hanging="0"/>
        <w:jc w:val="center"/>
        <w:rPr/>
      </w:pPr>
      <w:r>
        <w:rPr/>
        <w:t>Секретар робочої груп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анова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Вероніка Миколаївна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економічного розвитку,  торгівлі та туризму райдержадміністрації </w:t>
            </w:r>
          </w:p>
        </w:tc>
      </w:tr>
    </w:tbl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нивецька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головний спеціаліст Первомайського міськрайонного управління головного управління держсанепідемслужби у Миколаївській області (за узгодженням)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ла Валер’ї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розвитку трудових ресурсів, створення робочих місць та зайнятості населення відділу праці управління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Леонтії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фінансово- економічних та соціально-трудових відносин управління агропромислового розвитк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ьник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Борис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головний спеціаліст управління ветеринарної медицини в Первомайському районі                         (за узгодженням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іяк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Степ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а взаємодії з правоохороними  органами оборонної та мобілізаційної  роботи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ітаря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ельсик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помічник дільничного інспектора міліції СДІМ Первомайського МВ УМВС України в Миколаївській області старшого сержанта міліції (за узгодженням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і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 Тарлан огл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дільничний інспектор міліції СДІМ Первомайського МВ УМВС України в Миколаївській області старшого лейтенанта міліції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>начальник відділу контрольно-перевірочної роботи доходів і зборів з фізичних осіб Первомайської об’єднаної державної податкової інспекції (за узгодженням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йов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Володимирович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остійної комісії районної ради  з питань економічної та регуляторної політики, промисловості, розвитку підприємництва, транспорту, зв’язку, енергетики, житлово-комунального господарства, будівництва, сфери послуг та соціального розвитку села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і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Геннадійович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тобудування, архітектури, житлово-комунального господарства, розвитку інфраструктури та з питань надзвичайних ситуацій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386" w:gutter="0" w:header="708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ервомайської 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11.12.2013 року  № 34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80" w:leader="none"/>
        </w:tabs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  <w:lang w:val="uk-UA"/>
        </w:rPr>
        <w:t xml:space="preserve">щодо виконання Програми захисту прав споживачів у Первомайському районі Миколаївської області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4-2017 роки 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97"/>
        <w:gridCol w:w="5664"/>
        <w:gridCol w:w="1867"/>
      </w:tblGrid>
      <w:tr>
        <w:trPr>
          <w:tblHeader w:val="true"/>
          <w:trHeight w:val="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 виконання (роки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49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5897"/>
                              <w:gridCol w:w="5664"/>
                              <w:gridCol w:w="1867"/>
                            </w:tblGrid>
                            <w:tr>
                              <w:trPr>
                                <w:tblHeader w:val="true"/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дійснювати заходи щодо припинення в установленому порядку, незалежно від форм власності, діяльності підприємств торгівлі, громадського харчування та послуг, а також громадян-підприємців, які не мають умов, передбачених чинним законодавством для здійснення відповідної діяльності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 економічного розвитку, торгівлі та туризму райдержадміністрації, Первомайська об’єднана державна податкова інспекція (за узгодженням), Первомайське міськрайонне управління головного управління держсанепідемслужби у Миколаївській област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з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згодженн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)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айонний відділ УМВС України в Первомайському районі Миколаївської області (за узгодженням), сільські та селищна  ради (за узгодженням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живати заходи що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опущення на споживчий ринок неякісних та фальсифікованих товарів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рвомайська об’єднана державна податкова інспекція (за узгодженням), районний відділ УМВС України в Первомайському районі Миколаївської області (за узгодженням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глядати стан торговельного, побутового, транспортного та комунального обслуговування населення у районі. Проводити аналіз його результатів на нарадах при райдержадміністрації, виконавчих комітетах сільських, селищної рад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економічного розвитку, торгівлі та туризму райдержадміністрації, сільські та селищна  ради (за узгодження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>Щокварта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тягом 2014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водити комплексні перевірки щодо дотримання суб’єктами господарювання  вимог чинного законодавства під час здійснення торговельної діяльності з метою недопущення реалізації населенню неякісних та небезпечних продуктів харчування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вомайська об’єднана державна податкова інспекція (за узгодженням), Первомайське міськрайонне управління головного управління держсанепідемслужби у Миколаївській област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з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згодженн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)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правління ветеринарної медицини в Первомайському район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з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згодженн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айонний відділ УМВС України в Первомайському районі Миколаївської області (за узгодженням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, відповідно до графіка переві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 межах повноважень забезпечити контроль за діяльністю ринків з продажу продовольчих та непродовольчих товарів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економічного розвитку, торгівлі та туризму райдержадміністрації, робоча груп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 проведенню інвентаризації ринків на території Первомайського району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ж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 зах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щодо упорядкування "вуличної” торгівлі відповідно до встановлених правил і технологічних вимог стосовно продажу товарів через дрібнороздрібну, пересувну та виїзну мережі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економічного розвитку, торгівлі та туризму райдержадміністрації, робоча груп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 проведенню інвентаризації ринків на території Первомайського району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дійснювати контроль якості продукції тваринного походження, що реалізуються на ринках району. Щорічно при формуванні відповідних бюджетів розглядати питання про виділення коштів для відбору зразків на проведення випробувань харчової продукції з метою визначення її відповідності вимогам чинних нормативних документів та упередження надходження на споживчий ринок району неякісних товарів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Управління ветеринарної медицини в Первомайському район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з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згодженн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)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ервомайське міськрайонне управління головного управління держсанепідемслужби у Миколаївській област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з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згодженн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)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Фінансове управління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дійснювати регулювання фіксованих та граничних рівнів цін, торговельних (постачальницько-збутових) надбавок, нормативів рентабельності, запровадження обов’язкового декларування зміни цін і тарифів на окремі види продукції у межах повноважень згідно з чинним законодавством.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економічного розвитку, торгівлі та туризму райдержадміністрації, управління агропромислового розвитку райдержадміністрації, сільські та селищна  ради (за узгодженням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дійснювати моніторинг рівня цін на соціально значущі товари та послуг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економічного розвитку, торгівлі та туризму райдержадміністрації, управління агропромислового розвитку райдержадміністрації, сільські та селищна  ради (за узгодженням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прияти участі товаровиробників і підприємств торгівлі усіх форм власності в районних, обласних оптово-промислових і загально - державних ярмарках 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економічного розвитку, торгівлі та туризму райдержадміністрації, управління агропромислового розвитку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дійснювати контроль за додержанням вимог нормативно-правових актів щодо якості  та вартості послуг передусім у сфері житлово-комунального господарства, зв’язку та транспорту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 містобудування, архітектури, ЖКГ, розвитку інфраструктури та з питань надзвичайних ситуацій райдержадміністрації сільські та селищна  ради 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формувати населення через засоби масової інформації про якість і безпеку харчових продуктів, товарів дитячого асортименту, що випускаються та реалізуються на території  району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рвомайське міськрайонне управління головного управління держсанепідемслужби у Миколаївській області (за узгодженням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правління ветеринарної медицини в Первомайському районі (за узгодженням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водити моніторинг звернень споживачів з метою визначення кола питань, які найбільш потребують законодавчого врегулювання та надання консультативної і юридичної допомоги споживачам 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економічного розвитку, торгівлі та туризму рай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  <w:t xml:space="preserve">Протягом 2014-2017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pt;height:595.3pt;mso-wrap-distance-left:9pt;mso-wrap-distance-right:9pt;mso-wrap-distance-top:0pt;mso-wrap-distance-bottom:0pt;margin-top:0.05pt;mso-position-vertical-relative:text;margin-left:3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5897"/>
                        <w:gridCol w:w="5664"/>
                        <w:gridCol w:w="1867"/>
                      </w:tblGrid>
                      <w:tr>
                        <w:trPr>
                          <w:tblHeader w:val="true"/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дійснювати заходи щодо припинення в установленому порядку, незалежно від форм власності, діяльності підприємств торгівлі, громадського харчування та послуг, а також громадян-підприємців, які не мають умов, передбачених чинним законодавством для здійснення відповідної діяльності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діл економічного розвитку, торгівлі та туризму райдержадміністрації, Первомайська об’єднана державна податкова інспекція (за узгодженням), Первомайське міськрайонне управління головного управління держсанепідемслужби у Миколаївській област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з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згодженн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)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айонний відділ УМВС України в Первомайському районі Миколаївської області (за узгодженням), сільські та селищна  ради (за узгодженням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живати заходи щод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допущення на споживчий ринок неякісних та фальсифікованих товарів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вомайська об’єднана державна податкова інспекція (за узгодженням), районний відділ УМВС України в Первомайському районі Миколаївської області (за узгодженням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глядати стан торговельного, побутового, транспортного та комунального обслуговування населення у районі. Проводити аналіз його результатів на нарадах при райдержадміністрації, виконавчих комітетах сільських, селищної рад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економічного розвитку, торгівлі та туризму райдержадміністрації, сільські та селищна  ради (за узгодження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>Щокварта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тягом 2014-20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водити комплексні перевірки щодо дотримання суб’єктами господарювання  вимог чинного законодавства під час здійснення торговельної діяльності з метою недопущення реалізації населенню неякісних та небезпечних продуктів харчування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рвомайська об’єднана державна податкова інспекція (за узгодженням), Первомайське міськрайонне управління головного управління держсанепідемслужби у Миколаївській област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з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згодженн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)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правління ветеринарної медицини в Первомайському район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з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згодженн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)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йонний відділ УМВС України в Первомайському районі Миколаївської області (за узгодженням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ійно, відповідно до графіка перевірок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межах повноважень забезпечити контроль за діяльністю ринків з продажу продовольчих та непродовольчих товарів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економічного розвитку, торгівлі та туризму райдержадміністрації, робоча груп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 проведенню інвентаризації ринків на території Первомайського району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ж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 захо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щодо упорядкування "вуличної” торгівлі відповідно до встановлених правил і технологічних вимог стосовно продажу товарів через дрібнороздрібну, пересувну та виїзну мережі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економічного розвитку, торгівлі та туризму райдержадміністрації, робоча груп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 проведенню інвентаризації ринків на території Первомайського району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дійснювати контроль якості продукції тваринного походження, що реалізуються на ринках району. Щорічно при формуванні відповідних бюджетів розглядати питання про виділення коштів для відбору зразків на проведення випробувань харчової продукції з метою визначення її відповідності вимогам чинних нормативних документів та упередження надходження на споживчий ринок району неякісних товарів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правління ветеринарної медицини в Первомайському район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з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згодженн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)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ервомайське міськрайонне управління головного управління держсанепідемслужби у Миколаївській област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з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згодженн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)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Фінансове управління райдержадміністраці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дійснювати регулювання фіксованих та граничних рівнів цін, торговельних (постачальницько-збутових) надбавок, нормативів рентабельності, запровадження обов’язкового декларування зміни цін і тарифів на окремі види продукції у межах повноважень згідно з чинним законодавством.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економічного розвитку, торгівлі та туризму райдержадміністрації, управління агропромислового розвитку райдержадміністрації, сільські та селищна  ради (за узгодженням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дійснювати моніторинг рівня цін на соціально значущі товари та послуг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економічного розвитку, торгівлі та туризму райдержадміністрації, управління агропромислового розвитку райдержадміністрації, сільські та селищна  ради (за узгодженням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прияти участі товаровиробників і підприємств торгівлі усіх форм власності в районних, обласних оптово-промислових і загально - державних ярмарках 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економічного розвитку, торгівлі та туризму райдержадміністрації, управління агропромислового розвитку райдержадміністраці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дійснювати контроль за додержанням вимог нормативно-правових актів щодо якості  та вартості послуг передусім у сфері житлово-комунального господарства, зв’язку та транспорту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діл містобудування, архітектури, ЖКГ, розвитку інфраструктури та з питань надзвичайних ситуацій райдержадміністрації сільські та селищна  ради 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формувати населення через засоби масової інформації про якість і безпеку харчових продуктів, товарів дитячого асортименту, що випускаються та реалізуються на території  району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вомайське міськрайонне управління головного управління держсанепідемслужби у Миколаївській області (за узгодженням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правління ветеринарної медицини в Первомайському районі (за узгодженням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5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водити моніторинг звернень споживачів з метою визначення кола питань, які найбільш потребують законодавчого врегулювання та надання консультативної і юридичної допомоги споживачам 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економічного розвитку, торгівлі та туризму райдержадміністрації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  <w:t xml:space="preserve">Протягом 2014-2017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1134" w:gutter="0" w:header="709" w:top="1701" w:footer="0" w:bottom="3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SimSun;宋体"/>
      <w:sz w:val="28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FontStyle46">
    <w:name w:val="Font Style46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0:00Z</dcterms:created>
  <dc:creator>User</dc:creator>
  <dc:description/>
  <cp:keywords/>
  <dc:language>en-US</dc:language>
  <cp:lastModifiedBy>Татьяна Владимировна</cp:lastModifiedBy>
  <cp:lastPrinted>2013-12-17T16:17:00Z</cp:lastPrinted>
  <dcterms:modified xsi:type="dcterms:W3CDTF">2013-12-19T08:55:00Z</dcterms:modified>
  <cp:revision>38</cp:revision>
  <dc:subject/>
  <dc:title>Про забезпечення виконання в Первомайському районі Указу Президента України від 12</dc:title>
</cp:coreProperties>
</file>