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60-р  24.12.13</w:t>
      </w:r>
    </w:p>
    <w:p>
      <w:pPr>
        <w:pStyle w:val="Style17"/>
        <w:widowControl w:val="false"/>
        <w:spacing w:before="0" w:after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лан роботи Первомайської </w:t>
      </w:r>
    </w:p>
    <w:p>
      <w:pPr>
        <w:pStyle w:val="Style17"/>
        <w:widowControl w:val="false"/>
        <w:spacing w:before="0" w:after="0"/>
        <w:ind w:left="180" w:hanging="0"/>
        <w:rPr/>
      </w:pPr>
      <w:r>
        <w:rPr>
          <w:color w:val="000000"/>
          <w:sz w:val="28"/>
          <w:szCs w:val="28"/>
        </w:rPr>
        <w:t>райдержадміністрації на 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вартал </w:t>
      </w:r>
    </w:p>
    <w:p>
      <w:pPr>
        <w:pStyle w:val="Style17"/>
        <w:widowControl w:val="false"/>
        <w:spacing w:before="0" w:after="0"/>
        <w:ind w:left="180" w:hanging="0"/>
        <w:rPr/>
      </w:pPr>
      <w:r>
        <w:rPr>
          <w:color w:val="000000"/>
          <w:sz w:val="28"/>
          <w:szCs w:val="28"/>
        </w:rPr>
        <w:t>2014 року</w:t>
      </w:r>
    </w:p>
    <w:p>
      <w:pPr>
        <w:pStyle w:val="Style17"/>
        <w:widowControl w:val="false"/>
        <w:spacing w:before="0" w:after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before="0" w:after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before="0" w:after="0"/>
        <w:ind w:left="18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ті 6, частини першої статті 41, статті 45 Закону України «Про місцеві державні адміністрації» та з метою виконання розділу ІІ Регламенту Первомайської районної державної адміністрації, затвердженого розпорядженням голови райдержадміністрації від 21.02.2011 року №83-р „Про затвердження Регламенту Первомайської райдержадміністрації ”:</w:t>
      </w:r>
    </w:p>
    <w:p>
      <w:pPr>
        <w:pStyle w:val="Style17"/>
        <w:widowControl w:val="false"/>
        <w:spacing w:before="0" w:after="0"/>
        <w:ind w:left="18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before="0" w:after="0"/>
        <w:ind w:left="180" w:firstLine="900"/>
        <w:jc w:val="both"/>
        <w:rPr/>
      </w:pPr>
      <w:r>
        <w:rPr>
          <w:color w:val="000000"/>
          <w:sz w:val="28"/>
          <w:szCs w:val="28"/>
        </w:rPr>
        <w:t>1. Затвердити план роботи Первомайської райдержадміністрації на 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вартал 20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 xml:space="preserve"> року (додається). </w:t>
      </w:r>
    </w:p>
    <w:p>
      <w:pPr>
        <w:pStyle w:val="Style17"/>
        <w:widowControl w:val="false"/>
        <w:spacing w:before="0" w:after="0"/>
        <w:ind w:left="18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before="0" w:after="0"/>
        <w:ind w:left="18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реалізацією заходів, передбачених у плані роботи Первомайської райдержадміністрації на І квартал 2014 року, покласти на п</w:t>
      </w:r>
      <w:r>
        <w:rPr>
          <w:sz w:val="28"/>
          <w:szCs w:val="28"/>
        </w:rPr>
        <w:t>ершого заступника, заступників голови, керівника апарату рай</w:t>
      </w:r>
      <w:r>
        <w:rPr>
          <w:color w:val="000000"/>
          <w:sz w:val="28"/>
          <w:szCs w:val="28"/>
        </w:rPr>
        <w:t>держадміністрації відповідно до розподілу обов’язків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spacing w:before="0" w:after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before="0" w:after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before="0" w:after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before="0" w:after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райдержадміністрації</w:t>
        <w:tab/>
        <w:tab/>
        <w:tab/>
        <w:tab/>
        <w:tab/>
        <w:tab/>
        <w:t>Б.О.Демченко</w:t>
      </w:r>
    </w:p>
    <w:p>
      <w:pPr>
        <w:pStyle w:val="Heading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180" w:hanging="0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2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ої</w:t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2.2013 року  № 36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лан роботи Первомайської райдержадміністрації на І квартал 201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"/>
        <w:gridCol w:w="5717"/>
        <w:gridCol w:w="120"/>
        <w:gridCol w:w="60"/>
        <w:gridCol w:w="1744"/>
        <w:gridCol w:w="56"/>
        <w:gridCol w:w="3780"/>
        <w:gridCol w:w="2880"/>
      </w:tblGrid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и розділів, зміст робот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інформування громадськості про виконання (проведенн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240" w:hRule="atLeast"/>
        </w:trPr>
        <w:tc>
          <w:tcPr>
            <w:tcW w:w="152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 Здійснення контролю за реалізацією положень Конституції України, законів України, актів Президента України, Кабінету Міністрів України, розпоряджень голови облдержадміністрації та голови 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дійснення контролю за виконанням вимог законів України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участь громадян в охороні громадського порядку і державного кордону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взаємодії з правоохоронними органами, оборонної та мобілізаційної роботи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</w:rPr>
              <w:t>ЗМІ,</w:t>
            </w:r>
            <w:r>
              <w:rPr>
                <w:bCs/>
                <w:kern w:val="2"/>
                <w:szCs w:val="28"/>
                <w:lang w:val="uk-UA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веб-сайт 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сади запобігання та протидії корупції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взаємодії з правоохоронними органами, оборонної та мобілізаційної роботи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</w:rPr>
              <w:t>ЗМІ,</w:t>
            </w:r>
            <w:r>
              <w:rPr>
                <w:bCs/>
                <w:kern w:val="2"/>
                <w:szCs w:val="28"/>
                <w:lang w:val="uk-UA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веб-сайт 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.3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ержавну таємницю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взаємодії з правоохоронними органами, оборонної та мобілізаційної роботи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ублікується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ержавний реєстр виборців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ведення Державного реєстру виборців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ублікується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рганізаційно-кадрової роботи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ада у голови райдержадміністрації 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он України «Про мобілізаційну підготовку та мобілізацію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взаємодії з правоохоронними органами, оборонної та мобілізаційної роботи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ублікується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кон України «Про дозвільну систему у сфері господарської діяльності»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адміністратор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МІ,</w:t>
            </w:r>
            <w:r>
              <w:rPr>
                <w:bCs/>
                <w:color w:val="000000"/>
                <w:kern w:val="2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8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статус ветеранів війни, гарантії їх соціального захисту 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, зустрічі з населенням, трудовими колективами</w:t>
            </w:r>
          </w:p>
        </w:tc>
      </w:tr>
      <w:tr>
        <w:trPr>
          <w:trHeight w:val="1606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9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статус ветеранів військової служби, ветеранів органів внутрішніх справ і деяких інших осіб та їх соціальний захист» щодо соціального захисту ветеранів, забезпечення житлом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, зустрічі з населенням, трудовими колективами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0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основні засади соціального захисту ветеранів праці, інших громадян похилого віку в Україні» від 18.12.1993 №3721 - XII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, зустрічі з населенням, трудовими колективами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1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соціальні послуги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, зустрічі з населенням, трудовими колективами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2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державну соціальну допомогу інвалідам з дитинства та дітям-інвалідам» від 16.11.2000 №2109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, зустрічі з населенням, трудовими колективами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3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основи соціального захисту бездомних громадян і безпритульних дітей» від 02.06.2005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, зустрічі з населенням, трудовими колективами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4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державну соціальну допомогу малозабезпеченим сім'ям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, зустрічі з населенням, трудовими колективами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5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„Про затвердження загальнодержавної програми збереження та використання об’єктів культурної спадщини на 2004-2010 роки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культури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ез сільські ради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6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„Про охорону культурної спадщини 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культури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„Про туризм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економічного розвитку, торгівлі та туризм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еб-сайт 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8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звернення громадян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відділ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МІ,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9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доступ до публічної інформації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відділ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МІ,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0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національний архівний фонд України та архівні установи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хівний сектор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1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„Про попередження насильства в сім'ї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 молоді та спор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2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 «Про фізичну культуру і спорт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молоді та спор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3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оздоровлення  та відпочинок дітей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 молоді та спор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4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освіту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5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загальну середню освіту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6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дошкільну освіту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14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Організація та здійснення контролю за виконанням актів та доручень Президента України 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Указ Президента України від 09.02.01 р. №80/2001 «Про заходи щодо підвищення рівня захисту населення і територій від надзвичайних ситуацій техногенного та природного характеру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 містобудування, архітектури, житлово-комунального господарства, розвитку інфраструктури та з питань  надзвичайних ситуаці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Указ Президента України від 04.02.03 р. №76/2003 «Про рішення Ради національної безпеки і оборони України від 11 листопада 2002 року «Про стан техногенної та природної безпеки в Україні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 містобудування, архітектури, житлово-комунального господарства, розвитку інфраструктури та з питань  надзвичайних ситуаці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3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Доручення Президента України від 24 травня 2006 року №1-1/532 та Кабінету Міністрів України від 25 травня 2006 року №19728 щодо розгляду стану погашення заборгованості із виплати заробітної плати за участю керівників суб’єктів господарювання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 до 20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економічного розвитку, торгівлі та туризму райдержадміністрації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4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Указ Президента України від 11.07.2005 року №1073/2005 «Про вдосконалення державного регулювання у сфері зайнятості населення та ринку праці в Україні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 до 1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, зустрічі з населенням, трудовими колективами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5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Указ Президента України від 01.06.2005 року №900/2005 «Про першочергові заходи щодо створення сприятливих умов життєдіяльності осіб з обмеженими фізичними можливостями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 містобудування, архітектури, житлово-комунального господарства, розвитку інфраструктури та з питань  надзвичайних ситуаці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, зустрічі з населенням, трудовими колективами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6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Указ Президента України від 18.12.2007 року №1228/2007 «Про додаткові невідкладні заходи щодо створення сприятливих умов для життєдіяльності осіб з обмеженими фізичними можливостями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, зустрічі з населенням, трудовими колективами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7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Указ Президента України від 07.02.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відділ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8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Указ Президента України від 05.04.2011 року №548 «Про першочергові заходи щодо забезпечення доступу до публічної інформації в допоміжних органах, створених Президентом України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відділ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9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Президента України від 13.04.2005 року №957/2005-рп «Про невідкладні заходи щодо збереження національних архівних цінностей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хівний сектор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0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Указ Президента України від 17.02.2001 року №101/2001 „Про удосконалення діяльності органів виконавчої влади з питань інформування населення 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інформаційної діяльності та комунікацій з громадськістю апарату 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</w:p>
        </w:tc>
      </w:tr>
      <w:tr>
        <w:trPr>
          <w:trHeight w:val="1237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1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Указ Президента України від 01.08.2002 року №683/2002 „Про додаткові заходи щодо забезпечення відкритості у діяльності органів державної влади 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інформаційної діяльності та комунікацій з громадськістю апарату 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</w:p>
        </w:tc>
      </w:tr>
      <w:tr>
        <w:trPr>
          <w:trHeight w:val="339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2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Указ Президента України від 12 червня 2009 року №432/2009 «Про додаткові заходи щодо вшанування пам’яті жертв Голодомору 1932-1933 років в Україні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інформаційної діяльності та комунікацій з громадськістю апарату 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</w:p>
        </w:tc>
      </w:tr>
      <w:tr>
        <w:trPr>
          <w:trHeight w:val="339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3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Указ Президента України від 12.11.09 року №1460/99 «Про заходи щодо поліпшення становища багатодітних сімей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молоді та спор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14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Організація та здійснення контролю за виконанням актів та доручень Кабінету Міністрів Україн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останова Кабінету Міністрів України від 29.06.1999 №1159 «Про підготовку фахівців для роботи в сільській місцевості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агропромислового розвитк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останова Кабінету Міністрів України від 19.07.2006 року №999 «Про затвердження порядку забезпечення інвалідів автомобілями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, зустрічі з населенням, трудовими колективами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останова Кабінету Міністрів України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, зустрічі з населенням, трудовими колективами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останова Кабінету Міністрів України від 10.10.2003 року №1895 «Про волонтерську діяльність у сфері надання соціальних послуг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квартал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, зустрічі з населенням, трудовими колективами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останова Кабінету Міністрів України від 29.01.2003 року №117 «Про Єдиний державний автоматизований реєстр осіб, які мають право на пільги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, зустрічі з населенням, трудовими колективами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останова Кабінету Міністрів України від 29.04.2004 року №558 «Про затвердження порядку призначення і виплати компенсації фізичним особам, які надають соціальні послуги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квартал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праці та соціального захисту населе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, зустрічі з населенням, трудовими колективами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останова Кабінету Міністрів України від 09.03.1999 року №339 «Про затвердження Порядку контролю за здійсненням органами місцевого самоврядування делегованих повноважень органів виконавчої влади» (зі змінами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організаційно-кадрової роботи апарату райдержадміністрації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ублікується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останова Кабінету Міністрів України від 28.02.2001 року №177 «Про врегулювання питань щодо забезпечення захисту майнових прав селян у процесі реформування аграрного сектора економіки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агропромислового розвитк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Постанова Кабінету Міністрів України від 30.11.2011 року №1242 «Про затвердження Типової інструкції з діловодства у  центральних органах виконавчої влади, Раді міністрів Автономної Республіки Крим, місцевих органах виконавчої влади»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відділ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ублікується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0.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останова Кабінету Міністрів України від 27.11.1998 №1893 «Інструкція про порядок обліку, зберігання і використання документів, справ, видань та інших матеріальних носіїв інформації, які містять конфіденційну інформацію, що є власністю держави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відділ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ублікується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останова Кабінету Міністрів України від 19.07.2006 року №1000 «Про деякі питання обліку, зберігання і використання документів справ, видань та інших матеріальних носіїв інформації, які містять конфіденційну інформацію, що є власністю держави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відділ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ублікується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Наказ Міністерства юстиції України від 12.04.2005 року №34/5 «Про вдосконалення порядку державної реєстрації нормативно-правових актів у Міністерстві юстиції України та скасування рішення про державну реєстрацію нормативно-правових актів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відділ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ублікується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останова Кабінету Міністрів України від 02.06.2004 року №741 «Про затвердження порядку передачі до архівних установ або підрозділів документів з обліку виплат (доходи) застрахованих осіб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хівний сектор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ублікується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4.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останова Кабінету Міністрів України від 01.02.2006 року №92 «Про затвердження Державної програми розвитку архівної справи на 2006-2020 роки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хівний сектор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ублікується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5.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останова Кабінету Міністрів України від 13.05.2004 року №630 «Про стан виконавської дисципліни в органах виконавчої влади та заходи щодо її зміцнення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контролю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рада у голови райдержадміністрації 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16.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останова Кабінету Міністрів України від 19.09.2007 року №1158 „Про затвердження державної цільової програми розвитку українського села на період до 2015 року 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агропромислового розвитк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1064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7.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останова Кабінету Міністрів України від 12.12.2002 року №1887 „Про затвердження Порядку декларування зерна суб’єктами зберігання зерна"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агропромислового розвитк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8.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останова Кабінету Міністрів України від 22.10.2008 року №943 „Про економію бюджетних коштів, передбачених для утримання органів державної влади та інших державних органі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нансове управлі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ублікується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9.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останова Кабінету Міністрів України від 26.11.2008 року №1036 „Деякі питання організації Бюджетного процесу 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нансове управлі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0.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Наказ Міністерства освіти і науки молоді та спорту України від 08.02.2013 року №1/9-92 «Про порядок закінчення навчального року та проведення державної підсумкової атестації у загальноосвітніх навчальних закладах в 2012/2013 навчальному роц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1.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останова Кабінету Міністрів України від 25.09.05 №1095 «Деякі питання запровадження зовнішнього незалежного оцінювання і моніторингу якості освіти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14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дійснення контролю за виконанням розпоряджень голови облдержадміністрації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облдержадміністрації від 11.02.04 № 73-р „Про забезпечення виконання Указу Президента України від 12 січня 2004 р. № 27/2004 „Про додаткові заходи щодо поліпшення діяльності служби дільничних інспекторів міліції ”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тор взаємодії з правоохоронними органами, оборонної та мобілізаційної роботи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 xml:space="preserve">облдержадміністрації 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2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облдержадміністрації від 20.08.2004 року №389-р «Про вдосконалення порядку роботи з матеріальними носіями конфіденційної інформації, що є власністю держави в облдержадміністрації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відділ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3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облдержадміністрації від 10.05.2006 року №148-р «Про заходи щодо розвитку зрошуваного землеробства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агропромислового розвитк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4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Розпорядження голови облдержадміністрації від 23.05.07 №142-р «Про забезпечення виконання постанови Кабінету Міністрів України від 4 квітня 2007 року №613 «Про внесення змін до Порядку справляння збору та використання коштів на розвиток виноградарства, садівництва і хмелярства»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Щомісяц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до 10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агропромислового розвитк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5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Розпорядження голови облдержадміністрації від 22.08.2007 року №263-р „Про підвищення рівня забезпеченості інформаційних та культурно-освітніх потреб населення Миколаївської області через бібліотеки системи Міністерства культури і туризму Україн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кварталу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5 числ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тор культури райдержадміністрації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6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облдержадміністрації від 21.12.2007 року №424-р «Про заходи щодо створення в Миколаївській області без бар’єрного середовища для осіб з обмеженими фізичними можливостями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місяц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7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облдержадміністрації від 18.01.2008 року №32-р «Про невідкладні заходи із забезпечення безпеки дорожнього руху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10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8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облдержадміністрації від 05.02.2008 року №50-р „Про забезпечення виконання Указу Президента України від 12 грудня 2007 року №1208/2007 „Про додаткові невідкладні заходи щодо протидії ВІЛ-інфекції/СНІДу в Україні в Миколаївській області ”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кварталу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1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центр соціальних служб для сім'ї, дітей та молоді (за узгодженням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альна районна лікарня (за узгодженням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9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облдержадміністрації від 21.02.2008 року №73-р «Про забезпечення виконання Указу Президента України від 07.02.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 до 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відділ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0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облдержадміністрації від 03.03.2008 року №87-р «Про погашення заборгованості із сплати внесків на загальнообов’язкове державне пенсійне страхування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  до 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Пенсійного  фонду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1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облдержадміністрації від 19.03.08 №112-р «Про забезпечення виконання Указу Президента України від 14.02.2008 №121/2008 «Про рішення Ради національної безпеки і оборони України від 18 січня 2008 року «Про стан виконання Указу Президента України від 21 листопада 2005 року №1643 «Про рішення Ради національної безпеки і оборони України від 29 червня 2005 року»Про стан додержання вимог законодавства та заходи щодо підвищення ефективності державної політики у сфері регулювання земельних відносин, використання та охорони земель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Держземагенства в  Первомайському район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2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облдержадміністрації від 19.03.08 №115-р «Про розвиток системи житлово-комунального господарства у сільській місцевості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 містобудування, архітектури, житлово-комунального господарства, розвитку інфраструктури та з питань  надзвичайних ситуаці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3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09.01.09 №6-р «Про поліпшення санітарного стану лісових насаджень уздовж доріг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Щокварталу до 10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 містобудування, архітектури, житлово-комунального господарства, розвитку інфраструктури та з питань  надзвичайних ситуаці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14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облдержадміністрації від 18.02.09 №42-р «Про стан додержання в області вимог законодавства в сфері енергопостачання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 містобудування, архітектури, житлово-комунального господарства, розвитку інфраструктури та з питань  надзвичайних ситуаці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15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Розпорядження голови облдержадміністрації від 10.03.09 №78-р «Про забезпечення виконання Указу Президента України від 12.01.09 року №5/2009 «Про рішення Ради національної безпеки та оборони України від 21 листопада 2008 року «Про виконання рішень Ради національної безпеки і оборони України з питань регулювання земельних відносин, використання та охорони земель»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Держземагенства в Первомайському районі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16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облдержадміністрації від 10.03.09 №79-р «Про забезпечення виконання в Миколаївській області Указу Президента України від 12 січня 2009 року №6/2009 «Про деякі невідкладні заходи щодо підтримки культури і духовності в Україні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тор культури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7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голови облдержадміністрації від 06.05.09 №170-р «Про забезпечення Указу Президента України від 6 квітня 2009 року «Про стан безпеки водних ресурсів держави та забезпечення населення якісною питною водою в населених пунктах України»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1 числ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 містобудування, архітектури, житлово-комунального господарства, розвитку інфраструктури та з питань  надзвичайних ситуаці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8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19.06.09 №226-р «Про заходи щодо вшанування пам’яті жертв Голодомору 1932-1933 років в Україні та подальшого дослідження теми голодоморів в Україні в Миколаївській області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місяц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інформаційної діяльності та комунікацій з громадськістю апарату 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9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13.07.09 №245-р «Про забезпечення виконання постанови Кабінету Міністрів України від 25 березня 2009 року №253 «Про затвердження Порядку використання захисних споруд цивільного захисту (цивільної оборони) для господарських, культурних та побутових потреб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квартал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 містобудування, архітектури, житлово-комунального господарства, розвитку інфраструктури та з питань  надзвичайних ситуаці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20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13.07.09 №250-р «Про заходи щодо збереження та відтворення лісів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агропромислового розвитк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21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07.09.09 №324-р «Про невідкладні заходи щодо запобігання відключенням приміщень жителів області від мереж газо-, тепло-, електро- постачання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 містобудування, архітектури, житлово-комунального господарства, розвитку інфраструктури та з питань  надзвичайних ситуаці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22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12.10.09 №383-р «Про заходи щодо створення безперешкодного життєвого середовища для осіб з обмеженими фізичними можливостями та інших мало мобільних груп населення на 2009 -2015 роки «Безбар’єрна Миколаївщина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року до 10 січн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23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30.12.09 №514-р «Про забезпечення виконання доручення Кабінету Міністрів України від 26.11.09 №61043/8/1-09 щодо Плану організації виконання Указу Президента України від 27.10.09 №870/2009 «Про рішення Ради національної безпеки і оборони України від 11 вересня 2009 року «Про стан злочинності у державі та координацію діяльності органів державної влади у протидії злочинним проявам та корупції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 до 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взаємодії з правоохоронними органами, оборонної та мобілізаційної роботи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24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09.02.10 №31-р «Про здійснення медичного обслуговування учнів загальноосвітніх навчальних закладів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року до 15 жовтня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25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27.02.10 №57-р «Про затвердження організації надання медичної допомоги хворим на хіміорезистентний туберкульоз та на заразну форму туберкульозу, щодо яких судом ухвалено рішення про обов’язкову госпіталізацію в Миколаївській області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ентральна районна лікарня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26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22.03.10 №86-р «Про заходи щодо зниження рівня небезпеки діючих об’єктів, інфраструктурних систем економіки і систем життєзабезпечення в Миколаївській області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 до 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 містобудування, архітектури, житлово-комунального господарства, розвитку інфраструктури та з питань  надзвичайних ситуаці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27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18.05.10 №150-р «Про вжиття невідкладних заходів з ліквідації заборгованості із виплати заробітної плати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 до 15 чис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28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07.06.10 №171-р «Про посилення фінансової дисципліни на державних підприємствах, установах та закладах бюджетної сфери області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 до 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нансове управлі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29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14.07.10 №223-р «Про регламент проведення робіт з технічного обслуговування внутрішньобудинкових  газопроводів та обладнання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місяця до 10 числ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 містобудування, архітектури, житлово-комунального господарства, розвитку інфраструктури та з питань  надзвичайних ситуаці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30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06.08.10 №261-р «Про забезпечення охорони лісів та природних комплексів області від пожеж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кварталу до 10 числ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 містобудування, архітектури, житлово-комунального господарства, розвитку інфраструктури та з питань  надзвичайних ситуаці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31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03.09.10 №316-р «Про забезпечення виконання розпорядження КМУ від 24.07.10 №1478-р «Про затвердження плану заходів щодо активізації участі громадських формувань з охорони громадського порядку і державного кордону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кварталу до 10 числ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  взаємодії з правоохоронними органами, оборонної та мобілізаційної роботи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32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29.12.10 №476-р «Про схвалення обласної Програми «Молодь Миколаївщини на 2011 - 2015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квартал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молоді та спор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33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29.12.10 №496-р «Про схвалення обласної програми підтримки засобів масової інформації та забезпечення відкритості у діяльності органів державної влади та органів місцевого самоврядування на 2011 – 2015 роки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 до 2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інформаційної діяльності та комунікацій з громадськістю апарату 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34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29.12.10 №497-р «Про схвалення програми підтримки вітчизняного книговидання, книго розповсюдження та популяризації української книги у Миколаївській області на 2011 – 2015 роки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 до 2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культури     райдержадміністраці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35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28.02.2011 №41-р «Про схвалення обласної соціальної комплексної програми підтримки сім'ї та дітей, забезпечення рівних прав та можливостей жінок і чоловіків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10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молоді та спор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36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12.04.11 №104-р «Про затвердження заходів щодо забезпечення виконання вимог Закону України «Про засади державної регуляторної політики у сфері господарської діяльності на території Миколаївської області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кварта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8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кономічного розвитку, торгівлі та туризм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37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30.05.11 №158-р «Про створення місць влаштування бездомних осіб та осіб, звільнених з місць позбавлених волі, на період до 2015 року на території Миколаївської області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квартал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38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06.06.11 №173-р «Про забезпечення виконання Закону України «Про доступ до публічної інформації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кварталу до 25 числ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відділ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39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09.06.11 №181-р «Про забезпечення реалізації права на доступ до публічної інформації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кварталу до 25 числ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відділ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40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30.06.11 №200-р «Про заходи щодо роз’яснення актуальних проблем осіб з обмеженими фізичними можливостями в Миколаївській області».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 до 2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41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04.11.11 №319-р «Про схвалення проекту обласної Програми розроблення містобудівної документації на 2012 – 2015 роки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 до 1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 містобудування, архітектури, житлово-комунального господарства, розвитку інфраструктури та з питань  надзвичайних ситуацій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42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05.12.11 №353-р «Про затвердження заходів щодо виконання у Миколаївській області Державної цільової соціальної програми подолання та запобігання бідності на період до 2015 року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 до 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43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19.12.11 №387-р «Про забезпечення виконання вимог законодавства України про дозвільну систему у сфері господарської діяльності на території Миколаївської області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 до 10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адміністратор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44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22.12.11 №397-р «Про обов’язкове обслуговування державними аварійно-рятувальними службами і територій Миколаївської області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 до 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 містобудування, архітектури, житлово-комунального господарства, розвитку інфраструктури та з питань  надзвичайних ситуаці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 xml:space="preserve">облдержадміністрації 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45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13.02.12 №36-р «Про затвердження заходів щодо реалізації в 2012 році Програми відпочинку та оздоровлення дітей Миколаївської області на 2009 – 2013 р.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квартал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молоді та спорту    райдержадміністраці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46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23.02.12 №49-р «Про забезпечення виконання постанови Кабінету Міністрів України від 26 грудня 2011 року №1399 «Про встановлення ліміту легкових автомобілів, що обслуговують органи виконавчої влади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квартал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фінансово-господарського забезпечення апарату    райдержадміністраці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47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облдержадміністрації від 29.02.2012 року №55-р «Про затвердження Інструкції з діловодства у Миколаївській обласній державній адміністрації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відділ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48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голови облдержадміністрації від 28.04.12 №123-р «Про забезпечення виконання в Миколаївській області Указу Президента України від 12 березня 2012 року №187/2012 «Про Національний план дій на 2012 рік щодо впровадження Програми економічних реформ на 2010 – 2014 роки «Заможне суспільство, конкурентоспроможна економіка, ефективна держава»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 до 20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економічного розвитку, торгівлі та туризм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49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голови облдержадміністрації від 03.05.12 №127-р «Про заходи щодо реалізації в Миколаївській області Стратегії державної політики сприяння розвитку громадянського суспільства»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  до 30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інформаційної діяльності та комунікацій з громадськістю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50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04.07.12 №208-р «Про забезпечення виконання постанови Кабінету Міністрів України від 21.03.12 №350 «Про затвердження Державної цільової соціальної програми протидії торгівлі людьми на період до 2015 року в Миколаївській області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10 січн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молоді та спорту      райдержадміністраці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51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14.09.12 №314-р «Про взаємодію суб’єктів, які здійснюють заходи у сфері протидії торгівлі людьми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 до 20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молоді та спорту    райдержадміністраці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52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25.09.12 №324-р «Про забезпечення виконання розпорядження Кабінету Міністрів України від 25.07.12 №589-р «Про затвердження плану заходів з виконання Стокгольмської конвенції про стійкі органічні забруднювачі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року до 20 січн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істобудування, архітектури, житлово-комунального господарства, розвитку інфраструктури та з питань надзвичайних ситуацій    райдержадміністраці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53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02.10.12 №339-р «Про забезпечення виконання розпорядження Кабінету Міністрів України від 30 липня 2012 року №558-р «Про затвердження плану заходів з нормативно правового забезпечення реалізації енергоефективної політики тепло споживання та модернізації сфери теплопостачання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 до 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кономічного розвитку, торгівлі та туризму     райдержадміністраці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54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29.10.12 №370-р «Про забезпечення виконання рішення Ради регіонів від 19 вересня 2012 року щодо вжиття заходів для сталого розвитку сільських територій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 до 10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агропромислового розвитку     райдержадміністраці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55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07.11.12 №379-р «Про затвердження плану заходів на 2013 рік щодо реалізації Державної стратегії регіонального розвитку на період до 2015 року в Миколаївській області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 15 лютого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кономічного розвитку, культури та туризму     райдержадміністраці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56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05.12.12 №410-р «Про затвердження плану заходів щодо реалізації Закону України «Про адміністративні послуги» на території Миколаївської області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 до 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і адміністратори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57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26.12.12 №438-р «Про заходи правової освіти громадян щодо популяризації серед населення участі громадян у діяльності інститутів громадян суспільства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30 числ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інформаційної діяльності та комунікацій з громадськістю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58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27.12.12 №451-р «Про забезпечення раціонального використання корисних копалин і охорони надр на території Миколаївської області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10 числ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кономічного розвитку, торгівлі та туризму 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59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29.12.12 №471-р «Про затвердження плану заходів з протидії проявам ксенофобії, расової та етнічної дискримінації в Миколаївській області на 2013 рік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1 числ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інформаційної діяльності та комунікацій з громадськістю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60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02.01.13 №1-р «Про основні завдання цивільного захисту Миколаївської області на 2013 рік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місяця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 містобудування, архітектури, житлово-комунального господарства, розвитку інфраструктури та з питань  надзвичайних ситуаці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61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08.01.13 №2-р «Про затвердження плану заходів з реалізації Концепції державної орієнтації населення в Миколаївській області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року до 08 січн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інформаційної діяльності та комунікацій з громадськістю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62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голови облдержадміністрації від 23.01.13 №17-р «Про затвердження плану заходів щодо посилення соціального захисту колишніх політичних в’язнів, репресованих та членів їх сімей у Миколаївській області на період до 2015 року»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року до 01 січня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інформаційної діяльності та комунікацій з громадськістю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63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31.01.13 №27-р «Про організацію проведення дорожніх робіт у населених пунктах Миколаївської області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5 числ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 містобудування, архітектури, житлово-комунального господарства, розвитку інфраструктури та з питань  надзвичайних ситуаці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64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11.02.13 №37-р «Про затвердження заходів щодо забезпечення виконання місцевих бюджетів 2013 року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15 числ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ове управління 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65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05.03.13 №60-р «Про організацію та проведення профілактичних медичних оглядів учнів загальноосвітніх навчальних закладів усіх типів та форм власності в Миколаївській області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світи  райдержадміністрації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66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18.03.13 №66-р «Про затвердження узагальненого переліку об’єктів будівництва, реконструкції, ремонту та утримання вулиць і доріг комунальної власності у населених пунктах Миколаївської області на 2013 рік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 до 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економічного розвитку, торгівлі та туризму райдержадміністрації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67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29.03.13 №80-р «Про утворення робочої групи з аналізу ситуації щодо стану дотримання чинного законодавства з питань оплати праці та зайнятості, фінансової дисципліни, виконання зобов’язань перед бюджетом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 до 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68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12.04.13 №100-р «Про затвердження першочергових заходів щодо розвитку тваринницької галузі на 2013 рік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 до 2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агропромислового розвитку 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69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24.04.13 №117-р «Про забезпечення виконання Постанови Кабінету міністрів України від 20 березня 2013 року №167 «Про затвердження Порядку та умов надання у 2013 році субвенції…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 до 05 і 20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ове управління   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 містобудування, архітектури, житлово-комунального господарства, розвитку інфраструктури та з питань  надзвичайних ситуаці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70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26.04.13 №121-р «Про забезпечення виконання у Миколаївській області Державної програми активізації розвитку економіки на 2013 – 2014 роки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 до 10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кономічного розвитку, торгівлі та туризму 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71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30.04.13 №129-р Про внесення змін до розпорядження голови облдержадміністрації від 18.03.13 №66-р «Про затвердження узагальненого переліку об’єктів будівництва, реконструкції, ремонту та утримання вулиць і доріг комунальної власності у населених пунктах Миколаївської області на 2013 рік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 до 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економічного розвитку, торгівлі та туризму райдержадміністрації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72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облдержадміністрації від 30.04.13 №130-р «Про підсумки проходження опалювального сезону 2012/2013 року та завдання з підготовки об’єктів теплопостачання і тепло споживання на між опалювальний період 2013 року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 до 14 та 30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 містобудування, архітектури, житлово-комунального господарства, розвитку інфраструктури та з питань  надзвичайних ситуаці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73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голови облдержадміністрації від 30.04.13 №132-р «Про затвердження плану заходів з виконання у 2013 році загальнодержавної програми «Національний план дій щодо реалізації Конвенції ООН про права дитини на період до 2016 року в Миколаївській області»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 01.02.2013 рок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лужба у справах дітей 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74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голови облдержадміністрації від 10.06.13 №171-р «Про забезпечення виконання Указу Президента України від 23.04.13 №229/2013 «Про План заходів щодо реалізації у 2013 році положень Стратегії державної кадрової політики на 2012 – 2020 роки»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 до 1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взаємодії з правоохоронними органами, оборонної та мобілізаційної роботи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75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голови облдержадміністрації від 14.06.13 №178-р «Про удосконалення протитуберкульозної допомоги населенню у 2013 році»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 до 10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альна районна лікарн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76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голови облдержадміністрації від 25.06.13 №185-р «Про формування регіональних ресурсів продовольчого зерна на 2013/2014 маркетинговий рік»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 до 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агропромислового розвитк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77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голови облдержадміністрації від 24.07.13 №206-р «Про відзначення 2014 року в Миколаївській області Року учасників бойових дій на території інших держав та 25-ї річниці виведення військ колишнього СРСР з Республіки Афганістану»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05 січн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інформаційної діяльності та комунікацій з громадськістю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78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голови облдержадміністрації від 09.09.13 №260-р «Про надання інформації про вжиття заходів за результатами роботи у сфері запобігання та протидії корупції»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 до 20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взаємодії з правоохоронними органами, оборонної та мобілізаційної роботи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79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голови облдержадміністрації від 09.10.13 №286-р «Про забезпечення виконання постанови Кабінету Міністрів України від 21 серпня 2013 року №683 «Деякі питання випуску фінансових казначейських векселів»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Щомісяця до 20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інансове управління 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 xml:space="preserve">веб-сайт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80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голови облдержадміністрації від 18.10.13 №292-р «Про заходи щодо реформування і розвитку Збройних Сил України на період до 2017 року»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року до 01.02.2013 рок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взаємодії з правоохоронними органами, оборонної та мобілізаційної роботи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81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голови облдержадміністрації від 18.10.13 №295-р «Про вжиття невідкладних заходів з ліквідації заборгованості із виплати заробітної плати»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 до 1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82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голови облдержадміністрації від 22.10.13 №299-р «Про основні напрями розвитку туризму в Миколаївській області на 2013 – 2014 роки»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 до 1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економічного розвитку, торгівлі та туризму 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83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голови облдержадміністрації від 31.10.13 №313-р «Про внесення змін до розпорядження голови облдержадміністрації від 26.09.2013 №277-р «Про забезпечення належного та своєчасного фінансування проектів та заходів, що фінансуються у 2013 році за рахунок коштів державного бюджету, передбачених на утворення центрів надання адміністративних послуг Миколаївської області»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 до 30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фінансово-господарського забезпечення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84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голови облдержадміністрації від 05.11.13 №320-р «Про забезпечення виконання Указу президента України від 27.09.13 №532/2013 «Про Стратегію розвитку державної молодіжної політики на період до 2020 року»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року до 20 січн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85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голови облдержадміністрації від 25.11.13 №348-р «Про заходи щодо упорядкування реалізації новорічних ялинок та охорони хвойних насаджень від вирубування у передноворічний період 2014 року»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05 січня 2014 рок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агропромислового розвитку 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86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голови облдержадміністрації від 25.11.13 №349-р «Про затвердження плану заходів з реалізації Національної стратегії розвитку освіти в Україні на період до 2021 року в Миколаївській області»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року до 01 лютог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87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голови облдержадміністрації від 29.11.13 №357-р «Про заходи щодо організації та проведення Дня Святого Миколая, новорічних і різдвяних свят для дітей в Миколаївській області»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13 січн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ктор молоді та спорту 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88.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голови облдержадміністрації від 11.12.13 №373-р «Про затвердження плану заходів щодо впровадження, сертифікації та функціонування систем управління якістю на вітчизняних підприємствах, в установах і організаціях відповідно до національних (міжнародних) стандартів»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року до 05 січн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економічного розвитку, торгівлі та туризм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14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дійснення контролю за виконанням актів центральних органів виконавчої влади та програмних документі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1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ішення обласної ради від 23.09.2011 №3  „Про затвердження обласної Комплексної програми профілактики злочинності та вдосконалення системи захисту конституційних прав і свобод громадян у Миколаївській області на 2011-2015 роки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тор взаємодії з правоохоронними органами, оборонної та мобілізаційної роботи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2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грама відпочинку та оздоровлення дітей Миколаївської області на 2009 -2013 роки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освіти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3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айонна Комплексна програма соціального захисту людей похилого віку, осіб з обмеженими фізичними можливостями та осіб, постраждалих внаслідок Чорнобильської катастрофи на 2006-2010 роки („Турбота”) та затвердження Комплексної програми соціального захисту «Турбота» у Первомайському районі на період до 2015 року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4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ішення сесії районної ради від 25 грудня 2012 року №2 «Про затвердження районної Програми збереження архівних фондів на 2013-2018 роки та внесення змін до назви і положення Трудового архіву Первомайського району Миколаївської області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хівний сектор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40" w:hRule="atLeast"/>
        </w:trPr>
        <w:tc>
          <w:tcPr>
            <w:tcW w:w="152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6.        Здійснення контролю за виконанням розпоряджень та доручень голови райдержадміністрації </w:t>
            </w:r>
          </w:p>
        </w:tc>
      </w:tr>
      <w:tr>
        <w:trPr>
          <w:trHeight w:val="1272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26.12.2000 року №291-р «Про правове навчання працівників апарату та інших структурних підрозділів райдержадміністрації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Двічі на місяц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идичний сектор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ублікується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09.04.2001 року №374-р «Про затвердження заходів щодо реалізації Концепції підвищення правової культури учасників виборчого процесу та референдумів у Первомайському районі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Що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тор інформаційної діяльності та комунікацій з громадськістю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ублікується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3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27.09.2007 №385-р «Про затвердження плану заходів щодо реалізації Стратегії демографічного розвитку на період до 2015 року в Первомайському районі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квартал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молоді та спор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4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24.01.08 №17-р «Про заходи щодо створення на території Первомайського району безбар’єрного середовища для осіб з обмеженими можливостями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5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05.03.2008 року №72-р «Про забезпечення виконання Указу Президента України від 07.02.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в Первомайському районі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гальний відділ апарату райдерж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6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12.05.2008 року №155-р «Про створення робочої групи щодо аналізу причин безприбуткової діяльності суб’єктів господарювання у Первомайської районі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Щоквартал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економічного розвитку, торгівлі та туризму 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7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09.07.2008 року №234-р «Про вдосконалення порядку роботи з матеріальними носіями конфіденційної інформації, що є власністю держави, в райдержадміністрації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відділ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отребує інформування громадськості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8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22.07.2009 №218-р «Про заходи щодо вшанування пам’яті жертв Голодомору 1932-1933 років в Україні та подальшого дослідження теми голодоморів в Україні у Первомайському районі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інформаційної діяльності та комунікацій з громадськістю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9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02.11.2009 року №330-р «Про заходи щодо взаємодії відділу у справах молоді та спорту райдержадміністрації, служби у справах дітей райдержадміністрації, районного центру соціальних служб для сім'ї, дітей та молоді та відповідальних підрозділів органів внутрішніх справ Первомайського району з питань здійснення заходів з попередження насильства в сім'ї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тор  молоді та спор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0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02.11.2009 року №331-р «Про забезпечення виконання в Первомайському районі Указу Президента України від 12.01.2009 року №6/2009 «Про деякі невідкладні заходи щодо підтримки культури і духовності в Україні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тор культури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1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12.04.10. №104-р «Про затвердження плану заходів з реалізації Концепції соціальної адаптації осіб, які відбули покарання у вигляді позбавлення волі на певний строк до 2015 року на території Первомайського району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Щоквартал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2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14.07.10 №233-р «Про вжиття невідкладних заходів з ліквідації заборгованості із виплати заробітної плати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Щоквартал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3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16.09.10. №288-р «Про посилення соціального захисту населення під час оплати житлово-комунальних послуг в Первомайському районі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Щоквартал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14.12.10 №440-р «Про стабілізацію ситуації на продовольчому ринку в Первомайському районі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Щоквартал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кономічного розвитку, торгівлі та туризм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5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18.01.2011 року №19-р «Про підтримку засобів масової інформації та забезпечення відкритості у діяльності органів державної влади та органів місцевого самоврядування на 2011 -2015 роки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Щоквартал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інформаційної діяльності та комунікацій з громадськістю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6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 20.01.2011               року №22-р    «Про виконання плану реформування медичної галузі Первомайського району на 2011-2014 роки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альна районна лікарн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7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23.03.11 №126-р «Про забезпечення контролю за здійсненням органами місцевого самоврядування делегованих повноважень органів виконавчої влади та затвердження Порядку, періодичності і термінів проведення перевірок здійснення виконавчими органами селищної, сільських рад делегованих повноважень органів виконавчої влади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організаційно-кадрової роботи апарату райдержадміністрації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идичний сектор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ублікується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8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Розпорядження голови райдержадміністрації від  01.04.2011 року №140-р    «Про схвалення районної  програми підтримки сім’ї та дітей, забезпечення рівних прав та можливостей жінок і чоловіків на 2011 – 2015 роки»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Щоквартал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тор молоді та спор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9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29.04.11 №191-р «Про затвердження заходів щодо забезпечення виконання вимог Закону України «Про засади державної регуляторної політики у сфері господарської діяльності» на території Первомайського району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Щоквартал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кономічного розвитку, торгівлі та туризм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20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 22.06.2011 року №268-р    «Про забезпечення виконання Закону України «Про доступ до публічної інформації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відділ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 29.06.2011 року №273-р    «Про забезпечення реалізації права на доступ до публічної інформації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відділ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 05.07.2011               року №287-р    «Про постійно діючу комісію з питань розгляду звернень громадян при Первомайській райдержадміністрації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відділ апарату райдержадміністрації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23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27.07.11 №318-р «Про заходи щодо розв’язання актуальних проблем з обмеженими фізичними можливостями в Первомайському районі»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Щоквартал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24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12.08.11 №354-р «Про затвердження плану заходів щодо реалізації в Первомайському районі положень Генеральної угоди про регулювання основних принципів і норм реалізації соціально-економічної політики і трудових відносин в Україні на 2010 – 2012 роки»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25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24.10.11 №454-р «Про заходи з організації виконання Доручення Президента України від 22.08.11 №1-1/844 щодо підвищення рівня енергоефективності та скорочення споживання природного газу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Щопіврок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 містобудування, архітектури, житлово-комунального господарства, розвитку інфраструктури та з питань  надзвичайних ситуаці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26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 10.11.2011               року №480-р    «Про затвердження Переліку відомостей, що становлять службову інформацію та яким може надаватись гриф обмеження доступу «Для службового користування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відділ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27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 10.11.2011               року №482-р    «Про організацію надання безоплатної первинної правової допомоги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відділ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28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 15.03.2012 року №141-р    «Про затвердження Інструкції з діловодства у Первомайській районній державній адміністрації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відділ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29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 08.10.2012 року №467-р    «Про взаємодію суб’єктів, які здійснюють заходи у сфері протидії торгівлі людьми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Щокварталу до 1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тор молоді та спорту райдержадміністрації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30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 01.02.2013 року №13-р    «Про затвердження плану заходів із протидії проявам ксенофобії, расової та етнічної дискримінації у Первомайському районі на 2013 рік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Щоквартал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інформаційної діяльності та комунікацій з громадськістю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31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 01.02.2013 року №15-р    «Про основні завдання цивільного захисту Первомайського району на 2013 рік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Щомісяця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 містобудування, архітектури, житлово-комунального господарства, розвитку інфраструктури та з питань  надзвичайних ситуаці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32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 01.02.2013 року №16-р    «Про план заходів правової освіти громадян щодо популяризації серед населення участі громадян у діяльності інститутів громадянського суспільства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Щоквартал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інформаційної діяльності та комунікацій з громадськістю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3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 15.02.2013 року №24-р    «Про затвердження заходів щодо забезпечення виконання місцевих бюджетів 2013 року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Щокварталу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До 1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ове управління 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34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 01.03.2013 року №41-р    «Про затвердження заходів щодо виконання 2013 року в Первомайському районі Указу Президента України від 22 жовтня 2012 року №609/2012 «Про Національну стратегію профілактики соціального сирітства на період до 2020 року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Щоквартал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ужба у справах діте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35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 22.05.2013 року №94-р    «Про підсумки проходження опалювального сезону 2012/2013 року та завдання з підготовки об’єктів теплопостачання і тепло споживання на між опалювальний період 2013 року у Первомайському районі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Протягом кварталу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 містобудування, архітектури, житлово-комунального господарства, розвитку інфраструктури та з питань  надзвичайних ситуаці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36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 30.05.2013 року №104-р    «Про забезпечення виконання в Первомайському районі Указу Президента України від 12.03.2013 №128/2013 «Про Національний план дій на 2013 рік щодо впровадження Програми економічних реформ на 2010-2014 роки «Заможне суспільство, конкурентоспроможна економіка, ефективна держава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Протягом квартал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ужба у справах діте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37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 30.05.2013 року №105-р    «Про забезпечення виконання у Первомайському районі Державної програми активізації розвитку економіки на 2013-2014 роки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Щомісяця до 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кономічного розвитку, торгівлі та туризму 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38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 02.07.2013 року №132-р    «Про забезпечення виконання Указу Президента від 23.04.2013 №229/2013 «Про План заходів щодо реалізації у 2013 році положень Стратегії державної кадрової політики на 2012 – 2020 роки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Щокварталу до 15 чис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взаємодії з правоохоронними органами, оборонної та мобілізаційної роботи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райдержадміністрації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39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озпорядження голови райдержадміністрації від  06.09.2013 року №210-р    «Про початок опалювального сезону 2013 – 2014 років у Первомайському районі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Щомісяця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 містобудування, архітектури, житлово-комунального господарства, розвитку інфраструктури та з питань  надзвичайних ситуаці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еб-сайт райдержадміністрації</w:t>
            </w:r>
          </w:p>
        </w:tc>
      </w:tr>
      <w:tr>
        <w:trPr>
          <w:trHeight w:val="240" w:hRule="atLeast"/>
        </w:trPr>
        <w:tc>
          <w:tcPr>
            <w:tcW w:w="152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. Проведення нарад, засідань колегії райдержадміністрації, нарад з заступниками голови райдержадміністрації та керівниками структурних підрозділів райдержадміністрації; проведення виїзних особистих прийомів громадян, «прямих ефірів», прес-конференцій з головою райдержадміністр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ведення засідань колегії райдержадміністрації (відповідно до Регламенту райдержадміністрації)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Лютий  та у разі необхідності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райдержадміністрації, перший заступник, заступники голови, керівник апарату райдержадміністрації, керівники структурних підрозділів райдержадміністрації, відділ організаційно-кадрової роботи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прошення ЗМІ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 необхідністю)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ведення нарад з селищним, сільськими головами, заступниками голови та керівниками структурних підрозділів райдержадміністрації, територіальних органів міністерств, інших центральних органів виконавчої влади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В міру  необхідності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райдержадміністрації, перший заступник, заступники голови, керівник апарату райдержадміністрації, керівники структурних підрозділів райдержадміністрації, відділ організаційно-кадрової роботи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прошення ЗМІ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 необхідністю)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Проведення ради з питань взаємодії органів державної влади та органів місцевого самоврядування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Щоквартал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(за окремим графіком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райдержадміністрації, перший заступник, заступники голови, керівник апарату райдержадміністрації, керівники структурних підрозділів райдержадміністрації, відділ організаційно-кадрової роботи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прошення ЗМІ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 необхідністю)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ведення галузевих нарад з керівниками управлінь, відділів, інших структурних підрозділів райдержадміністрації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Щопонеділка та у разі необхідності,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ший заступник, заступники голови райдержадміністрації, керівник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ублікується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особистих прийомів громадян головою райдержадміністрації, першим заступником, заступниками голови райдержадміністрації, керівником апарату райдержадміністрації; виїзних особистих прийомів громадян головою райдержадміністрації, першим заступником, заступниками голови облдержадміністрації, керівником апарату райдержадміністрації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гідно з затвердженим графік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райдержадміністрації, перший заступник, заступники голови, керівник апарату райдержадміністрації, загальний відділ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228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днів інформування населення Первомайського району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езень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інформаційної діяльності та комунікацій з громадськістю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стрічі з населенням району</w:t>
            </w:r>
          </w:p>
        </w:tc>
      </w:tr>
      <w:tr>
        <w:trPr>
          <w:trHeight w:val="345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ведення засідань «круглих столів» та зустрічей з представниками політичних партій, громадських організацій в містах та районах області, зустрічей з представниками релігійних конфесій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тягом</w:t>
            </w:r>
            <w:r>
              <w:rPr>
                <w:bCs/>
                <w:color w:val="000000"/>
                <w:sz w:val="28"/>
                <w:szCs w:val="28"/>
              </w:rPr>
              <w:t xml:space="preserve"> кварталу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тор інформаційної діяльності та комунікацій з громадськістю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345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світлення діяльності району на сторінках газети «Прибузький вісник».</w:t>
            </w:r>
          </w:p>
          <w:p>
            <w:pPr>
              <w:pStyle w:val="Normal"/>
              <w:ind w:right="-2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ивітання мешканців району та міста із знаменними датами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ктор інформаційної діяльності та комунікацій з громадськістю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ування через ЗМІ</w:t>
            </w:r>
          </w:p>
        </w:tc>
      </w:tr>
      <w:tr>
        <w:trPr>
          <w:trHeight w:val="240" w:hRule="atLeast"/>
        </w:trPr>
        <w:tc>
          <w:tcPr>
            <w:tcW w:w="152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І. Орієнтовний перелік питань для розгляду на засіданнях колегії райдержадміністрації, на нарадах з селищним, сільськими головами, на нарадах з заступниками голови райдержадміністрації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а керівниками структурних підрозділів райдержадміністрації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Колегія райдержадміністрації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ан та тенденції соціально-економічного  розвитку  Первомайського району за  2013 рік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ашнюк О.І. – начальник управління економіки райдержадміністрації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енчук О.Г.- начальник фінансового управління райдержадміністрації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дурацький С.В. –начальник Первомайської об’єднаної податкової інспек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ан виплати поточної заробітної плати та погашення заборгованості із виплати заробітної плати в поточному році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шанський С.Б. – начальник управління праці та соціального захисту населення райдержадміністрації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віт про роботу відділу державної виконавчої служби Первомайського міськрайонного управління юстиції. 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с С.В. - начальник відділу державної виконавчої служби Первомайського міськрайонного 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юстиції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152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да з питань взаємодії органів державної влади та органів місцевого самоврядування в Первомайському районі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 виконання зведеного бюджету району за січень 2013 та перспективи виконання в лютому місяці поточного року.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енчук О.Г.- начальник фінансового управління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 стан підготовки до весняно-польових робіт малих фермерських та одноосібних підприємств.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мирьова І.Є.- начальник управління агропромислового розвитк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152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рада з селищним, сільськими головами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Виконання плану по доходах загального фонду місцевих бюджетів району.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 січня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енчук О.Г.- начальник фінансового управління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 відзначення Дня Соборності України в первомайському районі.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 січ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ойлова О.В. – головний спеціаліст сектора інформаційної діяльності та комунікацій з громадськістю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ідсумки виконання місцевих бюджетів району за 2013 рік та завдання щодо їх виконання у І кварталі 2014 року. </w:t>
            </w:r>
          </w:p>
          <w:p>
            <w:pPr>
              <w:pStyle w:val="Normal"/>
              <w:ind w:firstLine="2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березня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енчук О.Г.- начальник фінансового управління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ідготовку до весняно-польових робіт малими фермерськими та особистими селянськими господарствами.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березня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мирьова І.Є. – начальник управління агропромислового розвитк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152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Нарада у голови райдержадміністрації з заступниками голови та керівниками управлінь, відділів та інших структурних підрозділів райдержадміністрації 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 стан розрахунків за енергоносії населенням району за підсумками 2013 року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 січня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осіновський С.Г. - начальник відділу містобудування, архітектури, житлово-комунального господарства, розвитку інфраструктури та з питань надзвичайних ситуацій 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інформуванні громадськості немає потреби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 відзначення Дня Соборності України в Первомайському районі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 січн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жаєв В.В. – завідувач сектора з питань внутрішньої політики, зв’язків з громадськими організаціями та засобами масової інформації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інформуванні громадськості немає потреби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стан проходження опалювального сезону об’єктів соціальної сфери району.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 лютог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осіновський С.Г. – начальник відділу містобудування, архітектури, житлово-комунального господарства та розвитку інфраструктури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інформуванні громадськості немає потреби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хід проведення весняно-польових робіт в районі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березн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мирьова І.Є. – начальник управління агропромислового розвитк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 підготовку до відзначення 70-ї річниці визволення Первомайського району та Миколаївської області від фашистських загарбників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 березн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тнікова Т.І. – заступник голови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інформуванні громадськості немає потреб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2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 Організаційне забезпечення проведення свят та відзначення пам’ятних дат із залученням широких верств населення в Первомайському районі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>Заходи і програми в рамках новорічних та різдвяних свят (за окремими планами)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-13 січн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Сектор культури райдержадміністрації;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Відділ освіти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масової інформ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  <w:lang w:val="uk-UA"/>
              </w:rPr>
              <w:t xml:space="preserve">Заходи з нагоди Дня Соборності і свободи України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2 січн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 xml:space="preserve">Заступник голови райдержадміністрації, сектор культури райдержадміністрації, відділ освіти райдержадміністрації, сектор інформаційної 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>та комунікацій з громадськістю</w:t>
            </w:r>
            <w:r>
              <w:rPr>
                <w:kern w:val="2"/>
                <w:sz w:val="28"/>
                <w:szCs w:val="28"/>
                <w:lang w:val="uk-UA"/>
              </w:rPr>
              <w:t xml:space="preserve">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масової інформ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Міжнародний день пам’яті жертв Голокосту 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27 січня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 xml:space="preserve">Заступник голови райдержадміністрації, відділ освіти райдержадміністрації, сектор інформаційної 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>та комунікацій з громадськістю</w:t>
            </w:r>
            <w:r>
              <w:rPr>
                <w:kern w:val="2"/>
                <w:sz w:val="28"/>
                <w:szCs w:val="28"/>
                <w:lang w:val="uk-UA"/>
              </w:rPr>
              <w:t xml:space="preserve">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Заходи з нагоди Дня пам'яті битви під Крутами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9 січн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 xml:space="preserve">Заступник голови райдержадміністрації, відділ освіти райдержадміністрації, сектор інформаційної 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>та комунікацій з громадськістю</w:t>
            </w:r>
            <w:r>
              <w:rPr>
                <w:kern w:val="2"/>
                <w:sz w:val="28"/>
                <w:szCs w:val="28"/>
                <w:lang w:val="uk-UA"/>
              </w:rPr>
              <w:t xml:space="preserve">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масової інформ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Заходи з нагоди Дня вшанування учасників бойових дій на території інших держав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5 лютог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 xml:space="preserve">Заступник голови райдержадміністрації, сектор інформаційної 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>та комунікацій з громадськістю</w:t>
            </w:r>
            <w:r>
              <w:rPr>
                <w:kern w:val="2"/>
                <w:sz w:val="28"/>
                <w:szCs w:val="28"/>
                <w:lang w:val="uk-UA"/>
              </w:rPr>
              <w:t xml:space="preserve"> апарату райдержадміністрації управління соціального захисту населе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масової інформ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Міжнародний день рідної мови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1 лютог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масової інформ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Заходи з нагоди Дня захисника Вітчизни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3 лютог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 xml:space="preserve">Заступник голови райдержадміністрації, сектор інформаційної 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>та комунікацій з громадськістю</w:t>
            </w:r>
            <w:r>
              <w:rPr>
                <w:kern w:val="2"/>
                <w:sz w:val="28"/>
                <w:szCs w:val="28"/>
                <w:lang w:val="uk-UA"/>
              </w:rPr>
              <w:t xml:space="preserve"> апарату райдержадміністрації,  сектор взаємодії з правоохоронними органами, оборонної та мобілізаційної роботи, сектор культури райдержадміністрації, відділ освіти райдержадміністрації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масової інформ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widowControl w:val="false"/>
              <w:jc w:val="both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Свято до 8 Березня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До 8 березн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Сектор культури райдержадміністрації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масової інформ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Заходи з нагоди Дня народження Т.Г.Шевченк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9 березн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Заступник голови райдержадміністрації, сектор культури райдержадміністрації, відділ освіти райдержадміністрації, сектор інформаційної 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>та комунікацій з громадськістю</w:t>
            </w:r>
            <w:r>
              <w:rPr>
                <w:kern w:val="2"/>
                <w:sz w:val="28"/>
                <w:szCs w:val="28"/>
                <w:lang w:val="uk-UA"/>
              </w:rPr>
              <w:t xml:space="preserve">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масової інформ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  <w:lang w:val="uk-UA"/>
              </w:rPr>
              <w:t>Заходи з нагоди 70-ї річниці визволення міста Миколаєва, Миколаївської області та Первомайського району від фашистських загарбників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8-31 березн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Заступник голови райдержадміністрації, управління соціального захисту населення райдержадміністрації, сектор культури райдержадміністрації, відділ освіти райдержадміністрації, сектор інформаційної 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>та комунікацій з громадськістю</w:t>
            </w:r>
            <w:r>
              <w:rPr>
                <w:kern w:val="2"/>
                <w:sz w:val="28"/>
                <w:szCs w:val="28"/>
                <w:lang w:val="uk-UA"/>
              </w:rPr>
              <w:t xml:space="preserve">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масової інформації</w:t>
            </w:r>
          </w:p>
        </w:tc>
      </w:tr>
      <w:tr>
        <w:trPr>
          <w:trHeight w:val="959" w:hRule="atLeast"/>
        </w:trPr>
        <w:tc>
          <w:tcPr>
            <w:tcW w:w="152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>V</w:t>
            </w:r>
            <w:r>
              <w:rPr>
                <w:b/>
                <w:color w:val="000000"/>
                <w:kern w:val="2"/>
                <w:sz w:val="28"/>
                <w:szCs w:val="28"/>
                <w:lang w:val="uk-UA"/>
              </w:rPr>
              <w:t>. Робота по керівництву структурними підрозділами райдержадміністрації та координації діяльності територіальних органів міністерств та інших центральних органів виконавчої влади та взаємодія з органами місцевого самоврядування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Засідання комісії з питань захисту прав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дітей при райдержадміністрації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а у справах дітей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ідання районної тристоронньої соціально-економічної ради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часова комісія з питань погаш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ідання постійно діючої комісії з питань розгляду звернень громадян при Первомайській райдержадміністрації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відділ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ітет з економічних реформ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кономічного розвитку, торгівлі та туризм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курсна комісія райдержадміністрації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необхідніст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рганізаційно-кадрової роботи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ублікується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ординаційна рада з питань розвитку туризму та рекреації у Первомайському районі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кономічного розвитку, торгівлі та туризм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ітет доступності інвалідів та інших мало мобільних груп населення до об’єктів соціальної інфраструктури в Первомайському районі при райдержадміністрації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езень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істобудування, архітектури, житлово-комунального господарства, розвитку інфраструктури та з питань надзвичайних ситуаці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оча група по перевірці підприємств, філій та приймальних пунктів щодо умов і правил проведення підприємницької діяльності, пов’язаної зі здійсненням операцій з металобрухтом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необхідніст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кономічного розвитку, торгівлі та туризм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ісія з питань техногенно-екологічної безпеки та надзвичайних ситуацій при райдержадміністрації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істобудування, архітектури, житлово-комунального господарства, розвитку інфраструктури та з питань надзвичайних ситуаці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урно-містобудівна рада при Первомайській райдержадміністрації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езень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істобудування, архітектури, житлово-комунального господарства, розвитку інфраструктури та з питань надзвичайних ситуаці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ординаційна рада з питань розвитку молодіжного житлового  будівницт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Первомайському районі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, архітектури, житлово-комунального господарства та розвитку інфраструктури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ий комітет з безпечної життєдіяльності населення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надзвичайна протиепізоотична комісія при райдержадміністрації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ветеринарної медицини в Первомайському район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ікунська рад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необхідніст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ужба у справах діте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ублікується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по розгляду питань, пов’язаних з призначенням населенню житлових субсидій та державної соціальної допомоги, наданням пільг райдержадміністрації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комісія по наданню одноразової матеріальної допомоги жителям Первомайського району, що опинились в скрутних життєвих обставинах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питань звільнення від оплати за отримані соціальні послуги, що надані підрозділами територіального центру соціального обслуговування (надання соціальних послуг) Первомайського району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а рада по виконанню заходів щодо поліпшення допомоги хворим на цукровий діабет, з питань зниження захворюваності та профілактиці хвороб, які передаються статевим шляхом та інших проблемних питань галузі охорони здоров`я в Первомайському районі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ий комітет сприяння зайнятості населення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а рада при райдержадміністрації по виконанню районних програм соціального захисту населення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на комісія при райдержадміністрації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езень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легалізації заробітної плати та зайнятості населення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а рада з питань сім'ї, жінок та дітей при райдержадміністрації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молоді та спор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а рада з питань соціального захисту, профілактики бездоглядності та правопорушень серед неповнолітніх при Первомайській райдержадміністрації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езень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евакуаційна комісія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істобудування, архітектури, житлово-комунального господарства, розвитку інфраструктури та з питань надзвичайних ситуацій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а рада з питань протидії туберкульозу, наркоманії та ВІЛ-інфекції/СНІДу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соціальних служб для сім'ї, дітей та молод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о-методична рада з правової освіти населення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е міськрайонне управління юсти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а рада з питань розвитку Українського козацтва в Первомайському районі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інформаційної діяльності та комунікацій з громадськістю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а рада з питань розвитку духовності, захисту моралі та формування здорового способу життя громадян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культури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на комісія райдержадміністрації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необхідністю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сектор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райдержадміністрації по розгляду питань, пов’язаних із представленням до державних нагород, президентських відзнак, почесних звань України, облдержадміністрації та райдержадміністрації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необхідніст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йно-кадрової роботи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еб-сайт </w:t>
            </w: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240" w:hRule="atLeast"/>
        </w:trPr>
        <w:tc>
          <w:tcPr>
            <w:tcW w:w="152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>V</w:t>
            </w:r>
            <w:r>
              <w:rPr>
                <w:b/>
                <w:color w:val="000000"/>
                <w:kern w:val="2"/>
                <w:sz w:val="28"/>
                <w:szCs w:val="28"/>
                <w:lang w:val="uk-UA"/>
              </w:rPr>
              <w:t>І. Питання кадрової роботи, державної служби та підвищення кваліфікації державних службовці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ідання комісії райдержадміністрації по розгляду питань, пов’язаних із представленням до державних нагород, президентських відзнак, почесних звань України, облдержадміністрації та райдержадміністрації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 за окремим графік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організаційно-кадрової роботи апара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інформуванні громадськості немає потреби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Організація стажування осіб, зарахованих до кадрового резерву на посади державних службовців райдержадміністрації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тягом кварталу, за окремим графік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рганізаційно-кадрової роботи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інформуванні громадськості немає потреби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Перевірка структурних підрозділів райдержадміністрації з кадрових питань та державної служби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рганізаційно-кадрової роботи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інформуванні громадськості немає потреби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Забезпечення виконання плану-графіка навчання державних службовців в Миколаївському облас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рганізаційно-кадрової роботи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інформуванні громадськості немає потреби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ведення правового навчання державних службовців апарату та інших структурних підрозділів райдержадміністрації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Двічі на місяц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рганізаційно-кадрової роботи апарат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інформуванні громадськості немає потреби</w:t>
            </w:r>
          </w:p>
        </w:tc>
      </w:tr>
      <w:tr>
        <w:trPr>
          <w:trHeight w:val="240" w:hRule="atLeast"/>
        </w:trPr>
        <w:tc>
          <w:tcPr>
            <w:tcW w:w="152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VІІ. </w:t>
            </w:r>
            <w:r>
              <w:rPr>
                <w:b/>
                <w:color w:val="000000"/>
                <w:kern w:val="2"/>
                <w:sz w:val="28"/>
                <w:szCs w:val="28"/>
                <w:lang w:val="uk-UA"/>
              </w:rPr>
              <w:t>Інші пита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ведення перефондування в сільських радах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хівний сектор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ублікується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ведення засідання з питань відновлення платоспроможності підприємст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кономічного розвитку, торгівлі та туризму райдержадміністр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ублікується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Засідання тренерської ради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ремим графіком (щомісячно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тор   молоді та спорт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ідання робочої групи з перевірки додержання законодавства у  сфері державних закупівель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економічного розвитку, торгівлі та туризму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ублікується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Перевірка умов утримання дітей-сиріт та дітей, позбавлених батьківського піклування в сім'ях опікунів (піклувальників)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а у справах дітей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ублікується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Перевірка умов утримання дітей-сиріт та дітей, позбавлених батьківського піклування в прийомних сім'ях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а у справах дітей райдержадміністрації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ублікуєтьс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керівника апарату,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загального відділ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парату райдержадміністрації                                                </w:t>
        <w:tab/>
        <w:tab/>
        <w:t xml:space="preserve">                          </w:t>
        <w:tab/>
        <w:tab/>
        <w:t>Л.М.Омельч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16:00Z</dcterms:created>
  <dc:creator>ORGVID</dc:creator>
  <dc:description/>
  <cp:keywords/>
  <dc:language>en-US</dc:language>
  <cp:lastModifiedBy>Татьяна Владимировна</cp:lastModifiedBy>
  <dcterms:modified xsi:type="dcterms:W3CDTF">2013-12-27T11:45:00Z</dcterms:modified>
  <cp:revision>44</cp:revision>
  <dc:subject/>
  <dc:title/>
</cp:coreProperties>
</file>