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-р  21.03.1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ділення громадянці Україн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емельної  частки (паю) в натурі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на місцевості) в межах територ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расівської сільської рад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 України Гук Ірини Олександрівни, яка є піклувальницею (матір’ю) малолітньої доньки Гук Поліни Олександрівни (яка є власницею  сертифікату на право на земельну частку (пай) серії МК   № 0172415  згідно свідоцтва про право на спадщину за законом від 17 січня 2014 року), щодо передачі їй у власність земельної частки (паю) в натурі (на місцевості) згідно з отриманим сертифікатом на право на земельну частку (пай) в межах території Тарасівської сільської ради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третьої статті 39 Закону України «Про місцеві державні адміністрації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земельну частку (пай) в натурі (на місцевості) в межах територ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расівської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ці України Гук Поліні Олександрівні (власниці сертифікату серії МК № 0172415),  згідно із  протоколом зборів та схемою поділу земель колективної власності на земельні частки (паї) колишнього КСП «Лозоватка», номер земельної ділянки  141- ріл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безоплатно у власність земельну частку (пай) в натурі на місцевості громадянці України із земель колективної власності колишнього КСП «Лозоватка» в межах території Тарасівської сільськ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ці України Гук Ірини Олександрівни, яка є піклувальницею (матір’ю) малолітньої доньки Гук Поліни Олександрівни, замовити в землевпорядній організації розробку Технічної документації із землеустрою щодо встановлення меж земельних ділянок в натурі (на місцевості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ч функцій і повноваж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держадміністрації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                                                                  С.В.Бонда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" w:hanging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7:00Z</dcterms:created>
  <dc:creator>GIS</dc:creator>
  <dc:description/>
  <dc:language>en-US</dc:language>
  <cp:lastModifiedBy>ANDREW</cp:lastModifiedBy>
  <cp:lastPrinted>2014-03-18T17:45:00Z</cp:lastPrinted>
  <dcterms:modified xsi:type="dcterms:W3CDTF">2014-04-16T11:57:00Z</dcterms:modified>
  <cp:revision>2</cp:revision>
  <dc:subject/>
  <dc:title/>
</cp:coreProperties>
</file>