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-р  22.04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 діюч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згляду звер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при Первомайській райдержадміністрації</w:t>
      </w:r>
    </w:p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>Відповідно до статті 40, пунктів 1, 2 статті 119 Конституції України, пунктів 1, 2 статті 2, пунктів 1, 3 статті 25, пункту 9 частини першої статті 39, частини першої статті 41 Закону України “Про місцеві державні адміністрації”, статті 22 Закону України “Про звернення громадян”, Указу Президента України  від 07.02.2008 року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1.02.2008 року № 73-р „Про забезпечення виконання Указу Президента України  від 07.02.2008 року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Cs w:val="28"/>
        </w:rPr>
        <w:t xml:space="preserve">”, розпорядження голови райдержадміністрації від 05.03.08 року № 72-р </w:t>
      </w:r>
      <w:r>
        <w:rPr>
          <w:bCs/>
        </w:rPr>
        <w:t>“</w:t>
      </w:r>
      <w:r>
        <w:rPr/>
        <w:t>Про забезпечення виконання Указу Президента України  від 07.02.2008 року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в Первомайському районі</w:t>
      </w:r>
      <w:r>
        <w:rPr>
          <w:bCs/>
        </w:rPr>
        <w:t xml:space="preserve">” </w:t>
      </w:r>
      <w:r>
        <w:rPr>
          <w:szCs w:val="28"/>
        </w:rPr>
        <w:t>та з метою забезпечення реалізації та гарантування  закріплених Конституцією України  права громадян на звернення до органів державної  влади та органів місцевого самоврядування, прав громадян на участь в управлінні державними справами, а також підвищення ефективності роботи органів державної влади та органів місцевого самоврядування із зверненнями громадян, враховуючи необхідність об’єктивного, всебічного і вчасного розгляду звернень громадян відповідно до вимог законодавства України в Первомайському райо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 діючої комісії з питань розгляду звернень громадян при Первомайській райдержадміністрації (додається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Визнати  такими, що втратило чинність розпорядження голови райдержадміністрації від 20.12.2012 року № 570-р «Про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розгляду звернень громадян при Первомайській райдержадмініст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керівника апарату, начальника загального відділу апарату райдержадміністрації Омельченко Л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райдержадміністрації </w:t>
        <w:tab/>
        <w:tab/>
        <w:t xml:space="preserve">                                     М.В.Талп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 голови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2014 року № 98-р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розгляду звернень громадя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Первомайській райдерж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6300"/>
      </w:tblGrid>
      <w:tr>
        <w:trPr>
          <w:trHeight w:val="439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>
          <w:trHeight w:val="9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Тал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Михайло Володимирович    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</w:rPr>
              <w:t xml:space="preserve">- голова райдержадміністрації 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-перший заступник голови  райдержадміністрації 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керівника апарату, начальник загального відділу апарату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с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відувач юридичного сектора апарату райдержадміністрації</w:t>
            </w:r>
          </w:p>
        </w:tc>
      </w:tr>
      <w:tr>
        <w:trPr>
          <w:trHeight w:val="1208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д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в.о. начальника Первомайського МВ УМВС України в Миколаївській області по обслуговуванню м. Первомайська та Первомайського району (за узгодженням)</w:t>
            </w:r>
          </w:p>
        </w:tc>
      </w:tr>
      <w:tr>
        <w:trPr/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сте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заступник голови Первомайської районної 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(за узгодженням)</w:t>
            </w:r>
          </w:p>
        </w:tc>
      </w:tr>
      <w:tr>
        <w:trPr>
          <w:trHeight w:val="824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по роботі зі зверненнями громадян загального відділу апарату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__________________________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</w:r>
    </w:p>
    <w:sectPr>
      <w:type w:val="nextPage"/>
      <w:pgSz w:w="11906" w:h="16838"/>
      <w:pgMar w:left="1800" w:right="566" w:gutter="0" w:header="0" w:top="107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Оксана</dc:creator>
  <dc:description/>
  <dc:language>en-US</dc:language>
  <cp:lastModifiedBy>ANDREW</cp:lastModifiedBy>
  <cp:lastPrinted>2014-04-22T13:05:00Z</cp:lastPrinted>
  <dcterms:modified xsi:type="dcterms:W3CDTF">2014-05-30T08:18:00Z</dcterms:modified>
  <cp:revision>2</cp:revision>
  <dc:subject/>
  <dc:title/>
</cp:coreProperties>
</file>