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24-р  02.10.14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кількісних  показник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враховуються  в Формулі розпо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у міжбюджетних трансфер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ж районним бюджетом та бюдже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, селища на 2015 рік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унктів 1, 4 статті 119 Конституції України, статті 75 Бюджетного кодексу України, пунктів 1, 2, 4 статті 2, пунктів 1, 2 статті 18, пункту 1 статті 25, частини третьої статті 39 Закону України «Про місцеві державні адміністрації»,  постанови Кабінету Міністрів України від               08.12.2010 року № 1149 «Деякі питання розподілу обсягу  міжбюджетних трансфертів», з метою розподілу обсягу міжбюджетних трансфертів між районним бюджетом та бюджетами сіл, селища на 2015 рік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Затвердити кількісні показники, що враховуються в Формулі розподілу обсягу міжбюджетних трансфертів між районним бюджетом та бюджетами сіл, селища на 2015 рік (додаєтьс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Фінансовому управлінню райдержадміністрації (Маренчук) враховувати зазначені показники при визначені обсягу міжбюджетних трансфертів між районним бюджетом та бюджетами сіл, селища на 2015 рі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 Контроль за виконанням цього розпорядження залишаю за собою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увач функцій і повноваж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и райдержадміністрації, перший</w:t>
      </w:r>
    </w:p>
    <w:p>
      <w:pPr>
        <w:sectPr>
          <w:type w:val="nextPage"/>
          <w:pgSz w:w="11906" w:h="16838"/>
          <w:pgMar w:left="1620" w:right="74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>заступник голови райдержадміністрації                                С.В.Бондаренко</w:t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800"/>
        <w:gridCol w:w="1620"/>
        <w:gridCol w:w="540"/>
        <w:gridCol w:w="540"/>
        <w:gridCol w:w="720"/>
        <w:gridCol w:w="1980"/>
        <w:gridCol w:w="1260"/>
        <w:gridCol w:w="360"/>
        <w:gridCol w:w="1260"/>
        <w:gridCol w:w="1620"/>
      </w:tblGrid>
      <w:tr>
        <w:trPr>
          <w:trHeight w:val="723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37"/>
            <w:bookmarkStart w:id="1" w:name="RANGE!A1%3AI37"/>
            <w:bookmarkEnd w:id="1"/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голови Первомайської райдержадміністраці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року №  224-р</w:t>
            </w:r>
          </w:p>
        </w:tc>
      </w:tr>
      <w:tr>
        <w:trPr>
          <w:trHeight w:val="313" w:hRule="atLeast"/>
        </w:trPr>
        <w:tc>
          <w:tcPr>
            <w:tcW w:w="163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ількісні показники, що враховуються в Формулі розподілу обсягу міжбюджетних трансфертів між районним бюджетом та бюджетами сіл, селища на 2015 рік </w:t>
            </w:r>
          </w:p>
        </w:tc>
      </w:tr>
      <w:tr>
        <w:trPr>
          <w:trHeight w:val="217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сільської рад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ельність населення станом на 01.01.2014 року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населених пунктів станом на 01.01.2014 року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дітей у віці  0 - 6 рокі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ількість груп в дошкільних закладах освіти  (за даними відділу освіти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дітей, що відвідують ДДЗ (за даними відділу освіт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Нормативна чисельність  працівників апарату органів місцевого само-врядування</w:t>
            </w:r>
          </w:p>
        </w:tc>
      </w:tr>
      <w:tr>
        <w:trPr>
          <w:trHeight w:val="1261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bCs/>
              </w:rPr>
            </w:pPr>
            <w:r>
              <w:rPr>
                <w:bCs/>
              </w:rPr>
              <w:t>Чисельність     наявного населення за даними сільських ра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</w:rPr>
            </w:pPr>
            <w:r>
              <w:rPr>
                <w:bCs/>
              </w:rPr>
              <w:t>Розрахункова чисельність станом на 01.01.2014 року (коеф. 93,6118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ількість дітей без НВК станом на  01.01.2014 р. (за даними сільських рад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рахункова кількість дітей у віці  0 - 6 років (без НВК) (коеф. 1,07554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славчиц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пристан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. Балків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. Мостів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нецьпільс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м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1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ків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1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ар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гір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86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51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і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1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гі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ї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балк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юхинобрід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їв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к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ів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інсь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9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івсь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61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роднянська (Вербова Балка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 (НВК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о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0</w:t>
            </w:r>
          </w:p>
        </w:tc>
      </w:tr>
      <w:tr>
        <w:trPr>
          <w:trHeight w:val="1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роднянськ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9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Ь О Г 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інансового управління рай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Маренчук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0:00Z</dcterms:created>
  <dc:creator>user7</dc:creator>
  <dc:description/>
  <cp:keywords/>
  <dc:language>en-US</dc:language>
  <cp:lastModifiedBy>XP GAME 2008</cp:lastModifiedBy>
  <cp:lastPrinted>2014-09-23T13:54:00Z</cp:lastPrinted>
  <dcterms:modified xsi:type="dcterms:W3CDTF">2014-10-02T06:38:00Z</dcterms:modified>
  <cp:revision>3</cp:revision>
  <dc:subject/>
  <dc:title>224-р  02</dc:title>
</cp:coreProperties>
</file>