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245-р  17.10.14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заходи з</w:t>
      </w:r>
      <w:r>
        <w:rPr>
          <w:sz w:val="28"/>
          <w:szCs w:val="28"/>
          <w:lang w:val="uk-UA"/>
        </w:rPr>
        <w:t xml:space="preserve"> відзначення</w:t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>70-ї річниці визволення України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ід фашистських загарбників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 Первомайському районі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ів 1, 2, 7 статті 119 Конституції України, пунктів 1, 2, 7 статті 2, пункту 1 статті 25, частини першої статті 41 Закону України «Про місцеві державні адміністрації», Указу Президента України від 19 жовтня 2012 року №604/2012 «Про заходи у зв’язку з відзначенням 70-ї річниці визволення України від фашистських загарбників та 70-ї річниці Перемоги у Великій Вітчизняній війні 1941-1945 років», Плану організації виконання Указу Президента України від 19 жовтня 2012 року №604/2012 «Про заходи у зв’язку з відзначенням 70-ї річниці визволення України від фашистських загарбників та 70-ї річниці Перемоги у Великій Вітчизняній війні 1941–1945 років», схваленого на засіданні Кабінету Міністрів України 31 жовтня 2012 року (протокол №84), на  виконання розпорядження голови облдержадміністрації від 16 жовтня 2014 року № 345-р «Про заходи з відзначення в Миколаївській області 70-ї річниці  визволення України від фашистських загарбників», </w:t>
      </w:r>
      <w:r>
        <w:rPr>
          <w:sz w:val="28"/>
          <w:lang w:val="uk-UA"/>
        </w:rPr>
        <w:t xml:space="preserve">з метою належного відзначення 70-ї річниці визволення України від фашистських загарбників в Первомайському районі, </w:t>
      </w:r>
      <w:r>
        <w:rPr>
          <w:sz w:val="28"/>
          <w:szCs w:val="28"/>
          <w:lang w:val="uk-UA"/>
        </w:rPr>
        <w:t>вшанування ветеранів, світлої пам’яті загиблих та збереження традицій старших поколінь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autoSpaceDE w:val="false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заходи щодо підготовки та відзначення </w:t>
      </w:r>
      <w:r>
        <w:rPr>
          <w:sz w:val="28"/>
          <w:lang w:val="uk-UA"/>
        </w:rPr>
        <w:t>70-ї річниці визволення України від фашистських загарбників в Первомайському районі</w:t>
      </w:r>
      <w:r>
        <w:rPr>
          <w:sz w:val="28"/>
          <w:szCs w:val="28"/>
          <w:lang w:val="uk-UA"/>
        </w:rPr>
        <w:t xml:space="preserve"> (далі - заходи), що додаютьс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6" w:before="307" w:after="0"/>
        <w:ind w:left="34" w:right="19" w:firstLine="696"/>
        <w:jc w:val="both"/>
        <w:rPr/>
      </w:pPr>
      <w:r>
        <w:rPr>
          <w:spacing w:val="-12"/>
          <w:sz w:val="28"/>
          <w:szCs w:val="28"/>
          <w:lang w:val="uk-UA"/>
        </w:rPr>
        <w:t>2.Затвердити кошторис витрат на проведення урочистих заходів з нагоди 70-їрічниці визволення України від фашистських загарбників (додається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6" w:before="307" w:after="0"/>
        <w:ind w:left="34" w:right="19" w:firstLine="696"/>
        <w:jc w:val="both"/>
        <w:rPr/>
      </w:pPr>
      <w:r>
        <w:rPr>
          <w:spacing w:val="-12"/>
          <w:sz w:val="28"/>
          <w:szCs w:val="28"/>
          <w:lang w:val="uk-UA"/>
        </w:rPr>
        <w:t>3. Управлінню соціального захисту населення (Грушанський) забезпечити фінансування проведення заходів відповідно до затвердженого кошторису в установленому чинним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6" w:before="307" w:after="0"/>
        <w:ind w:left="34" w:right="19" w:firstLine="696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Доручити  начальнику  управління  соціального  захисту  населення райдержадміністрації Грушанському С.Б., начальнику відділу освіти райдержадміністрації Вовк С.А., завідувачу сектора культури райдержадміністрації Тафтай Н.В. , головному лікарю Первомайської центральної районної лікарні  Готці В.В. ,головному лікарю центру первинної медико - санітарної допомоги Примак Т.І.. завідувачу сектора інформаційної діяльності та комунікацій з громадськістю апарату райдержадміністрації Мартиненко Т.А., рекомендувати селищному, сільським головам забезпечити виконання затверджених заходів та надати до сектору інформаційної діяльності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6" w:before="307" w:after="0"/>
        <w:ind w:left="34" w:right="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6" w:before="307" w:after="0"/>
        <w:ind w:left="34" w:right="19" w:hanging="0"/>
        <w:jc w:val="both"/>
        <w:rPr/>
      </w:pPr>
      <w:r>
        <w:rPr>
          <w:sz w:val="28"/>
          <w:szCs w:val="28"/>
          <w:lang w:val="uk-UA"/>
        </w:rPr>
        <w:t>та комунікацій з громадськістю апарату райдержадміністрації інформацію про проведену роботу до 29 жовтня 2014 рок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6" w:before="307" w:after="0"/>
        <w:ind w:left="34" w:right="19" w:firstLine="696"/>
        <w:jc w:val="both"/>
        <w:rPr/>
      </w:pPr>
      <w:r>
        <w:rPr>
          <w:spacing w:val="-12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Сектору інформаційної діяльності та комунікацій з громадськістю апарату райдержадміністрації (Мартиненко) до 30 жовтня 2014 року надати узагальнену інформацію до сектора контролю апарату райдержадміністрації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першого заступника голови райдержадміністрації Бондаренка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часово виконую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в’язки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держадміністрації                                                                                В.В.Си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ервомайської районно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0.2014 року  №245-р</w:t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shd w:fill="FFFFFF" w:val="clear"/>
        <w:spacing w:lineRule="exact" w:line="322"/>
        <w:ind w:left="34" w:right="-5" w:hanging="0"/>
        <w:jc w:val="center"/>
        <w:rPr/>
      </w:pPr>
      <w:r>
        <w:rPr>
          <w:sz w:val="28"/>
          <w:szCs w:val="28"/>
          <w:lang w:val="uk-UA"/>
        </w:rPr>
        <w:t>щодо підготовки та відзначення 70-ї річниці визволення</w:t>
      </w:r>
    </w:p>
    <w:p>
      <w:pPr>
        <w:pStyle w:val="Normal"/>
        <w:shd w:fill="FFFFFF" w:val="clear"/>
        <w:spacing w:lineRule="exact" w:line="322"/>
        <w:ind w:left="34"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 від фашистських загарбників в Первомайському районі </w:t>
      </w:r>
    </w:p>
    <w:p>
      <w:pPr>
        <w:pStyle w:val="Normal"/>
        <w:shd w:fill="FFFFFF" w:val="clear"/>
        <w:spacing w:lineRule="exact" w:line="322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11"/>
        <w:gridCol w:w="2239"/>
        <w:gridCol w:w="31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міст заход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мін виконан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урочистий захід за участю ветеранів Великої Вітчизняної війни, керівників структурних підрозділів райдержадміністрації та органів місцевого самоврядуванн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жов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 населених пунктах району урочисті збори, мітинг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кладання квітів до пам’ятників та пам’ятних знаків загиблим  у роки Великої Вітчизнян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н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 жовт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та сільські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 у навчальних заклад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у тематичних уроків  пам’яті, лекцій, бесід, «круглих столів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стрічей з ветеранами Великої Вітчизня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ни, присвяче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ічниці визволе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країни  від фашистських загарбни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сти в належний стан шкільні музе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и. куточки бойової слав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 в музеях, бібліотеках населених пунктів, навчальних закладів, підприємств та установ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виставки та експозиції до річниці визволення України від фашистських загарбникі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культу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держадміністра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проведення першочергового безоплатного зубопротезува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одавства д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ів війни та одержання ними  ліків за рецеп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омайська центральна районна лікар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, центр первинної медико – санітарної допомоги 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8"/>
                <w:lang w:val="uk-UA"/>
              </w:rPr>
              <w:t>Організуват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відвідування ветеранів війни, інвалідів, </w:t>
            </w:r>
          </w:p>
          <w:p>
            <w:pPr>
              <w:pStyle w:val="Normal"/>
              <w:ind w:right="2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часників  бойових  дій, дітей війни за місцем проживання та  які перебувають  на  лікуванні  в  філії Миколаївського обласного  госпіталю інвалідів війн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держадміністрації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лищний та сільські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ідповідно до законодавства щорічне медичне обстеження і диспансеризацію ветеранів війни, а  у разі потреби – їх госпіталізацію в першочерговому порядк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омайська центральна районна лікар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, центр первинної медико – санітарної допомоги  (за узгодження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упорядкування та утримання в належному стані військових поховань, братських могил, пам’ятників, обелісків, меморіальних комплексів. кладовищ,  інших споруд та об’єктів, що увічнюють пам’ять про Перемогу та подвиги  її учасникі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лищний та сільські голови ( за узгодженням),  сектор культури райдержадміністрації, відділ освіти райдержадміністрації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висвітленню через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соби  масової інформації  заходів, що проводитимуться у зв’язку із річницею визволення України  від фашистських загарбників в Первомайському районі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– 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райдержадміністр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ервомайської район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7.10.2014 року  №24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  ви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проведення в Первомайському районі урочистих заходів з наго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0-ї річниці визволення України від фашистських загарб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іткова продукція – 1000 тисяча грн.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ЗОМ:       1000  тисяч   грн.  (одна тисяча грн.)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               </w:t>
      </w:r>
      <w:r>
        <w:rPr>
          <w:lang w:val="uk-UA"/>
        </w:rPr>
        <w:t>________________________</w:t>
      </w:r>
      <w:r>
        <w:rPr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93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8:00Z</dcterms:created>
  <dc:creator>XP GAME 2008</dc:creator>
  <dc:description/>
  <cp:keywords/>
  <dc:language>en-US</dc:language>
  <cp:lastModifiedBy>User</cp:lastModifiedBy>
  <cp:lastPrinted>2014-10-20T07:45:00Z</cp:lastPrinted>
  <dcterms:modified xsi:type="dcterms:W3CDTF">2014-10-21T04:42:00Z</dcterms:modified>
  <cp:revision>14</cp:revision>
  <dc:subject/>
  <dc:title>Про заходи з відзначення</dc:title>
</cp:coreProperties>
</file>