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13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left="0" w:right="7015" w:hanging="0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left="0" w:right="61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12.2014    № 135-рк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left="0" w:right="70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left="0" w:right="70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заохочення працівників району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 нагоди  Дня Збройних Сил Україн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Відповідно до пунктів 1, 7 статті 119 Конституції України, пунктів 1, 7 статті 2, статті 6, пункту 10 статті 39, частини першої статті 41 Закону України «Про місцеві державні адміністрації»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 w:eastAsia="ru-RU"/>
        </w:rPr>
        <w:t xml:space="preserve">розпорядження голови райдержадміністрації від 05.04.2013 року № 24-рк «Про затвердження Положення про Почесну грамоту та подяку голови Первомайської районної державної адміністрації», </w:t>
      </w:r>
      <w:r>
        <w:rPr>
          <w:color w:val="000000"/>
          <w:sz w:val="28"/>
          <w:szCs w:val="28"/>
          <w:lang w:val="uk-UA"/>
        </w:rPr>
        <w:t>за сумлінну працю, високі результати у бойовій підготовці, особистий внесок у зміцнення оборонної могутності держави  та з нагоди Дня  Збройних Сил України: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городити Почесною грамотою районної державної адміністрації:</w:t>
      </w:r>
    </w:p>
    <w:p>
      <w:pPr>
        <w:pStyle w:val="Normal"/>
        <w:ind w:left="1065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34"/>
      </w:tblGrid>
      <w:tr>
        <w:trPr>
          <w:trHeight w:val="629" w:hRule="atLeast"/>
        </w:trPr>
        <w:tc>
          <w:tcPr>
            <w:tcW w:w="411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ЛАБА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а Олександрович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СОТУ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горя Володимирович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РКАНЕВСЬКОГ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я Віталійович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андира стартового взводу стартової батареї 2 підрозділу військової частини А2183, капіта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андира гранатометного відділення 10 взводу охорони військової частини А2183, старшого сержан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а ремонтної майстерні радіотехнічних засобів відділення технічного обслуговування і ремонту ремонтно-технічної роти військової частини А2183, прапорщи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Контроль за виконанням цього розпорядження покласти на заступника керівника апарату, начальника загального відділу апарату  райдержадміністрації  Омельченко Л.М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имчасово виконуючий обов’язк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и райдержадміністрації                                                     В.В. Сирота</w:t>
      </w:r>
    </w:p>
    <w:sectPr>
      <w:type w:val="nextPage"/>
      <w:pgSz w:w="11906" w:h="16838"/>
      <w:pgMar w:left="1701" w:right="851" w:gutter="0" w:header="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basedOn w:val="1"/>
    <w:qFormat/>
    <w:rPr>
      <w:sz w:val="28"/>
      <w:szCs w:val="24"/>
      <w:lang w:val="uk-UA" w:bidi="ar-SA"/>
    </w:rPr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1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ind w:left="3600" w:right="0" w:hanging="360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0:13:00Z</dcterms:created>
  <dc:creator>Олеся</dc:creator>
  <dc:description/>
  <dc:language>en-US</dc:language>
  <cp:lastModifiedBy>Uzser</cp:lastModifiedBy>
  <cp:lastPrinted>2014-12-03T15:42:00Z</cp:lastPrinted>
  <dcterms:modified xsi:type="dcterms:W3CDTF">2014-12-02T20:13:00Z</dcterms:modified>
  <cp:revision>2</cp:revision>
  <dc:subject/>
  <dc:title/>
</cp:coreProperties>
</file>