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3.35pt" filled="f" o:ole="">
            <v:imagedata r:id="rId3" o:title=""/>
          </v:shape>
          <o:OLEObject Type="Embed" ProgID="" ShapeID="ole_rId2" DrawAspect="Content" ObjectID="_428933503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85"/>
        <w:gridCol w:w="1635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</w:rPr>
              <w:t>15.01.201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sz w:val="28"/>
                <w:szCs w:val="28"/>
              </w:rPr>
              <w:t>3-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5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скасування розпоря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Первомайсько</w:t>
            </w:r>
            <w:r>
              <w:rPr>
                <w:sz w:val="28"/>
                <w:szCs w:val="28"/>
                <w:lang w:val="uk-UA"/>
              </w:rPr>
              <w:t>ї районної державної адміністрації від 01.06.2007 року № 219-р «Про затвердження Технічної документації із землеустрою щодо складання документів, що посвідчують право постійного користування землею комунальному підприємству «Орлик» для комерційного використання (організації майданчика та торгівельних павільйонів) в межах території Грушівської сільської ради»</w:t>
            </w:r>
          </w:p>
        </w:tc>
        <w:tc>
          <w:tcPr>
            <w:tcW w:w="4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ів 2, 7 статті 119 Конституції України, пунктів 2, 7 статті 2, пункту 7 статті 13, частини першої статті 41, частини третьої статті 43 Закону України «Про місцеві державні адміністрації», на виконання постанови Одеського апеляційного адміністративного суду від 27.11.2013 року по справі № 2а-4397/12/1470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Первомайської районної державної адміністрації Миколаївської області від 01 червня 2007 року № 219-р «Про затвердження Технічної документації із землеустрою щодо складання документів, що посвідчують право постійного користування землею комунальному підприємству «Орлик» для комерційного використання (організації майданчика та торгівельних павільйонів) в межах території Грушівської сільської ради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асувати державний акт на право постійного користування земельною ділянкою серія ЯЯ № 190685 від 15.06.2007 року, реєстраційний № 03070220000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асувати державну реєстрацію державного акту на право постійного користування земельною ділянкою серія ЯЯ № 190685 від 15.06.2007 року, реєстраційний № 03070220000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ельну ділянку, загальною площею 0,5970 га  для комерційного користування (організації майданчика та торгівельних павільйонів) в межах території Грушівської сільської ради перевести до земель запасу Грушівської сільської сільської ради Первомайського району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даного розпорядження покласти на першого заступника голови Первомайської районної державної адміністрації Бондаренка С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иконуючий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                                                             В. В. Сирота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object w:dxaOrig="1036" w:dyaOrig="1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53.35pt" filled="f" o:ole="">
            <v:imagedata r:id="rId5" o:title=""/>
          </v:shape>
          <o:OLEObject Type="Embed" ProgID="" ShapeID="ole_rId4" DrawAspect="Content" ObjectID="_57321294" r:id="rId4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85"/>
        <w:gridCol w:w="1635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-2"/>
                <w:sz w:val="28"/>
                <w:szCs w:val="28"/>
              </w:rPr>
              <w:t>15.01.2015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sz w:val="28"/>
                <w:szCs w:val="28"/>
              </w:rPr>
              <w:t>3-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51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асування розпоря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Первомайсько</w:t>
            </w:r>
            <w:r>
              <w:rPr>
                <w:sz w:val="28"/>
                <w:szCs w:val="28"/>
                <w:lang w:val="uk-UA"/>
              </w:rPr>
              <w:t>ї районної державної адміністрації від 01.06.2007 року № 219-р «Про затвердження Технічної документації із землеустрою щодо складання документів, що посвідчують право постійного користування землею комунальному підприємству «Орлик» для комерційного використання (організації майданчика та торгівельних павільйонів) в межах території Грушівської сільської ради»</w:t>
            </w:r>
          </w:p>
        </w:tc>
        <w:tc>
          <w:tcPr>
            <w:tcW w:w="4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ів 2, 7 статті 119 Конституції України, пунктів 2, 7 статті 2, пункту 7 статті 13, частини першої статті 41, частини третьої статті 43 Закону України «Про місцеві державні адміністрації», на виконання постанови Одеського апеляційного адміністративного суду від 27.11.2013 року по справі № 2а-4397/12/1470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озпорядження голови Первомайської районної державної адміністрації Миколаївської області від 01 червня 2007 року № 219-р «Про затвердження Технічної документації із землеустрою щодо складання документів, що посвідчують право постійного користування землею комунальному підприємству «Орлик» для комерційного використання (організації майданчика та торгівельних павільйонів) в межах території Грушівської сільської рад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асувати державний акт на право постійного користування земельною ділянкою серія ЯЯ № 190685 від 15.06.2007 року, реєстраційний № 03070220000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асувати державну реєстрацію державного акту на право постійного користування земельною ділянкою серія ЯЯ № 190685 від 15.06.2007 року, реєстраційний № 03070220000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ельну ділянку, загальною площею 0,5970 га  для комерційного користування (організації майданчика та торгівельних павільйонів) в межах території Грушівської сільської ради перевести до земель запасу Грушівської сільської сільської ради Первомайського району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озпорядження покласти на першого заступника голови Первомайської районної державної адміністрації Бондаренка С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виконуючий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                                                             В. В. Сирота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1:00Z</dcterms:created>
  <dc:creator>Olga</dc:creator>
  <dc:description/>
  <cp:keywords/>
  <dc:language>en-US</dc:language>
  <cp:lastModifiedBy>User</cp:lastModifiedBy>
  <cp:lastPrinted>2015-01-19T11:56:00Z</cp:lastPrinted>
  <dcterms:modified xsi:type="dcterms:W3CDTF">2015-01-19T07:58:00Z</dcterms:modified>
  <cp:revision>14</cp:revision>
  <dc:subject/>
  <dc:title/>
</cp:coreProperties>
</file>