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-р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19.01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розірвання договору орен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ї ділянки держав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 передачу земельної ділянки в оре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глянувши заяву суб</w:t>
      </w:r>
      <w:r>
        <w:rPr>
          <w:rFonts w:cs="Times New Roman" w:ascii="Times New Roman" w:hAnsi="Times New Roman"/>
          <w:sz w:val="28"/>
          <w:szCs w:val="28"/>
          <w:lang w:val="uk-UA"/>
        </w:rPr>
        <w:t>’є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 Насірова Тарлана Габіб Огли щодо розірвання договору оренди земельної ділянки в зв’язку з даруванням об’єкта незавершеного будівниц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ож заяви в</w:t>
      </w:r>
      <w:r>
        <w:rPr>
          <w:rFonts w:cs="Times New Roman" w:ascii="Times New Roman" w:hAnsi="Times New Roman"/>
          <w:sz w:val="28"/>
          <w:szCs w:val="28"/>
          <w:lang w:val="uk-UA"/>
        </w:rPr>
        <w:t>ід 22.12.2014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ізичної особи – 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Томаченко Артура Миколай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одо передачі земельної ділянки в оренду,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ами 1, 7 статті 119 Конституції України, статтями 651, 654 Цивільного кодексу України, статтями 17, 93, 120, 122-126,  141 Земельного кодексу України, відповідно до пунктів 1, 7 статті 2, пункту 7 статті 13, статей 16, 21, частини першої статті 41 Закону України «Про місцеві державні адміністрації», статей 6, 7, 31, 34 Закону України «Про оренду землі», підпунктом 9.2 пункту 9 Договору оренди земельної ділянки від 07.02. 2006 року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ірвати договір оренди земельної ділянки державної власності, укладений 07.02.2006 року та зареєстрований у Книзі записів державної реєстрації договорів оренди землі по Мигіївській сільській раді 17.02.2006 року за реєстраційним № 040602200007 з СПД Насіровим Тарланом Габіб Огли, в зв’язку з даруванням об’єкта незавершеного будівництва загальною площею </w:t>
      </w:r>
      <w:r>
        <w:rPr>
          <w:rFonts w:cs="Times New Roman" w:ascii="Times New Roman" w:hAnsi="Times New Roman"/>
          <w:sz w:val="28"/>
          <w:szCs w:val="28"/>
          <w:lang w:val="ru-RU"/>
        </w:rPr>
        <w:t>0,0471 га для комерційного використання в межах території Мигіївської сільської ради Первомайського району Миколаїв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тати земельну ділянку в оренду ФОП Томаченко Артуру Миколайовичу в зв’язку з набуттям права на об’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 незавершеного будівництва, загальною площею 0,0471 га (кад. № </w:t>
      </w:r>
      <w:r>
        <w:rPr>
          <w:rFonts w:cs="Times New Roman" w:ascii="Times New Roman" w:hAnsi="Times New Roman"/>
          <w:sz w:val="28"/>
          <w:szCs w:val="28"/>
          <w:lang w:val="uk-UA"/>
        </w:rPr>
        <w:t>4825485100:01:000:0300, площа: 0,0462 га; кад. №4825485100:01:000:0340, площа: 0,0009 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для комерційного використання в межах території Мигіївської сільської ради Первомайського району Миколаї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ом на 25 рок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ам, зазначеним в пунктах 1, 2 даного розпорядження, подати проекти угоди розірвання та договору оренди земельної ділянки для їх розгляду та підписанн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90" w:firstLine="6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екомендувати СПД Насірову Тарлану Габіб Огли звернутись до органів державної реєстрації прав на нерухоме майно для внесення запису про скасування реєстрації права оренди на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озпорядження покласти на першого заступника голови райдержадміністрації Бондаренка С.В. 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часово виконуючий обов’я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и райдержадміністрації                                                            С. В. Си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4:00Z</dcterms:created>
  <dc:creator>User</dc:creator>
  <dc:description/>
  <cp:keywords/>
  <dc:language>en-US</dc:language>
  <cp:lastModifiedBy>User</cp:lastModifiedBy>
  <dcterms:modified xsi:type="dcterms:W3CDTF">2015-01-20T07:05:00Z</dcterms:modified>
  <cp:revision>2</cp:revision>
  <dc:subject/>
  <dc:title/>
</cp:coreProperties>
</file>