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-р  09.04.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райо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у конкурсу творчості для дітей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з функціональними обмеженн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вір у себе, і в тебе повірять інш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вомайському рай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, 7 статті 119 Конституції України, пунктів 1, 2    статті 2, пункту 1 статті 22, частини першої статті 41 Закону України «Про місцеві державні адміністрації» та на виконання районної Соціальної комплексної програми підтримки сім’ї та дітей, забезпечення рівних прав та можливостей жінок і чоловіків  на 2011 – 2015 роки, затвердженої рішенням Первомайської районної ради від19 липня 2011 року № 2 і схваленої розпорядженням голови Первомайської районної державної адміністрації від 01.04.2011 року № 140-р «Про схвалення районної Соціальної комплексної програми підтримки сім’ї та дітей, забезпечення рівних прав та можливостей жінок і чоловіків  на 2011 – 2015 роки» </w:t>
      </w:r>
    </w:p>
    <w:p>
      <w:pPr>
        <w:pStyle w:val="TextBody"/>
        <w:ind w:firstLine="79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ind w:firstLine="79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Провести районний етап конкурсу творчості для дітей та молоді з функціональними обмеженнями «Повір у себе, і в тебе повірять інші» з 02 квітня</w:t>
      </w:r>
      <w:r>
        <w:rPr>
          <w:sz w:val="28"/>
          <w:szCs w:val="28"/>
          <w:lang w:val="ru-RU"/>
        </w:rPr>
        <w:t xml:space="preserve"> 2015</w:t>
      </w:r>
      <w:r>
        <w:rPr>
          <w:sz w:val="28"/>
          <w:szCs w:val="28"/>
        </w:rPr>
        <w:t>року по 20 квітня 2015року.</w:t>
      </w:r>
    </w:p>
    <w:p>
      <w:pPr>
        <w:pStyle w:val="TextBody"/>
        <w:ind w:left="73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вомайському районному центру соціальних служб для сім”ї, дітей та молоді (Дяценко) забезпечити загальну координацію з організації та проведення районного етапу конкурсу творчості для дітей та молоді з функціональними обмеженнями «Повір у себе, і в тебе повірять інші».</w:t>
      </w:r>
    </w:p>
    <w:p>
      <w:pPr>
        <w:pStyle w:val="TextBody"/>
        <w:ind w:left="73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Доручити відділу освіти Первомайської райдержадміністрації (Вовк), сектору культури Первомайської райдержадміністрації (Тафтай) та рекомендувати територіальному центру соціального обслуговування (надання соціальних послуг) Первомайського району (Чередник) взяти  участь у районному етапі конкурсу дітей та молоді з функціональними обмеженнями «Повір у себе, і в тебе повірять інші»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Затвердити положення про проведення районного етапу конкурсу творчості для дітей та молоді з функціональними обмеженнями «Повір у себе, і в тебе повірять інші» (додається).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орити  конкурсну комісію районного етапу конкурсу творчості для дітей та молоді з функціональними обмеженнями «Повір у себе, і в тебе повірять інші» у складі згідно з додатком.</w:t>
      </w:r>
    </w:p>
    <w:p>
      <w:pPr>
        <w:pStyle w:val="TextBody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>6. Контроль за виконанням даного рішення покласти на першого заступника  голови Первомайської райдержадміністрації Бондаренка С.В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  райдержадміністрації                                                            В.В. Сиро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8" w:hanging="118"/>
        <w:jc w:val="left"/>
        <w:rPr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Heading"/>
        <w:ind w:left="61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зпорядження голови Первомайської районної</w:t>
      </w:r>
    </w:p>
    <w:p>
      <w:pPr>
        <w:pStyle w:val="Heading"/>
        <w:ind w:left="6238" w:hanging="11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ржавної адміністрації </w:t>
      </w:r>
    </w:p>
    <w:p>
      <w:pPr>
        <w:pStyle w:val="Heading"/>
        <w:ind w:left="6238" w:hanging="118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09.04.2015 року </w:t>
      </w:r>
      <w:r>
        <w:rPr>
          <w:b w:val="false"/>
          <w:bCs w:val="false"/>
          <w:sz w:val="28"/>
          <w:szCs w:val="28"/>
        </w:rPr>
        <w:t>№ 87-р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ведення районного етапу конкурсу творчості для дітей та молоді з функціональними обмеженнями «Повір у себе, і в тебе повірять інші» 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вомайському район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онкурс «Повір у себе, і в тебе повірять інші» проводиться з метою формування світогляду у дітей та молоді з функціональними обмеженнями та виховання у них відчуття прекрасного через створення власноруч виконаних творчих робіт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рганізатори конкурс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Організаторами районного етап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нкурсу «Повір у себе, і в тебе повірять інші» є Первомайський районний центр соціальних служб для сім’ї, дітей та молоді: м. Первомайськ, вул. Чкалова, 12, тел.: 5-41-83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Умови участі у конкурс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Участь у конкурсі творчих робіт можуть брати діти та молодь з функціональними обмеженнями від 6 до 17 (повних) років. Роботи, які надаються на конкурс, можуть бути  виконані в різних техніках та різними засобами. Роботи приймаються конкурсною комісією до 20 квітня 2015 ро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4. Вимоги до робіт учасників конкурсу творчих робіт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конкурсі беруть участь творчі роботи, виконані в довільній форм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ожна робота має бути оригінальною та не дублювати інші робот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ожна робота повинна мати  свою оригінальну назву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бов’язково повинні бути наявними відомості про автора роботи – анкета учасника районного етапу конкурсу (додаток )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орядок проведення міського етапу творчо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Конкурс проводиться за такими жанрами: образотворче мистецтво та декоративно – прикладне мистецтв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курс проводиться з 02 квітня по 15 квітня 2015 ро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Поло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к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асника конкурс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Повір у себе, і в тебе повірять інші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`я, по батьков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народження (число, місяць, рік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машня адреса, контактний телефо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гноз захворюван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освідчення інвалі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р творчост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обхідність в додаткових умовах, послуг (сурдопереклад, соціальні пристосування для переміщенн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ind w:left="637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учасника                                                                                Д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8" w:hanging="118"/>
        <w:jc w:val="left"/>
        <w:rPr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Heading"/>
        <w:ind w:left="61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розпорядження голови Первомайської районної</w:t>
      </w:r>
    </w:p>
    <w:p>
      <w:pPr>
        <w:pStyle w:val="Heading"/>
        <w:ind w:left="6238" w:hanging="11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ржавної адміністрації </w:t>
      </w:r>
    </w:p>
    <w:p>
      <w:pPr>
        <w:pStyle w:val="Heading"/>
        <w:ind w:left="6238" w:hanging="118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09.04.2015 року </w:t>
      </w:r>
      <w:r>
        <w:rPr>
          <w:b w:val="false"/>
          <w:bCs w:val="false"/>
          <w:sz w:val="28"/>
          <w:szCs w:val="28"/>
        </w:rPr>
        <w:t>№ 87-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го етапу конкурсу творчості для дітей та мол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ункціональними обмеженнями «Повір у себе, і в тебе повірять інші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нкурсної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 Володимирович</w:t>
            </w:r>
          </w:p>
        </w:tc>
        <w:tc>
          <w:tcPr>
            <w:tcW w:w="532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голови райдержадміністрації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секретар:</w:t>
      </w:r>
    </w:p>
    <w:p>
      <w:pPr>
        <w:pStyle w:val="Normal"/>
        <w:shd w:fill="FFFFFF" w:val="clear"/>
        <w:spacing w:lineRule="atLeast" w:line="30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уч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ов Вікторівна</w:t>
            </w:r>
          </w:p>
        </w:tc>
        <w:tc>
          <w:tcPr>
            <w:tcW w:w="5142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головний спеціаліст відділу соціальної роботи Первомайського районного центру соціальних служб для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дітей та молоді (за узгодженням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нкурсної комісії:</w:t>
      </w:r>
    </w:p>
    <w:p>
      <w:pPr>
        <w:pStyle w:val="Normal"/>
        <w:shd w:fill="FFFFFF" w:val="clear"/>
        <w:spacing w:lineRule="atLeast" w:line="30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ц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Зіновіївна</w:t>
            </w:r>
          </w:p>
        </w:tc>
        <w:tc>
          <w:tcPr>
            <w:tcW w:w="5142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директор Первомайського районного центру соціальних служб для сім»ї, дітей та молоді (за узгодженням</w:t>
            </w:r>
            <w:r>
              <w:rPr>
                <w:sz w:val="32"/>
                <w:szCs w:val="28"/>
              </w:rPr>
              <w:t>)</w:t>
            </w:r>
          </w:p>
          <w:p>
            <w:pPr>
              <w:pStyle w:val="TextBody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рол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Євгенівн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читель-реабілітолог центру соціальної реабілітації дітей інвалідів територіального центру соціального обслуговування Первомайського району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рян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Петрівна</w:t>
            </w:r>
          </w:p>
        </w:tc>
        <w:tc>
          <w:tcPr>
            <w:tcW w:w="514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освіти райдержадміністрації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роп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ванівна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заступник начальника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фта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завідувач сектору культур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и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 Юріївн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директор територіального центру соціального обслуговування (надання соціальних послуг) Первомайського району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43:00Z</dcterms:created>
  <dc:creator>ПРЦСССДМ</dc:creator>
  <dc:description/>
  <cp:keywords/>
  <dc:language>en-US</dc:language>
  <cp:lastModifiedBy>User</cp:lastModifiedBy>
  <dcterms:modified xsi:type="dcterms:W3CDTF">2015-04-09T06:14:00Z</dcterms:modified>
  <cp:revision>14</cp:revision>
  <dc:subject/>
  <dc:title/>
</cp:coreProperties>
</file>