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.04.2015                    № 27-р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3.03.2015 року № 21-рк «Про встанов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дбавок до посадових окладів за висок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сягнення у праці працівникам </w:t>
      </w:r>
      <w:r>
        <w:rPr>
          <w:sz w:val="28"/>
          <w:szCs w:val="28"/>
          <w:lang w:val="uk-UA"/>
        </w:rPr>
        <w:t>райдержадміністрації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 xml:space="preserve">Відповідно до пунктів 1, 2 статті 119 Конституції України, пунктів 1, 2 статті 2, пункту 1 статті 25, частини першої статті 41, пункту 4 статті  47 Закону України «Про місцеві державні адміністрації», постанови Кабінету Міністрів України від 09 березня 2006 року №268 «Про упорядкування структури та умов  оплати праці працівників апарату органів виконавчої влади, органів прокуратури, судів та інших органів», </w:t>
      </w:r>
      <w:r>
        <w:rPr>
          <w:sz w:val="28"/>
          <w:szCs w:val="28"/>
          <w:lang w:val="uk-UA"/>
        </w:rPr>
        <w:t>розпорядження голови райдержадміністрації від 22.06.2012 року «Про затвердження положення про порядок і розміри преміювання та встановлення надбавок працівникам Первомайської районної державної адміністрації», розпорядження голови райдержадміністрації від 07.04.2015 року №26-рк «Про притягнення до дисциплінарної відповідальності  Дзюби С.А.»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ключити з  пункту 1 розпорядження голови райдержадміністрації </w:t>
      </w:r>
      <w:r>
        <w:rPr>
          <w:sz w:val="28"/>
          <w:lang w:val="uk-UA"/>
        </w:rPr>
        <w:t xml:space="preserve">від 23.03.2015 року № 21-рк «Про встановлення надбавок до посадових окладів за високі досягнення у праці працівникам </w:t>
      </w:r>
      <w:r>
        <w:rPr>
          <w:sz w:val="28"/>
          <w:szCs w:val="28"/>
          <w:lang w:val="uk-UA"/>
        </w:rPr>
        <w:t>райдержадміністрації» наступну позицію «</w:t>
      </w:r>
      <w:r>
        <w:rPr>
          <w:sz w:val="28"/>
          <w:lang w:val="uk-UA"/>
        </w:rPr>
        <w:t>завідувачу сектора-адміністратору сектора адміністративно-дозвільних процедур апарату райдержадміністрації Дзюбі С.А. – 40%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Контроль за виконання цього розпорядження покласти на заступника керівника апарату, начальника загального відділу райдержадміністрації Омельченко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держадміністрації                                                                   В.В. Сирот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4:00Z</dcterms:created>
  <dc:creator>Катя</dc:creator>
  <dc:description/>
  <dc:language>en-US</dc:language>
  <cp:lastModifiedBy>Катя</cp:lastModifiedBy>
  <cp:lastPrinted>2014-08-21T12:02:00Z</cp:lastPrinted>
  <dcterms:modified xsi:type="dcterms:W3CDTF">2015-04-09T07:06:00Z</dcterms:modified>
  <cp:revision>8</cp:revision>
  <dc:subject/>
  <dc:title/>
</cp:coreProperties>
</file>