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3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3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left="0" w:right="4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uk-UA"/>
              </w:rPr>
              <w:t>16.04.2015</w:t>
            </w:r>
            <w:r>
              <w:rPr>
                <w:rFonts w:cs="Times New Roman"/>
                <w:b/>
                <w:bCs w:val="false"/>
                <w:color w:val="000000"/>
                <w:spacing w:val="-2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uk-UA"/>
              </w:rPr>
              <w:t>№ 29-р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ind w:left="0" w:right="7015" w:hanging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охочення праців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з нагоди  Дня  пожеж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ідповідно до пунктів 1, 7 статті 119 Конституції України, пунктів 1, 7 статті 2, статті 6, пункту 10 статті 39, частини першої статті 41 Закону України "Про місцеві державні адміністрації", розпорядження голови райдержадміністрації від 05.04.2013 року № 24-рк «Про затвердження Положення про Почесну грамоту та подяку голови Первомайської районної державної адміністрації»,  </w:t>
      </w:r>
      <w:r>
        <w:rPr>
          <w:sz w:val="28"/>
          <w:szCs w:val="28"/>
          <w:lang w:val="uk-UA"/>
        </w:rPr>
        <w:t>враховуючи  клопотання начальника Первомайського міськрайонного відділу Головного управління ДСНС України у Миколаївській області Ларіонова С.В. та першого заступника голови райдержадміністрації Бондаренка С.В., за самовідданість, професіоналізм, виявлені під час виконання службових обо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ів  та з нагоди Дня пожежної охорон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color w:val="000000"/>
          <w:sz w:val="28"/>
          <w:lang w:val="uk-UA"/>
        </w:rPr>
        <w:t>Нагородити Почесною грамотою районної державної адміністра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901"/>
      </w:tblGrid>
      <w:tr>
        <w:trPr/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ІЄНК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а Анатолійович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ЧУК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 Миколайович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ІОНО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Володимирович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а відділення — водія 23 ДПРЧ ГУ ДСНС України у Миколаївській області, старшого прапорщика служби цивільного захист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а відділення 23 ДПРЧ ГУ ДСНС України у Миколаївській області, старшого прапорщика служби цивільного захист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Первомайського міськрайонного відділу Головного управління  ДСНС України у Миколаївській області</w:t>
            </w:r>
          </w:p>
        </w:tc>
      </w:tr>
      <w:tr>
        <w:trPr>
          <w:trHeight w:val="1553" w:hRule="atLeast"/>
        </w:trPr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'</w:t>
            </w:r>
            <w:r>
              <w:rPr>
                <w:sz w:val="28"/>
                <w:szCs w:val="28"/>
                <w:lang w:val="uk-UA"/>
              </w:rPr>
              <w:t>Я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Миколай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У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Анатолій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Володимир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. Оголосити    подя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ю Іван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ОР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у Миколай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у Миколайовичу</w:t>
            </w:r>
          </w:p>
        </w:tc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караулу 23 ДПРЧ ГУ ДСНС України у Миколаївській області, капітана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ежного КП “Загону місцевої пожежної охорони” смт. Підгород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а відділення 23 ДПРЧ ГУ ДСНС України у Миколаївській області, старшого прапорщика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 державної 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КП “Загону місцевої пожежної охорони” смт. Підгород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ежному КП “Загону місцевої пожежної охорони” смт. Підгород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ю КП “Загону місцевої пожежної охорони” смт. Підгород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озпорядження покласти  на заступника керівника апарату, начальника загального відділу апарату райдержадміністрації Омельченко Л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В.В. Сиро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843" w:footer="720" w:bottom="1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 Знак Знак"/>
    <w:basedOn w:val="Style13"/>
    <w:qFormat/>
    <w:rPr>
      <w:sz w:val="28"/>
      <w:szCs w:val="24"/>
      <w:lang w:val="uk-UA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28:00Z</dcterms:created>
  <dc:creator>AdmiN</dc:creator>
  <dc:description/>
  <dc:language>en-US</dc:language>
  <cp:lastModifiedBy/>
  <cp:lastPrinted>2015-04-17T08:18:00Z</cp:lastPrinted>
  <dcterms:modified xsi:type="dcterms:W3CDTF">2015-04-16T07:33:37Z</dcterms:modified>
  <cp:revision>17</cp:revision>
  <dc:subject/>
  <dc:title/>
</cp:coreProperties>
</file>