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169-р  10.07.15</w:t>
      </w:r>
    </w:p>
    <w:p>
      <w:pPr>
        <w:pStyle w:val="Normal"/>
        <w:ind w:right="4315" w:hanging="0"/>
        <w:jc w:val="both"/>
        <w:rPr/>
      </w:pPr>
      <w:r>
        <w:rPr>
          <w:bCs/>
          <w:color w:val="000000"/>
          <w:szCs w:val="28"/>
        </w:rPr>
        <w:t xml:space="preserve">Про основні завдання цивільного захисту </w:t>
      </w:r>
      <w:r>
        <w:rPr/>
        <w:t xml:space="preserve">Первомайського району </w:t>
      </w:r>
      <w:r>
        <w:rPr>
          <w:color w:val="000000"/>
        </w:rPr>
        <w:t>на</w:t>
      </w:r>
      <w:r>
        <w:rPr>
          <w:bCs/>
          <w:color w:val="000000"/>
          <w:szCs w:val="28"/>
        </w:rPr>
        <w:t xml:space="preserve"> 201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 xml:space="preserve"> рік </w:t>
      </w:r>
    </w:p>
    <w:p>
      <w:pPr>
        <w:pStyle w:val="Heading4"/>
        <w:tabs>
          <w:tab w:val="clear" w:pos="900"/>
        </w:tabs>
        <w:rPr/>
      </w:pPr>
      <w:r>
        <w:rPr/>
      </w:r>
    </w:p>
    <w:p>
      <w:pPr>
        <w:pStyle w:val="Heading4"/>
        <w:tabs>
          <w:tab w:val="clear" w:pos="900"/>
          <w:tab w:val="left" w:pos="0" w:leader="none"/>
        </w:tabs>
        <w:ind w:left="57" w:firstLine="510"/>
        <w:rPr/>
      </w:pPr>
      <w:r>
        <w:rPr>
          <w:b w:val="false"/>
          <w:szCs w:val="28"/>
        </w:rPr>
        <w:t>Відповідно до статей 2, 27 Закону України «Про місцеві державні адміністрації», статей 7, 10, 18 Кодексу цивільного захисту України</w:t>
      </w:r>
      <w:r>
        <w:rPr>
          <w:b w:val="false"/>
        </w:rPr>
        <w:t xml:space="preserve">, на виконання </w:t>
      </w:r>
      <w:r>
        <w:rPr>
          <w:b w:val="false"/>
          <w:szCs w:val="28"/>
        </w:rPr>
        <w:t>розпорядження Кабінету Міністрів України від 14 травня 2015 року № 476-р «Про затвердження плану основних заходів цивільного захисту на 2015 рік», розпорядження голови Миколаївської облдержадміністрації від 05.06.2015 № 165-р «Про основні завдання цивільного захисту Миколаївської області на 2015 рік»:</w:t>
      </w:r>
    </w:p>
    <w:p>
      <w:pPr>
        <w:pStyle w:val="Normal"/>
        <w:tabs>
          <w:tab w:val="clear" w:pos="708"/>
          <w:tab w:val="left" w:pos="0" w:leader="none"/>
        </w:tabs>
        <w:ind w:left="57" w:firstLine="51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зяти до відома аналіз стану цивільного захисту Первомайської районної ланки Миколаївської територіальної підсистеми єдиної державної системи цивільного захисту України  за 2014 рік (додаток 1).</w:t>
      </w:r>
    </w:p>
    <w:p>
      <w:pPr>
        <w:pStyle w:val="Heading4"/>
        <w:tabs>
          <w:tab w:val="clear" w:pos="900"/>
        </w:tabs>
        <w:rPr/>
      </w:pPr>
      <w:r>
        <w:rPr/>
      </w:r>
    </w:p>
    <w:p>
      <w:pPr>
        <w:pStyle w:val="Heading4"/>
        <w:tabs>
          <w:tab w:val="clear" w:pos="900"/>
        </w:tabs>
        <w:ind w:left="0" w:firstLine="567"/>
        <w:rPr>
          <w:b w:val="false"/>
          <w:b w:val="false"/>
        </w:rPr>
      </w:pPr>
      <w:r>
        <w:rPr>
          <w:b w:val="false"/>
        </w:rPr>
        <w:t>2. Затвердити:</w:t>
      </w:r>
    </w:p>
    <w:p>
      <w:pPr>
        <w:pStyle w:val="Heading4"/>
        <w:tabs>
          <w:tab w:val="clear" w:pos="900"/>
        </w:tabs>
        <w:ind w:left="0" w:firstLine="567"/>
        <w:rPr/>
      </w:pPr>
      <w:r>
        <w:rPr>
          <w:b w:val="false"/>
        </w:rPr>
        <w:t xml:space="preserve">2.1. План основних заходів з підготовки </w:t>
      </w:r>
      <w:r>
        <w:rPr>
          <w:b w:val="false"/>
          <w:color w:val="000000"/>
        </w:rPr>
        <w:t xml:space="preserve">Первомайської районної ланки </w:t>
      </w:r>
      <w:r>
        <w:rPr>
          <w:b w:val="false"/>
        </w:rPr>
        <w:t>Миколаївської територіальної підсистеми єдиної державної системи цивільного захисту України на 2015 рік (додається)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tabs>
          <w:tab w:val="clear" w:pos="900"/>
        </w:tabs>
        <w:ind w:left="0" w:firstLine="567"/>
        <w:rPr>
          <w:bCs/>
          <w:color w:val="000000"/>
          <w:szCs w:val="28"/>
        </w:rPr>
      </w:pPr>
      <w:r>
        <w:rPr>
          <w:b w:val="false"/>
          <w:color w:val="000000"/>
          <w:lang w:val="ru-RU"/>
        </w:rPr>
        <w:t xml:space="preserve">2.2. </w:t>
      </w:r>
      <w:r>
        <w:rPr>
          <w:b w:val="false"/>
          <w:color w:val="000000"/>
          <w:szCs w:val="28"/>
          <w:lang w:val="ru-RU"/>
        </w:rPr>
        <w:t>К</w:t>
      </w:r>
      <w:r>
        <w:rPr>
          <w:b w:val="false"/>
          <w:color w:val="000000"/>
          <w:szCs w:val="28"/>
        </w:rPr>
        <w:t xml:space="preserve">омплексний план проведення інформаційно-роз’яснювальної роботи та навчання населення Первомайського району з питань цивільного захисту, діям в умовах надзвичайних ситуацій техногенного та природного характеру та правилам безпеки життєдіяльності на 2015 рік (додається). </w:t>
      </w:r>
    </w:p>
    <w:p>
      <w:pPr>
        <w:pStyle w:val="TextBodyIndent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Доручити керівникам структурних підрозділів райдержадміністрації головам селищної та сільських ра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м місцевих органів міністерств, інших центральних органів виконавчої влади, </w:t>
      </w:r>
      <w:r>
        <w:rPr>
          <w:rFonts w:cs="Times New Roman" w:ascii="Times New Roman" w:hAnsi="Times New Roman"/>
          <w:color w:val="000000"/>
          <w:sz w:val="28"/>
        </w:rPr>
        <w:t>підприємств, установ, організацій та начальникам районних служб цивільного захисту:</w:t>
      </w:r>
    </w:p>
    <w:p>
      <w:pPr>
        <w:pStyle w:val="NormalCharCh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о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ru-RU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спланувати підготовку цивільного захисту підпорядкованої ланки, довести до виконавців зміст і строк виконання заходів.</w:t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віти про виконання плану основних заходів з підготовки Первомайської ланки Миколаївської територіальної підсистеми єдиної державної системи цивільного захисту України на 2015 рік надавати до райдержадміністраціїщомісяця до 01 числа наступного місяця, за перше півріччя 2015 року – до 20 липня 2015 року, за 2015 рік – до 15 грудня 2015 року</w:t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Пропозиції стосовно планування заходів з підготовки Первомайської ланки Миколаївської територіальної підсистеми єдиної державної системи цивільного захисту України на 2016 рік надати до 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 до 01 жовтня 2015 року.</w:t>
      </w:r>
    </w:p>
    <w:p>
      <w:pPr>
        <w:pStyle w:val="NormalCharCh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Взяти до відома, що виконання заходів з підвищення готовності цивільного захисту району є одним із пріоритетних завдань місцевих органів виконавчої влади, органів місцевого самоврядування, керівників підприємств, установ і організацій незалежно від форм власності і підпорядкування.</w:t>
      </w:r>
    </w:p>
    <w:p>
      <w:pPr>
        <w:pStyle w:val="NormalCharCh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Доручити фінансовому управлінню райдержадміністрації (Маренчук) та запропонувати головам селищної та сільських рад в установленому чинним законодавством порядку передбачати у відповідних місцевих бюджетах фінансування заходів цивільного захисту.</w:t>
      </w:r>
    </w:p>
    <w:p>
      <w:pPr>
        <w:pStyle w:val="NormalCharCh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CharCh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 Визнати таким, що втратило чинність, розпорядження голови райдержадміністрації від 17 квітня 2014 року № 96-р «Про основні завдання цивільного захисту </w:t>
      </w:r>
      <w:r>
        <w:rPr>
          <w:rFonts w:cs="Times New Roman" w:ascii="Times New Roman" w:hAnsi="Times New Roman"/>
          <w:sz w:val="28"/>
        </w:rPr>
        <w:t>Первомайського району</w:t>
      </w:r>
      <w:r>
        <w:rPr>
          <w:rFonts w:cs="Times New Roman" w:ascii="Times New Roman" w:hAnsi="Times New Roman"/>
          <w:color w:val="000000"/>
          <w:sz w:val="28"/>
        </w:rPr>
        <w:t xml:space="preserve"> на 2014 рік».</w:t>
      </w:r>
    </w:p>
    <w:p>
      <w:pPr>
        <w:pStyle w:val="NormalCharCh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Головному спеціалісту 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 (Хімчаку) </w:t>
      </w:r>
      <w:r>
        <w:rPr>
          <w:rFonts w:cs="Times New Roman CYR" w:ascii="Times New Roman CYR" w:hAnsi="Times New Roman CYR"/>
          <w:szCs w:val="28"/>
        </w:rPr>
        <w:t xml:space="preserve">інформацію  про хід виконання цього розпорядження надавати сектору контролю апарату райдержадміністрації  </w:t>
      </w:r>
      <w:r>
        <w:rPr>
          <w:szCs w:val="28"/>
        </w:rPr>
        <w:t>щомісяця до 03</w:t>
      </w:r>
      <w:r>
        <w:rPr>
          <w:color w:val="000000"/>
          <w:szCs w:val="28"/>
        </w:rPr>
        <w:t xml:space="preserve"> числ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наступного місяця, за перше півріччя 20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оку - до 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липн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року, за 2015 рік – до 20 грудня 2015 року.</w:t>
      </w:r>
    </w:p>
    <w:p>
      <w:pPr>
        <w:pStyle w:val="NormalCharChar"/>
        <w:jc w:val="both"/>
        <w:rPr/>
      </w:pPr>
      <w:r>
        <w:rPr/>
      </w:r>
    </w:p>
    <w:p>
      <w:pPr>
        <w:pStyle w:val="NormalCharChar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8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CharChar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CharCh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олова райдержадміністрації</w:t>
        <w:tab/>
        <w:tab/>
        <w:tab/>
        <w:tab/>
        <w:tab/>
        <w:tab/>
        <w:tab/>
        <w:tab/>
        <w:t>В.В Сирота</w:t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569"/>
          <w:pgNumType w:fmt="decimal"/>
          <w:formProt w:val="false"/>
          <w:titlePg/>
          <w:textDirection w:val="lrTb"/>
          <w:docGrid w:type="default" w:linePitch="360" w:charSpace="0"/>
        </w:sectPr>
        <w:pStyle w:val="Normal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rPr>
          <w:rFonts w:eastAsia="Arial Unicode MS"/>
          <w:color w:val="000000"/>
          <w:kern w:val="2"/>
          <w:szCs w:val="28"/>
          <w:lang w:val="ru-RU" w:bidi="hi-IN"/>
        </w:rPr>
      </w:pPr>
      <w:r>
        <w:rPr>
          <w:rFonts w:eastAsia="Arial Unicode MS"/>
          <w:color w:val="000000"/>
          <w:kern w:val="2"/>
          <w:szCs w:val="28"/>
          <w:lang w:val="ru-RU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kern w:val="2"/>
          <w:szCs w:val="28"/>
          <w:lang w:bidi="hi-IN"/>
        </w:rPr>
        <w:t>ЗАТВЕРДЖЕНО</w:t>
      </w:r>
    </w:p>
    <w:p>
      <w:pPr>
        <w:pStyle w:val="Normal"/>
        <w:widowControl w:val="false"/>
        <w:rPr>
          <w:rFonts w:eastAsia="Arial Unicode MS"/>
          <w:color w:val="000000"/>
          <w:kern w:val="2"/>
          <w:szCs w:val="28"/>
          <w:lang w:val="ru-RU" w:bidi="hi-IN"/>
        </w:rPr>
      </w:pPr>
      <w:r>
        <w:rPr>
          <w:rFonts w:eastAsia="Arial Unicode MS"/>
          <w:color w:val="000000"/>
          <w:kern w:val="2"/>
          <w:szCs w:val="28"/>
          <w:lang w:val="ru-RU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widowControl w:val="false"/>
        <w:rPr>
          <w:rFonts w:eastAsia="Arial Unicode MS"/>
          <w:color w:val="000000"/>
          <w:kern w:val="2"/>
          <w:szCs w:val="28"/>
          <w:lang w:val="ru-RU" w:bidi="hi-IN"/>
        </w:rPr>
      </w:pPr>
      <w:r>
        <w:rPr>
          <w:rFonts w:eastAsia="Arial Unicode MS"/>
          <w:color w:val="000000"/>
          <w:kern w:val="2"/>
          <w:szCs w:val="28"/>
          <w:lang w:val="ru-RU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рвомайської районно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widowControl w:val="false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color w:val="000000"/>
          <w:kern w:val="2"/>
          <w:szCs w:val="28"/>
          <w:lang w:val="ru-RU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.07.2015 року  №169-р  </w:t>
      </w:r>
    </w:p>
    <w:p>
      <w:pPr>
        <w:pStyle w:val="Normal"/>
        <w:widowControl w:val="false"/>
        <w:jc w:val="center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</w:r>
    </w:p>
    <w:p>
      <w:pPr>
        <w:pStyle w:val="Normal"/>
        <w:widowControl w:val="false"/>
        <w:jc w:val="center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  <w:t>КОМПЛЕКСНИЙ ПЛАН</w:t>
      </w:r>
    </w:p>
    <w:p>
      <w:pPr>
        <w:pStyle w:val="Normal"/>
        <w:widowControl w:val="false"/>
        <w:jc w:val="center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  <w:t>проведення інформаційно-просвітницької роботи  та навчання населення Первомайського району  з питань цивільного захисту і діям в умовах надзвичайних ситуацій техногенного та природного характеру та правилам безпеки життєдіяльності на 2015 рік</w:t>
      </w:r>
    </w:p>
    <w:p>
      <w:pPr>
        <w:pStyle w:val="Normal"/>
        <w:widowControl w:val="false"/>
        <w:jc w:val="center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</w:r>
    </w:p>
    <w:tbl>
      <w:tblPr>
        <w:tblW w:w="149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80"/>
        <w:gridCol w:w="3780"/>
        <w:gridCol w:w="4005"/>
        <w:gridCol w:w="1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Cs w:val="28"/>
                <w:lang w:val="ru-RU" w:bidi="hi-IN"/>
              </w:rPr>
              <w:t xml:space="preserve">№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з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хі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повідальні виконавц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ідприємства. установи, організації, що залучають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Термін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иконання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</w:r>
    </w:p>
    <w:tbl>
      <w:tblPr>
        <w:tblW w:w="149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5"/>
        <w:gridCol w:w="3780"/>
        <w:gridCol w:w="4140"/>
        <w:gridCol w:w="141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5</w:t>
            </w:r>
          </w:p>
        </w:tc>
      </w:tr>
      <w:tr>
        <w:trPr/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val="en-US" w:bidi="hi-IN"/>
              </w:rPr>
              <w:t>I</w:t>
            </w:r>
            <w:r>
              <w:rPr>
                <w:rFonts w:eastAsia="Arial Unicode MS"/>
                <w:b/>
                <w:kern w:val="2"/>
                <w:szCs w:val="28"/>
                <w:lang w:val="ru-RU" w:bidi="hi-IN"/>
              </w:rPr>
              <w:t>. Робота в закладах осві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Спланувати і провести </w:t>
            </w:r>
            <w:r>
              <w:rPr>
                <w:rFonts w:eastAsia="Arial Unicode MS"/>
                <w:kern w:val="2"/>
                <w:szCs w:val="28"/>
                <w:lang w:val="en-US" w:bidi="hi-IN"/>
              </w:rPr>
              <w:t>I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-й етап Всеукраїнської студентської олімпіади у вищих навчальних закладах </w:t>
            </w:r>
            <w:r>
              <w:rPr>
                <w:rFonts w:eastAsia="Arial Unicode MS"/>
                <w:kern w:val="2"/>
                <w:szCs w:val="28"/>
                <w:lang w:val="en-US" w:bidi="hi-IN"/>
              </w:rPr>
              <w:t>III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- IV рівня акредитації-відбірні тури олімпіад з “Безпеки життєдіяльності” та  «Цивільний захис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Керівники вищих навчальних закладів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ищі навчальні заклади I</w:t>
            </w:r>
            <w:r>
              <w:rPr>
                <w:rFonts w:eastAsia="Arial Unicode MS"/>
                <w:kern w:val="2"/>
                <w:szCs w:val="28"/>
                <w:lang w:val="en-US" w:bidi="hi-IN"/>
              </w:rPr>
              <w:t>II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- IV рівня акредитації (за узгодження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 окремим графіком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У Державному навчальному закладі  (далі-ДНЗ), загальноосвітніх та дошкільних  закладах освіти  провести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kern w:val="2"/>
                <w:szCs w:val="28"/>
                <w:lang w:val="ru-RU" w:bidi="hi-IN"/>
              </w:rPr>
              <w:t>“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День цивільної оборони 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>„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Тиждень безпеки дитини”;  „Місячник безпеки життєдіяльності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Керівники закладів осві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ДНЗ, загальноосвітні школи та дошкільні навчальні  заклади, 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 міські курси міста Первомайська навчально-методичного центру цивільного захисту та безпеки життєдіяльності Миколаївської області (далі–міські курси цивільного захисту) (за узгодженням)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 окремим графіком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 загальноосвітніх школах, ДНЗ проводити з учнями в позаурочний час вікторини, тренінги з питань цивільного захисту (далі-ЦЗ),  та безпеки життєдіяльності (далі-БЖД)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адміністрації загальноосвітніх шкіл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гальноосвітні школи і  ДНЗ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Щомісяця</w:t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рганізувати проведення конкурсів малюнків та плакатів, літературних творів, конкурсів та театральних вистав, фестивалів, вікторин тощо, з метою виховання у дітей навичок поведінки в надзвичайних ситуаціях (далі-НС) та обережного поводження з вогне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адміністрації загальноосвітніх шкіл та дошкільних навчальних закладів,  управління культури, національностей, релігій, райдержадміністрації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онний   відділ ГУ ДСНС України у Миколаївській області (далі- Первомайський міськрайонний   відділ ГУ ДСНС) (за узгодженням)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Д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01 жовтня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015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 рівні району визначити найкращі малюнки, плакати, літературні твори з питань дій в умовах НС техногенного та природного характеру та з питань  Б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Первомайський міськрайонний відділ ГУ ДСНС (за узгодженням)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гальноосвітні школи, дошкільні навчальні заклади, управління культури, національностей, релігій, райдержадміністрації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До 15 жовт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лагодити дієвий контроль за якістю навчання з нормативних дисциплін «Основи захисту Вітчизни», «Основи здоров’я», «Цивільний захист», а також за роботою навчальних закладів у сфері запровадження ними сучасних технологій запобігання та реагування на 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ДН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клади освіти, Первомайський міськрайонний   відділ ГУ ДСНС (за узгодженням)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Через різні види діяльності дітей: навчальну, трудову, ігрову, художню тощо здійснювати навчально-виховну роботу з дітьми дошкільного віку за курсом занять “Основи здоров’я»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Адміністрації дошкільних навчальних закладі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Первомайський міськрайонний відділ ГУ ДСНС (за узгодженням)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родовжити роботу щодо створення кабінетів з основ здоров’я в загальноосвітніх школах, ДНЗ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та    інтернатах. В навчальних закладах створити інформаційно-довідкові куточки з питань цивільного захисту, природної, техногенної та пожежної небезп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ДНЗ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вчальні та інтернатні заклади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изначити (уточнити) мережу опорних навчальних закладів з питань ЦЗ та БЖД населення всіх рівнів осві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клади освіти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в дошкільних, загальноосвітніх навчальних закладах батьківські збори, конкурси, вікторини, з метою навчання дітей основам Б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  ГУ ДСНС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проведення консультацій та надання методичної допомоги педагогічним працівникам закладів освіти з розробки сценаріїв навчально-виховних заходів під час проведення Дня цивільного захисту та Тижня безпеки дит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курси цивільного захисту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загальноосвітні та дошкільні навчальні заклади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 метою встановлення єдиної методики проведення Дня цивільного захисту, Тижня безпеки дитини та обміну досвідом керівним складом ЦЗ загальноосвітніх, ДНЗ, дошкільних навчальних закладів напередодні провести показові заняття з ЦЗ та БЖД на базі опорних загальноосвітніх шкіл, дошкільних     навчальних закла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 окремим графіком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 засіданні науково-методичної ради з ЦЗ та БЖД вищих навчальних закладів Первомайського району розглянути основні проблеми викладання дисципліни «Безпека життєдіяльності» та «Цивільний захист» у вищих навчальних закл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ищі навчальні заклади                         I-IV рівнів акредитації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val="en-US" w:bidi="hi-IN"/>
              </w:rPr>
              <w:t>II</w:t>
            </w:r>
            <w:r>
              <w:rPr>
                <w:rFonts w:eastAsia="Arial Unicode MS"/>
                <w:b/>
                <w:kern w:val="2"/>
                <w:szCs w:val="28"/>
                <w:lang w:val="ru-RU" w:bidi="hi-IN"/>
              </w:rPr>
              <w:t>. Громадські рухи та позашкільна ро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рганізувати роботу серед дітей та підлітків щодо залучення їх до громадського руху “Школа безпеки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освіти райдержадміністрації, адміністрації загальноосвітніх шкі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Гуртки та клуби юних рятувальників,  Первомайський міськрайонний відділ ГУ ДСНС (за узгодженням), 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 та провести збори-змагання юних рятувальників «Школа безпеки» в загальноосвітніх школах, вищих навчальних закладах і за результатами визначити команду-переможця для участі у Міжнародному та Всеукраїнському зборі-змаганні «Школа безпеки», а також організувати базові табори юних рятуваль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гальноосвітні школи, вищі навчальні закл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bCs/>
                <w:kern w:val="2"/>
                <w:szCs w:val="28"/>
                <w:lang w:val="ru-RU" w:bidi="hi-IN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шкільний та міський етапи та прийняти участь в кущовому, обласному та фінальному етапах Всеукраїнського фестивалю «Дружин юних пожежних»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34" w:right="-52" w:hanging="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6" w:right="-52" w:hanging="15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 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6" w:right="-52" w:hanging="15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громадську акцію «Запобігти. Врятувати. Допомогти», організувати та забезпечити широке анонсування і висвітлення ходу проведення зазначених акцій. Забезпечити присутність дітей під час проведення ак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, відділ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гальноосвітні шко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 згідно з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рганізувати проведення виступів команд дружин юних пожежних під час проведення акцій «Запобігти. Врятувати. Допомогти» та інших агітаційних заходів перед дитячою, дорослою аудиторіями та трудовими колектива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гідно з графіком проведення акці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рганізувати постійне відвідування  дітьми експозиційно-виставкового центру Головного управління ДСНС України в Миколаївській області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Адміністрації загальноосвітніх шкіл та ДН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ї, Первомайський міськрайонний відділ ГУ ДСНС (за узгодженням)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 осередках громадських організацій військово-патріотичних об’єднань, центрах туризму, будинках творчості дітей та юнацтва та в позашкільних навчальних закладах інших типів відповідно до їх статутів  здійснювати задоволення потреб молодого покоління у професійному самовизначенні та підготовці його до служби   в державних аварійно-рятувальних, пожежно-рятувальних та спеціалізованих формуваннях ДСНС Україн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, управління культури, національностей, релігій, райдержадміністрації, Первомайський районний центр соціальних служб для сім’ї, дітей та молоді, Первомайський міськрайонний відділ ГУ ДСНС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Громадські військово-патріотичні об’єднання, гуртки та клуби юних рятувальників, центри туризму, будинки творчості дітей та юнацтва, позашкільні навчальні закл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одити заходи агітаційного, навчального та спортивного характеру з ЦЗ та БЖД в оздоровчих дитячих таборах, в період шкільних кані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, управління культури, національностей, релігій, райдержадміністрації, Первомайський міськрайвідділ ГУ ДСНС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гальноосвітні школи, міські курси цивільного захисту (за узгодження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Червень-серпень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015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надання консультаційно-методичної допомоги  таборам відпочинку дітей з питань проведення в період літніх канікул заходів агітаційного, навчального та спортивного характеру з безпеки життєдіяльності та цивільного захи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курси цивільного захисту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семінари-практикуми з адміністраціями   таборів відпочи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курси цивільного захисту 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проведення роботи щодо підготовки відеофільмів методичного та просвітницького характеру з питань ЦЗ та БЖД для дітей дошкільного віку, учнів та студен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освіти райдержадміністраці, управління культури, національностей, релігій, райдержадміністрації,,   міські курси цивільного захисту 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відділ ГУ ДСНС (за узгодженням), відділ з питань Н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цикл бесід з користувачами міської дитячої бібліотеки за загальною тематикою: «Мистецтво мінімізації ризикі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ацівники центральної міської бібліотечної системи, загальноосвітні шко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планом</w:t>
            </w:r>
          </w:p>
        </w:tc>
      </w:tr>
      <w:tr>
        <w:trPr/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val="en-US" w:bidi="hi-IN"/>
              </w:rPr>
              <w:t>III</w:t>
            </w:r>
            <w:r>
              <w:rPr>
                <w:rFonts w:eastAsia="Arial Unicode MS"/>
                <w:b/>
                <w:kern w:val="2"/>
                <w:szCs w:val="28"/>
                <w:lang w:val="ru-RU" w:bidi="hi-IN"/>
              </w:rPr>
              <w:t xml:space="preserve">. Навчання та інформування населення з питань цивільного захисту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 випуск та розповсюдження дитячої газети „Світлячок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онний відділ ГУ ДСНС (за узгодженням)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освіти райдержадміністраці, управління культури, національностей, релігій, райдержадміністрації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Щоквартал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підготовку науково-популярних та навчальних радіо і телепрограм, спрямованих на виховання громадської свідомості щодо власної та колективної безпеки, БЖД дітей дошкільного віку, учнів і студен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освіти райдержадміністраці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цеві засоби масової інформації (далі-ЗМІ)(за узгодженням), Первомайський міськрайонний відділ ГУ ДСНС (за узгодженням), міські курси цивільного захисту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 розповсюдження  через підпорядковані підрозділи та підвідомчі заклади листівок та пам’яток з основ ЦЗ та  БЖД серед громад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Управління соціального захисту населення райдержадміністрації, територіальний районний центр соціального обслуговування (надання соціальних послуг) Первомайського району Первомайський районний центр соціальних служб для сім’ї, дітей та молод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лучати медперсонал, який пройшов навчання, до проведення роз’яснювальної роботи під час медичного обслуговування населення з попередження побутового травматизму та загибелі людей під час виникнення НС. Особливу увагу приділяти наданню роз’яснень хворим, які знаходяться на стаціонарному лікуван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а центральна районна багатопрофільна лікарня, комунальний заклад «Первомайський районний центр первинної медико-санітарної допомог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едичний персонал закладів охорони здоров’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Рекомендувати проведення у релігійних громадах профілактично-роз’яснювальної роботи з віруючими з питань БЖ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Управління культури, національностей, релігі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елігійні громади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давати методичну допомогу релігійним громадам відповідною літературою та наочною агітацією профілактичного характеру для розповсюдження серед віруюч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онний відділ ГУ ДСНС (за узгодженням), міські курси цивільного захисту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елігійні громади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 та забезпечити тісну взаємодію зі ЗМІ, оперативно, достовірно та своєчасно інформувати громадян про стан захисту населення і територій від НС, а також про заходи, що вживаються для забезпечення їх безпеки та практичні рекомендації до дій в екстремальних ум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Сектор інформаційної діяльності та комунікацій з громадськістю та засобами масової інформації райдержадміністрації, Первомайський міськрайонний відділ ГУ ДСНС (за узгодженням), міські курси цивільного захисту (за узгодженням)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МІ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ротягом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родовжити роботу щодо створення та оснащення  відповідним обладнанням мережі консультаційних пунктів при ЖЕ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міські курси цивільного захисту 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ротягом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, використовуючи мережу консультаційних пунктів при житлово-експлуатаційних організаціях, розповсюдження серед населення пам’яток, рекомендацій та інших навчально-методичних матеріалів щодо дій при виникненні можливих НС, користування засобами захисту та надання першої медичної допомоги (само- та взаємодопомоги) постраждал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, консультаційні пункти з питань цивільного захисту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ротягом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ести огляд-конкурс на кращу навчально-матеріальну базу об’єктів цивільного захисту та кращий консультаційний пункт при житлово-експлуатаційних організаці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міські курси цивільного захисту (за узгодженням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ідприємства, установи та організації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ересень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015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увати силами робітників ЖЕО розміщення в ліфтах, на сходових клітинах, коридорах загального користування (житлові будинки, гуртожитки, житлово-комунальні заклади, об’єкти обслуговування населення) листівок, плакатів з короткими інструкціями про основи цивільного захисту в побуті та рекомендації про порядок дій та евакуації на випадок надзвичайної ситу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б’єднання співвласників багатоквартирних будинків (за узгодженням)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міські курси цивільного захисту (за узгодження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остійно</w:t>
            </w:r>
          </w:p>
        </w:tc>
      </w:tr>
      <w:tr>
        <w:trPr/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val="en-US" w:bidi="hi-IN"/>
              </w:rPr>
              <w:t>IV</w:t>
            </w:r>
            <w:r>
              <w:rPr>
                <w:rFonts w:eastAsia="Arial Unicode MS"/>
                <w:b/>
                <w:kern w:val="2"/>
                <w:szCs w:val="28"/>
                <w:lang w:val="ru-RU" w:bidi="hi-IN"/>
              </w:rPr>
              <w:t>. Підготовка керівних кадрів, навчання працівників на об'єкта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Забезпечити виконання  примірного графіку проведення практичної підготовки керівного складу і фахівців, діяльність яких пов'язана з організацією і здійсненням заходів цивільного захисту, на підприємствах, в установах, організаціях м.Первомайська у 2015 році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Селищний сільські голов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відділ ГУ ДСНС (за узгодженням), міські курси цивільного захисту (за узгодженням), відділ з питань НС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зяти під особистий контроль надання через ЗМІ відомостей, необхідних для дотримання населенням правил поведінки і дій при локалізації та ліквідації аварій на об’єктах підвищеної небезп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Керівники об’єктів підвищеної небезпеки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3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належний відповідний облік виконання заходів з навчання кадрів та різних груп населення у сфері Ц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курси цивільного захисту 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якісне проведення занять з питань БЖД та діям в умовах НС з використанням технічних засобів</w:t>
            </w:r>
          </w:p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  <w:p>
            <w:pPr>
              <w:pStyle w:val="Normal"/>
              <w:keepLines/>
              <w:widowControl w:val="false"/>
              <w:spacing w:before="0" w:after="40"/>
              <w:jc w:val="both"/>
              <w:rPr/>
            </w:pPr>
            <w:r>
              <w:rPr>
                <w:kern w:val="2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val="ru-RU" w:bidi="hi-IN"/>
              </w:rPr>
              <w:t>навчання та навчально-матеріальної бази об’єктів господарювання, підприємств, установ та організ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Керівники служб цивільного захисту району, керівники підприємств, установ та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організацій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надання консультативно-методичної допомоги керівництву підприємств, установ, організацій та інших об’єктів господарювання з підготовки до дій в умовах 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, керівники служб цивільного захисту району (за узгодженням), керівники підприємств, установ та організацій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безпечити навчання керівного складу та фахівців, діяльність яких пов’язана з організацією і здійсненням заходів з питань цивільного захисту, згідно з планом комплектування навчально-методичного центру цивільного захисту та безпеки життєдіяльності Миколаївської області слухачами на 2015 рік, затвердженого розпорядженням голови облдержадміністрації від 05 березня 2015 року №55-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керівники служб цивільного захисту району (за узгодженням), керівники підприємств, установ та організацій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Міські курси цивільного захисту (за узгодження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Надати практичну допомогу підвідомчим об’єктам у підготовці та проведенні спеціальних об’єктових навчань і тренува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курси цивільного захисту (за узгодженням), керівники служб цивільного захисту району (за узгодженням), керівники підприємств, установ та організацій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Керівники об'єктових навчань, тренувань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тягом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Особисто взяти участь (за напрямами своєї діяльності) у районному командно-штабному навчанні органів управління та сил Ц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Керівники служб цивільного захисту району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Міські служби цивільного захисту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Листопад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2015 рок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дійснювати аналіз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керівники служб цивільного захисту району (за узгодженням), керівники підприємств, установ та організацій (за узгодження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, посадові особи та особи з питань цивільного захисту підприємств, установ та організацій  (за узгодження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гідно зі строком звітності</w:t>
            </w:r>
          </w:p>
        </w:tc>
      </w:tr>
      <w:tr>
        <w:trPr/>
        <w:tc>
          <w:tcPr>
            <w:tcW w:w="1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b/>
                <w:kern w:val="2"/>
                <w:szCs w:val="28"/>
                <w:lang w:val="en-US" w:bidi="hi-IN"/>
              </w:rPr>
              <w:t>V</w:t>
            </w:r>
            <w:r>
              <w:rPr>
                <w:rFonts w:eastAsia="Arial Unicode MS"/>
                <w:b/>
                <w:kern w:val="2"/>
                <w:szCs w:val="28"/>
                <w:lang w:val="ru-RU" w:bidi="hi-IN"/>
              </w:rPr>
              <w:t>. Контроль стану здійснення інформаційно-просвітницької робо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роводити аналіз стану виникнення НС, подій та пожеж, а також травмування та загибелі людей на них, який надавати до райдержадміністрації, задіяних у виконанні комплексного плану, з метою проведення профілактично-роз’яснювальної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Первомайський міськрайонний відділ ГУ ДСНС (за узгодженням)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відділ з питань Н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Селищний сільські гол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Щомісяц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 ході здійснення перевірок реалізації заходів державної  політики у сфері цивільного захисту населення і територій, запобігання надзвичайним ситуаціям, готовності органів управління та сил реагування до дій при загрозі та виникненні надзвичайних ситуацій техногенного та природного характеру перевірити опорні загальноосвітні школи та дошкільні навчальні заклади з питань ЦЗ, наявності кабінетів «Основ здоров’я» в навчальних закл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відділ ГУ ДСНС (за узгодженням)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Навчальні закл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4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40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В ході здійснення перевірок реалізації заходів державної  політики у сфері цивільного захисту населення і територій, запобігання надзвичайним ситуаціям, готовності органів управління та сил реагування до дій при загрозі та виникненні надзвичайних ситуацій техногенного та природного характеру перевірити створення, діяльність та матеріально-технічну базу консультаційних пунктів при житлово-експлуатаційних організаціях  з питань навчання населення діям в умовах  НС, в тому числі щодо створення куточків Ц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Первомайський міськрайонний відділ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 xml:space="preserve">ГУ ДСНС (за узгодженням), Відділ містобудування, архітектури, житлово-комунального господарства, розвитку інфраструктури та з питань надзвичайних ситуацій райдержадміністрації, міські курси цивільного захисту (за узгодженням)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Селищний сільські гол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Arial Unicode MS" w:cs="Mangal"/>
                <w:kern w:val="2"/>
                <w:sz w:val="24"/>
                <w:lang w:val="ru-RU" w:bidi="hi-IN"/>
              </w:rPr>
            </w:pPr>
            <w:r>
              <w:rPr>
                <w:rFonts w:eastAsia="Arial Unicode MS"/>
                <w:kern w:val="2"/>
                <w:szCs w:val="28"/>
                <w:lang w:val="ru-RU" w:bidi="hi-IN"/>
              </w:rPr>
              <w:t>За окремим графіком</w:t>
            </w:r>
          </w:p>
        </w:tc>
      </w:tr>
    </w:tbl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val="ru-RU" w:bidi="hi-IN"/>
        </w:rPr>
      </w:pPr>
      <w:r>
        <w:rPr>
          <w:rFonts w:eastAsia="Arial Unicode MS"/>
          <w:b/>
          <w:kern w:val="2"/>
          <w:szCs w:val="28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val="ru-RU" w:bidi="hi-IN"/>
        </w:rPr>
      </w:pPr>
      <w:r>
        <w:rPr>
          <w:rFonts w:eastAsia="Arial Unicode MS"/>
          <w:b/>
          <w:kern w:val="2"/>
          <w:szCs w:val="28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val="ru-RU" w:bidi="hi-IN"/>
        </w:rPr>
      </w:pPr>
      <w:r>
        <w:rPr>
          <w:rFonts w:eastAsia="Arial Unicode MS"/>
          <w:b/>
          <w:kern w:val="2"/>
          <w:szCs w:val="28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kern w:val="2"/>
          <w:szCs w:val="28"/>
          <w:lang w:val="ru-RU" w:bidi="hi-IN"/>
        </w:rPr>
      </w:pPr>
      <w:r>
        <w:rPr>
          <w:rFonts w:eastAsia="Arial Unicode MS"/>
          <w:b/>
          <w:kern w:val="2"/>
          <w:szCs w:val="28"/>
          <w:lang w:val="ru-RU" w:bidi="hi-IN"/>
        </w:rPr>
      </w:r>
    </w:p>
    <w:p>
      <w:pPr>
        <w:pStyle w:val="Normal"/>
        <w:widowControl w:val="false"/>
        <w:rPr/>
      </w:pPr>
      <w:r>
        <w:rPr>
          <w:kern w:val="2"/>
          <w:szCs w:val="28"/>
          <w:lang w:val="ru-RU" w:bidi="hi-IN"/>
        </w:rPr>
        <w:t xml:space="preserve"> </w:t>
      </w:r>
      <w:r>
        <w:rPr>
          <w:rFonts w:eastAsia="Arial Unicode MS"/>
          <w:kern w:val="2"/>
          <w:szCs w:val="28"/>
          <w:lang w:val="ru-RU" w:bidi="hi-IN"/>
        </w:rPr>
        <w:t xml:space="preserve">Перший заступник голови райдержадміністрації                                                                                            </w:t>
        <w:tab/>
        <w:t xml:space="preserve">С.В Бондаренко  </w:t>
      </w:r>
    </w:p>
    <w:p>
      <w:pPr>
        <w:pStyle w:val="Normal"/>
        <w:rPr>
          <w:rFonts w:eastAsia="Arial Unicode MS"/>
          <w:kern w:val="2"/>
          <w:szCs w:val="28"/>
          <w:lang w:val="ru-RU" w:bidi="hi-IN"/>
        </w:rPr>
      </w:pPr>
      <w:r>
        <w:rPr>
          <w:rFonts w:eastAsia="Arial Unicode MS"/>
          <w:kern w:val="2"/>
          <w:szCs w:val="28"/>
          <w:lang w:val="ru-RU" w:bidi="hi-IN"/>
        </w:rPr>
      </w:r>
    </w:p>
    <w:p>
      <w:pPr>
        <w:pStyle w:val="Normal"/>
        <w:ind w:left="9912" w:hanging="0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</w:r>
    </w:p>
    <w:p>
      <w:pPr>
        <w:pStyle w:val="NormalCharChar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/>
          <w:kern w:val="2"/>
          <w:sz w:val="22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0" w:right="850" w:gutter="0" w:header="720" w:top="1701" w:footer="0" w:bottom="1134"/>
      <w:pgNumType w:fmt="decimal"/>
      <w:formProt w:val="false"/>
      <w:titlePg/>
      <w:textDirection w:val="lrTb"/>
      <w:docGrid w:type="default" w:linePitch="38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5"/>
        <w:numId w:val="1"/>
      </w:numPr>
      <w:ind w:left="0" w:right="-52" w:hanging="0"/>
      <w:outlineLvl w:val="5"/>
    </w:pPr>
    <w:rPr>
      <w:rFonts w:ascii="Times New Roman" w:hAnsi="Times New Roman" w:cs="Times New Roman"/>
      <w:sz w:val="24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right="0" w:hanging="0"/>
      <w:jc w:val="both"/>
      <w:outlineLvl w:val="6"/>
    </w:pPr>
    <w:rPr>
      <w:b/>
      <w:sz w:val="24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6">
    <w:name w:val="Заголовок 6 Знак"/>
    <w:qFormat/>
    <w:rPr>
      <w:sz w:val="24"/>
      <w:szCs w:val="28"/>
    </w:rPr>
  </w:style>
  <w:style w:type="character" w:styleId="7">
    <w:name w:val="Заголовок 7 Знак"/>
    <w:qFormat/>
    <w:rPr>
      <w:b/>
      <w:sz w:val="24"/>
      <w:szCs w:val="28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Style14">
    <w:name w:val="Название Знак"/>
    <w:qFormat/>
    <w:rPr>
      <w:rFonts w:ascii="UkrainianBaltica;Times New Roman" w:hAnsi="UkrainianBaltica;Times New Roman" w:cs="UkrainianBaltica;Times New Roman"/>
      <w:sz w:val="24"/>
      <w:u w:val="single"/>
      <w:lang w:val="uk-UA"/>
    </w:rPr>
  </w:style>
  <w:style w:type="character" w:styleId="3">
    <w:name w:val="Основной текст 3 Знак"/>
    <w:qFormat/>
    <w:rPr>
      <w:b/>
      <w:bCs/>
      <w:sz w:val="28"/>
      <w:szCs w:val="24"/>
      <w:lang w:val="uk-UA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5">
    <w:name w:val="Основной шрифт"/>
    <w:qFormat/>
    <w:rPr/>
  </w:style>
  <w:style w:type="character" w:styleId="Style16">
    <w:name w:val="Текст концевой сноски Знак"/>
    <w:qFormat/>
    <w:rPr>
      <w:lang w:val="uk-UA"/>
    </w:rPr>
  </w:style>
  <w:style w:type="character" w:styleId="Style17">
    <w:name w:val="Текст сноски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Style19">
    <w:name w:val="Заголовок"/>
    <w:basedOn w:val="Normal"/>
    <w:next w:val="TextBody"/>
    <w:qFormat/>
    <w:pPr>
      <w:numPr>
        <w:ilvl w:val="0"/>
        <w:numId w:val="2"/>
      </w:numPr>
      <w:ind w:left="11482" w:right="425" w:hanging="0"/>
      <w:jc w:val="center"/>
    </w:pPr>
    <w:rPr>
      <w:rFonts w:ascii="UkrainianBaltica;Times New Roman" w:hAnsi="UkrainianBaltica;Times New Roman" w:cs="UkrainianBaltica;Times New Roman"/>
      <w:sz w:val="24"/>
      <w:szCs w:val="20"/>
      <w:u w:val="single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BodyText2CharChar">
    <w:name w:val="Body Text 2 Char Char"/>
    <w:basedOn w:val="Normal"/>
    <w:qFormat/>
    <w:pPr/>
    <w:rPr>
      <w:rFonts w:ascii="Arial" w:hAnsi="Arial" w:cs="Arial"/>
      <w:sz w:val="19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1"/>
      <w:jc w:val="center"/>
    </w:pPr>
    <w:rPr>
      <w:rFonts w:ascii="UkrainianBaltica;Times New Roman" w:hAnsi="UkrainianBaltica;Times New Roman" w:cs="UkrainianBaltica;Times New Roman"/>
      <w:b/>
      <w:sz w:val="40"/>
      <w:szCs w:val="20"/>
    </w:rPr>
  </w:style>
  <w:style w:type="paragraph" w:styleId="NormalCharChar">
    <w:name w:val="Normal Char Cha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uk-UA" w:eastAsia="zh-CN" w:bidi="ar-SA"/>
    </w:rPr>
  </w:style>
  <w:style w:type="paragraph" w:styleId="A4">
    <w:name w:val="a4"/>
    <w:basedOn w:val="Normal"/>
    <w:qFormat/>
    <w:pPr>
      <w:spacing w:before="100" w:after="100"/>
    </w:pPr>
    <w:rPr>
      <w:sz w:val="24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7088" w:leader="none"/>
      </w:tabs>
      <w:autoSpaceDE w:val="false"/>
      <w:jc w:val="both"/>
    </w:pPr>
    <w:rPr>
      <w:b/>
      <w:bCs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spacing w:before="240" w:after="60"/>
      <w:ind w:left="0" w:right="-52" w:hanging="0"/>
    </w:pPr>
    <w:rPr>
      <w:rFonts w:ascii="Times New Roman" w:hAnsi="Times New Roman" w:cs="Times New Roman"/>
      <w:b/>
      <w:kern w:val="2"/>
      <w:sz w:val="28"/>
      <w:szCs w:val="28"/>
      <w:lang w:val="ru-RU"/>
    </w:rPr>
  </w:style>
  <w:style w:type="paragraph" w:styleId="Heading31">
    <w:name w:val="heading 3"/>
    <w:basedOn w:val="LONormal"/>
    <w:next w:val="LONormal"/>
    <w:qFormat/>
    <w:pPr>
      <w:keepNext w:val="true"/>
      <w:ind w:left="0" w:right="-52" w:hanging="0"/>
      <w:jc w:val="center"/>
    </w:pPr>
    <w:rPr>
      <w:rFonts w:ascii="Times New Roman" w:hAnsi="Times New Roman" w:cs="Times New Roman"/>
      <w:b/>
      <w:sz w:val="32"/>
      <w:szCs w:val="28"/>
      <w:lang w:val="ru-RU"/>
    </w:rPr>
  </w:style>
  <w:style w:type="paragraph" w:styleId="Heading41">
    <w:name w:val="heading 4"/>
    <w:basedOn w:val="LONormal"/>
    <w:next w:val="LONormal"/>
    <w:qFormat/>
    <w:pPr>
      <w:keepNext w:val="true"/>
      <w:ind w:left="0" w:right="-52" w:hanging="0"/>
      <w:jc w:val="center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Heading51">
    <w:name w:val="heading 5"/>
    <w:basedOn w:val="LONormal"/>
    <w:next w:val="LONormal"/>
    <w:qFormat/>
    <w:pPr>
      <w:keepNext w:val="true"/>
      <w:ind w:left="1134" w:right="3090" w:hanging="1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Heading61">
    <w:name w:val="heading 6"/>
    <w:basedOn w:val="LONormal"/>
    <w:next w:val="LONormal"/>
    <w:qFormat/>
    <w:pPr>
      <w:keepNext w:val="true"/>
      <w:ind w:left="0" w:right="-52" w:hanging="0"/>
      <w:jc w:val="center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71">
    <w:name w:val="heading 7"/>
    <w:basedOn w:val="LONormal"/>
    <w:next w:val="LONormal"/>
    <w:qFormat/>
    <w:pPr>
      <w:keepNext w:val="true"/>
      <w:ind w:left="0" w:right="-52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Heading8">
    <w:name w:val="heading 8"/>
    <w:basedOn w:val="LONormal"/>
    <w:next w:val="LONormal"/>
    <w:qFormat/>
    <w:pPr>
      <w:keepNext w:val="true"/>
      <w:ind w:left="0" w:right="-52" w:hanging="0"/>
      <w:jc w:val="center"/>
    </w:pPr>
    <w:rPr>
      <w:rFonts w:ascii="Times New Roman" w:hAnsi="Times New Roman" w:cs="Times New Roman"/>
      <w:b/>
      <w:sz w:val="27"/>
      <w:szCs w:val="28"/>
      <w:lang w:val="ru-RU"/>
    </w:rPr>
  </w:style>
  <w:style w:type="paragraph" w:styleId="Heading9">
    <w:name w:val="heading 9"/>
    <w:basedOn w:val="LONormal"/>
    <w:next w:val="LONormal"/>
    <w:qFormat/>
    <w:pPr>
      <w:keepNext w:val="true"/>
      <w:ind w:left="0" w:right="-52" w:hanging="0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  <w:ind w:left="0" w:right="-52" w:hanging="0"/>
    </w:pPr>
    <w:rPr>
      <w:rFonts w:ascii="Times New Roman" w:hAnsi="Times New Roman" w:cs="Times New Roman"/>
      <w:sz w:val="20"/>
      <w:szCs w:val="28"/>
      <w:lang w:val="ru-RU"/>
    </w:rPr>
  </w:style>
  <w:style w:type="paragraph" w:styleId="Footer1">
    <w:name w:val="footer"/>
    <w:basedOn w:val="LONormal"/>
    <w:qFormat/>
    <w:pPr>
      <w:tabs>
        <w:tab w:val="clear" w:pos="708"/>
        <w:tab w:val="center" w:pos="4153" w:leader="none"/>
        <w:tab w:val="right" w:pos="8306" w:leader="none"/>
      </w:tabs>
      <w:ind w:left="0" w:right="-52" w:hanging="0"/>
    </w:pPr>
    <w:rPr>
      <w:rFonts w:ascii="Times New Roman" w:hAnsi="Times New Roman" w:cs="Times New Roman"/>
      <w:sz w:val="20"/>
      <w:szCs w:val="28"/>
      <w:lang w:val="ru-RU"/>
    </w:rPr>
  </w:style>
  <w:style w:type="paragraph" w:styleId="Title">
    <w:name w:val="Title"/>
    <w:basedOn w:val="LONormal"/>
    <w:next w:val="TextBody"/>
    <w:qFormat/>
    <w:pPr>
      <w:ind w:left="11482" w:right="425" w:hanging="0"/>
      <w:jc w:val="center"/>
    </w:pPr>
    <w:rPr>
      <w:rFonts w:ascii="UkrainianBaltica;Times New Roman" w:hAnsi="UkrainianBaltica;Times New Roman" w:cs="UkrainianBaltica;Times New Roman"/>
      <w:sz w:val="24"/>
      <w:szCs w:val="28"/>
      <w:u w:val="single"/>
      <w:lang w:val="ru-RU"/>
    </w:rPr>
  </w:style>
  <w:style w:type="paragraph" w:styleId="BodyText2">
    <w:name w:val="Body Text 2"/>
    <w:basedOn w:val="LONormal"/>
    <w:qFormat/>
    <w:pPr>
      <w:ind w:left="0" w:right="-52" w:hanging="0"/>
    </w:pPr>
    <w:rPr>
      <w:rFonts w:ascii="Times New Roman" w:hAnsi="Times New Roman" w:cs="Times New Roman"/>
      <w:sz w:val="19"/>
      <w:szCs w:val="28"/>
      <w:lang w:val="ru-RU"/>
    </w:rPr>
  </w:style>
  <w:style w:type="paragraph" w:styleId="BodyText">
    <w:name w:val="Body Text"/>
    <w:basedOn w:val="LONormal"/>
    <w:qFormat/>
    <w:pPr>
      <w:ind w:left="0" w:right="-108" w:hanging="0"/>
      <w:jc w:val="center"/>
    </w:pPr>
    <w:rPr>
      <w:rFonts w:ascii="Times New Roman" w:hAnsi="Times New Roman" w:cs="Times New Roman"/>
      <w:sz w:val="24"/>
      <w:szCs w:val="28"/>
      <w:lang w:val="ru-RU"/>
    </w:rPr>
  </w:style>
  <w:style w:type="paragraph" w:styleId="BlockText">
    <w:name w:val="Block Text"/>
    <w:basedOn w:val="LONormal"/>
    <w:qFormat/>
    <w:pPr>
      <w:ind w:left="-108" w:right="-108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BodyTextIndent2">
    <w:name w:val="Body Text Indent 2"/>
    <w:basedOn w:val="LONormal"/>
    <w:qFormat/>
    <w:pPr>
      <w:suppressAutoHyphens w:val="true"/>
      <w:ind w:left="0" w:right="-52" w:firstLine="459"/>
      <w:jc w:val="both"/>
    </w:pPr>
    <w:rPr>
      <w:rFonts w:ascii="Times New Roman" w:hAnsi="Times New Roman" w:cs="Times New Roman"/>
      <w:sz w:val="24"/>
      <w:szCs w:val="28"/>
      <w:lang w:val="ru-RU"/>
    </w:rPr>
  </w:style>
  <w:style w:type="paragraph" w:styleId="BodyTextIndent3">
    <w:name w:val="Body Text Indent 3"/>
    <w:basedOn w:val="LONormal"/>
    <w:qFormat/>
    <w:pPr>
      <w:suppressAutoHyphens w:val="true"/>
      <w:ind w:left="0" w:right="-52" w:firstLine="204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BodyText3">
    <w:name w:val="Body Text 3"/>
    <w:basedOn w:val="LONormal"/>
    <w:qFormat/>
    <w:pPr>
      <w:ind w:left="0" w:right="-52" w:hanging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Caption1">
    <w:name w:val="caption"/>
    <w:basedOn w:val="LONormal"/>
    <w:qFormat/>
    <w:pPr>
      <w:ind w:left="11482" w:right="425" w:hanging="0"/>
      <w:jc w:val="center"/>
    </w:pPr>
    <w:rPr>
      <w:rFonts w:ascii="UkrainianBaltica;Times New Roman" w:hAnsi="UkrainianBaltica;Times New Roman" w:cs="UkrainianBaltica;Times New Roman"/>
      <w:sz w:val="24"/>
      <w:szCs w:val="28"/>
      <w:u w:val="single"/>
      <w:lang w:val="ru-RU"/>
    </w:rPr>
  </w:style>
  <w:style w:type="paragraph" w:styleId="BodyText21">
    <w:name w:val="Body Text 21"/>
    <w:basedOn w:val="LONormal"/>
    <w:qFormat/>
    <w:pPr>
      <w:widowControl w:val="false"/>
      <w:ind w:left="0" w:right="-52" w:hanging="0"/>
      <w:jc w:val="both"/>
    </w:pPr>
    <w:rPr>
      <w:rFonts w:ascii="Times New Roman" w:hAnsi="Times New Roman" w:cs="Times New Roman"/>
      <w:sz w:val="24"/>
      <w:szCs w:val="28"/>
      <w:lang w:val="ru-RU"/>
    </w:rPr>
  </w:style>
  <w:style w:type="paragraph" w:styleId="14">
    <w:name w:val="Название объекта1"/>
    <w:basedOn w:val="Normal"/>
    <w:qFormat/>
    <w:pPr>
      <w:numPr>
        <w:ilvl w:val="0"/>
        <w:numId w:val="3"/>
      </w:numPr>
      <w:ind w:left="11482" w:right="425" w:hanging="0"/>
      <w:jc w:val="center"/>
    </w:pPr>
    <w:rPr>
      <w:rFonts w:ascii="UkrainianBaltica;Times New Roman" w:hAnsi="UkrainianBaltica;Times New Roman" w:cs="UkrainianBaltica;Times New Roman"/>
      <w:sz w:val="24"/>
      <w:szCs w:val="20"/>
      <w:u w:val="single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  <w:lang w:val="ru-RU"/>
    </w:rPr>
  </w:style>
  <w:style w:type="paragraph" w:styleId="15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Довольный пользователь Microsoft Office</dc:creator>
  <dc:description/>
  <cp:keywords/>
  <dc:language>en-US</dc:language>
  <cp:lastModifiedBy>vladimirovna</cp:lastModifiedBy>
  <cp:lastPrinted>2015-07-16T13:01:00Z</cp:lastPrinted>
  <dcterms:modified xsi:type="dcterms:W3CDTF">2015-08-04T06:0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