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10-р  18.08.15</w:t>
      </w:r>
    </w:p>
    <w:tbl>
      <w:tblPr>
        <w:tblW w:w="5966" w:type="dxa"/>
        <w:jc w:val="left"/>
        <w:tblInd w:w="-113" w:type="dxa"/>
        <w:tblLayout w:type="fixed"/>
        <w:tblCellMar>
          <w:top w:w="0" w:type="dxa"/>
          <w:left w:w="108" w:type="dxa"/>
          <w:bottom w:w="0" w:type="dxa"/>
          <w:right w:w="108" w:type="dxa"/>
        </w:tblCellMar>
      </w:tblPr>
      <w:tblGrid>
        <w:gridCol w:w="5966"/>
      </w:tblGrid>
      <w:tr>
        <w:trPr>
          <w:trHeight w:val="945" w:hRule="atLeast"/>
        </w:trPr>
        <w:tc>
          <w:tcPr>
            <w:tcW w:w="5966" w:type="dxa"/>
            <w:tcBorders>
              <w:top w:val="single" w:sz="4" w:space="0" w:color="FFFFFF"/>
              <w:left w:val="single" w:sz="4" w:space="0" w:color="FFFFFF"/>
              <w:bottom w:val="single" w:sz="4" w:space="0" w:color="FFFFFF"/>
              <w:right w:val="single" w:sz="4" w:space="0" w:color="FFFFFF"/>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земельних часток (паїв) в натурі (на місцевості) громадянам України в межах території Болеславчицької сільської ради</w:t>
            </w:r>
            <w:r>
              <w:rPr>
                <w:lang w:val="uk-UA"/>
              </w:rPr>
              <w:t xml:space="preserve"> </w:t>
            </w:r>
            <w:r>
              <w:rPr>
                <w:rFonts w:cs="Times New Roman" w:ascii="Times New Roman" w:hAnsi="Times New Roman"/>
                <w:sz w:val="28"/>
                <w:szCs w:val="28"/>
                <w:lang w:val="uk-UA"/>
              </w:rPr>
              <w:t xml:space="preserve">Первомайського району Миколаївської області із земель колишнього КСП «Єдність» </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України про виділення їм в натурі (на місцевості) земельних часток (паїв) згідно з отриманими сертифікатами, відповідно до пунктів 1, 7 статті 119 Конституції України,</w:t>
      </w:r>
      <w:r>
        <w:rPr>
          <w:lang w:val="uk-UA"/>
        </w:rPr>
        <w:t xml:space="preserve"> </w:t>
      </w:r>
      <w:r>
        <w:rPr>
          <w:rFonts w:cs="Times New Roman" w:ascii="Times New Roman" w:hAnsi="Times New Roman"/>
          <w:sz w:val="28"/>
          <w:szCs w:val="28"/>
          <w:lang w:val="uk-UA"/>
        </w:rPr>
        <w:t>пунктів 1, 2, 7 статті 2, пункту 7 статті 13, частини третьої статті 39 Закону України «Про місцеві державні адміністрації», керуючись статтями 17, 81, 118 Земельного кодексу України, статтями 13, 25, 30 Закону України «Про землеустрій», Законом України «Про виділення в натурі (на місцевості) земельних ділянок власникам земельних часток (паїв)», Указом Президента України від 03.12.1999 року №1529/99 «Про невідкладні заходи щодо реформування аграрного сектора економі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земельні частки (паї) в натурі (на місцев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ижатюк Наталії Петрівні, згідно з отриманим сертифікатом серії МК № 0183819 на право на земельну частку (пай), із земель колишнього КСП «Єдність», в межах території Болеславчицької сільської ради, площа 1/3 частки земельної частки (паю) -  1,87 умовних кадастрових гектар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рсановій Ганні Олександрівні, згідно з отриманим сертифікатом серії МК №  0183819 на право на земельну частку (пай), із земель колишнього КСП «Єдність», в межах території Болеславчицької сільської ради, площа 1/3 частки земельної частки (паю) -  1,87 умовних кадастрових гекта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Брижатюк Олексію Олесандровичу, згідно з отриманим сертифікатом серії МК № 0183819 на право на земельну частку (пай), із земель колишнього КСП «Єдність», в межах території Болеславчицької сільської ради, площа 1/3 частки земельної частки (паю) -  1,87 умовних кадастрових гектара;</w:t>
      </w:r>
    </w:p>
    <w:p>
      <w:pPr>
        <w:pStyle w:val="Normal"/>
        <w:spacing w:lineRule="auto" w:line="240" w:before="0" w:after="0"/>
        <w:ind w:left="108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ам України, зазначеним у пункті 1 даного розпорядження,  в місячний термін замовити в землевпорядних організаціях розробку технічних документацій із землеустрою щодо встановлення меж земельної ділянки в натурі (на місцев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роблені технічні документації подати для розгляду та затвердження у встановленому законодавством порядку.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залишаю за собо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ч функцій і повноважень</w:t>
      </w:r>
    </w:p>
    <w:p>
      <w:pPr>
        <w:pStyle w:val="Style18"/>
        <w:rPr/>
      </w:pPr>
      <w:r>
        <w:rPr>
          <w:rFonts w:cs="Times New Roman" w:ascii="Times New Roman" w:hAnsi="Times New Roman"/>
          <w:sz w:val="28"/>
          <w:szCs w:val="28"/>
          <w:lang w:val="uk-UA"/>
        </w:rPr>
        <w:t xml:space="preserve">голови райдержадміністрації, перший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райдержадміністрації                                         С. В. Бондаренко                    </w:t>
      </w: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993"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3">
    <w:name w:val="Название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0"/>
      <w:jc w:val="both"/>
    </w:pPr>
    <w:rPr>
      <w:rFonts w:ascii="Bookman Old Style" w:hAnsi="Bookman Old Style"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0:00Z</dcterms:created>
  <dc:creator>GIS</dc:creator>
  <dc:description/>
  <cp:keywords/>
  <dc:language>en-US</dc:language>
  <cp:lastModifiedBy>vladimirovna</cp:lastModifiedBy>
  <cp:lastPrinted>2015-08-14T10:44:00Z</cp:lastPrinted>
  <dcterms:modified xsi:type="dcterms:W3CDTF">2015-08-18T07:08:00Z</dcterms:modified>
  <cp:revision>9</cp:revision>
  <dc:subject/>
  <dc:title/>
</cp:coreProperties>
</file>