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з'яснення щодо права учасників АТО на соціальні пільг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Згідно зі змінами, які були внесені до  Закону № 1538-VII «Про внесення зміни до статті 10 Закону України «Про статус ветеранів війни, гарантії їх соціального захисту» військових, які беруть участь в АТО, прирівняли до учасників бойових дій. Відповідно до цього закону, учасниками бойових дій визнаються військовослужбовці, «які захищали незалежність, суверенітет та територіальну цілісність України, брали участь в АТО, забезпеченні її проведення, а також працівників підприємств, установ, організацій, які залучались до участі в антитерористичній операції, у порядку, встановленому законодавств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Отже, тепер вони мають право на пільги, передбачені для учасників бойових дій.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А сам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 безплатне одержання ліків, лікарських засобів, імунобіологічних препаратів та виробів медичного призначення за рецептами лікарі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 першочергове безплатне зубопротезування (за винятком протезування з дорогоцінних металі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4) 75%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5) 75%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 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 Для сімей, що складаються лише з непрацездатних осіб, надається 75-%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6) 75%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8) 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9) щорічне медичне обстеження і диспансеризація із залученням необхідних спеціалісті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0) першочергове обслуговування в лікувально-профілактичних закладах, аптеках та першочергова госпіталізаці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1) виплата допомоги по тимчасовій непрацездатності в розмірі 100 % середньої заробітної плати незалежно від стажу робот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2) використання чергової щорічної відпустки у зручний для них час, а також одержання додаткової відпустки без збереження заробітної плати строком до двох тижнів на рік;</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3) 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4) 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 Учасники бойових дій, які дістали поранення, контузію або каліцтво під час участі в бойових діях чи при виконанні обов'язків військової служби, забезпечуються жилою площею, у тому числі за рахунок жилої площі, що передається міністерствами, іншими центральними органами виконавчої влади, підприємствами, установами та організаціями у розпорядження місцевих рад та державних адміністрацій, – протягом двох років з дня взяття на квартирний облік.</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5)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у порядку, який визначається Кабінетом Міністрів Україн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6) першочергове право на вступ до житлово-будівельних (житлових) кооперативів,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17) 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 знижкою;</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8) зі сплати податків, зборів, мита та інших платежів до бюджету відповідно до податкового та митного законодавств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9) позачергове користування всіма послугами зв'язку та позачергове встановлення на пільгових умовах квартирних телефонів (оплата у розмірі 20 % від тарифів вартості основних та 50 %  – додаткових робіт). Абонементна плата за користування телефоном встановлюється у розмірі 50 % від затверджених тарифі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0)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1) позачергове влаштування до закладів соціального захисту населення, а також на обслуговування службами соціального захисту населення вдома. У разі неможливості здійснення такого обслуговування закладами соціального захисту населення відшкодовуються витрати, пов'язані з доглядом за цим ветераном війни, в порядку і розмірах, встановлених чинним законодавств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2) учасникам бойових дій на території інших держав надається право на позаконкурсний вступ до вищих навчальних закладів та переважне право на вступ до професійно-технічних навчальних закладів і на курси для одержання відповідних професій.</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ільги щодо плати за житло, комунальні послуги та паливо, передбачені пунктами 4-6 цієї статті, надаються учасникам бойових дій та членам їхніх сімей, що проживають разом з ними, незалежно від виду житла чи форми власності на нього.</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лоща житла, на яку нараховується 75 % знижка плати, передбачена пунктами 4 і 5 частини першої цієї статті,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Якщо в складі сім'ї є особи, які мають право на знижку плати в розмірі, меншому ніж 75 процентів, спочатку обчислюється в максимально можливому розмірі 75-процентна відповідна знижка плат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Учасникам бойових дій пенсії або щомісячне довічне грошове утримання чи державна соціальна допомога, що виплачується замість пенсії, підвищуються в розмірі 25%  прожиткового мінімуму для осіб, які втратили працездатність. Крім того, статтею 17-1 ЗУ «Про статус ветеранів війни, гарантії їх соціального захисту» передбачено щорічну виплату разової грошової допомоги до 5 травня. Її розмір визначається Кабінетом міністрів в межах бюджетних призначень, встановлених законом про держбюджет. При цьому сума разової грошової допомоги, що належала особі згідно з цим законом і залишилася не одержаною у зв'язку з її смертю, не включається до складу спадщини і виплачується батькам, чоловіку (дружині), дітям особи, якій передбачена виплата разової грошової допомоги, або родичам, що проживали разом з нею.</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таттею 1 ЗУ «Про поліпшення матеріального становища учасників бойових дій та інвалідів війни», починаючи з 1 травня 2004 року, встановлено виплату щомісячної виплати цільової грошової допомоги на прожиття учасникам бойових дій у розмірі 40 гривень, незалежно від розміру пенсій та надбавок, підвищень, додаткової пенсії, цільової грошової допомоги та пенсії за особливі заслуги перед Україною.</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таттею 8 ЗУ «Про соціальний і правовий захист військовослужбовців та членів їх сімей» передбачено, що час проходження військовослужбовцями військової служби в особливий період, який оголошується відповідно до закону «Про оборону України», зараховується до їхньої вислуги років, стажу роботи, стажу роботи за спеціальністю, а також до стажу державної служби на пільгових умовах у порядку, який визначається уряд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рім того, стаття 18 того ж закону містить положення, згідно з яким членам сімей військовослужбовців, які проходять військову службу в особливий період, гарантується виплата грошового забезпечення цих військовослужбовців у разі неможливості ними його отримання під час участі у бойових діях та операціях. У такому разі виплата грошового забезпечення здійснюється членам сімей військовослужбовців, зазначеним у пункті 6 статті 9 цього закон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ідповідно до п.3 прикінцевих положень ЗУ «Про загальнообов'язкове державне пенсійне страхування», військовослужбовці, особи начальницького і рядового складу органів внутрішніх справ, які брали участь у бойових діях мають право на призначення дострокової пенсії за віком після досягнення чоловіками 55 років, жінками – 50 років та за наявності страхового стажу не менше 25 років для чоловіків і не менше 20 років для жінок.</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Згідно з постановою КМУ «Про встановлення щомісячної державної адресної допомоги до пенсії інвалідам війни та учасникам бойових дій» від 28 липня 2010 р. №656, встановлено, що з 1 січня 2012 р. інвалідам війни та учасникам бойових дій, у яких щомісячний розмір пенсійних виплат (з урахуванням надбавок, підвищень, додаткових пенсій, цільової грошової допомоги, сум індексації та інших доплат до пенсій, встановлених законодавством, крім пенсій за особливі заслуги перед Україною) не досягає в  учасників бойових дій – 165%, виплачується щомісячна державна адресна допомога до пенсії у сумі, що не вистачає до зазначених розмірів.</w:t>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12:00Z</dcterms:created>
  <dc:creator>User</dc:creator>
  <dc:description/>
  <dc:language>en-US</dc:language>
  <cp:lastModifiedBy>rock</cp:lastModifiedBy>
  <dcterms:modified xsi:type="dcterms:W3CDTF">2014-11-12T13:12:00Z</dcterms:modified>
  <cp:revision>2</cp:revision>
  <dc:subject/>
  <dc:title/>
</cp:coreProperties>
</file>