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7.09.20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sz w:val="28"/>
                <w:szCs w:val="28"/>
                <w:lang w:val="uk-UA"/>
              </w:rPr>
              <w:t>69-р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ийом на роботу </w:t>
      </w:r>
    </w:p>
    <w:p>
      <w:pPr>
        <w:pStyle w:val="Normal"/>
        <w:rPr/>
      </w:pPr>
      <w:r>
        <w:rPr>
          <w:sz w:val="28"/>
          <w:lang w:val="uk-UA"/>
        </w:rPr>
        <w:t>Штуфри П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 пунктів 1, 2 статті 119 Конституції України, пунктів 1, 2 статті 2, статті 6, частини третьої статті 39 Закону України „Про місцеві державні адміністрації”, частини другої  статті 24 Кодексу Законів про працю України та на підставі заяви   Штуфри П.С.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на роботу  ШТУФРУ Павла Сергійовича  водієм відділу фінансово  -   господарського   забезпечення   апарату    райдержадміністрації </w:t>
      </w:r>
    </w:p>
    <w:p>
      <w:pPr>
        <w:pStyle w:val="Normal"/>
        <w:jc w:val="both"/>
        <w:rPr/>
      </w:pPr>
      <w:r>
        <w:rPr>
          <w:sz w:val="28"/>
          <w:lang w:val="uk-UA"/>
        </w:rPr>
        <w:t>з 21 вересня 2015 року з оплатою праці відповідно до штатного розпису працівників апарату райдержадміністрації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Штуфри П.С. від 17.09.2015 ро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датки, пов’язані з установленням надбавок, здійснювати в межах асигнувань, виділених на утримання працівників апарату райдержадміністрації</w:t>
      </w:r>
      <w:r>
        <w:rPr>
          <w:lang w:val="uk-UA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функцій і повноваж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и райдержадміністрації, перш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райдержадміністрації </w:t>
        <w:tab/>
        <w:tab/>
        <w:tab/>
        <w:tab/>
        <w:t>С.В. Бондаренко</w:t>
        <w:tab/>
        <w:tab/>
        <w:t xml:space="preserve">           </w:t>
      </w:r>
    </w:p>
    <w:p>
      <w:pPr>
        <w:pStyle w:val="Normal"/>
        <w:ind w:firstLine="3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1:00Z</dcterms:created>
  <dc:creator>ORGVID</dc:creator>
  <dc:description/>
  <cp:keywords/>
  <dc:language>en-US</dc:language>
  <cp:lastModifiedBy>ORGVID</cp:lastModifiedBy>
  <cp:lastPrinted>2015-09-28T13:41:00Z</cp:lastPrinted>
  <dcterms:modified xsi:type="dcterms:W3CDTF">2015-10-01T07:39:00Z</dcterms:modified>
  <cp:revision>10</cp:revision>
  <dc:subject/>
  <dc:title/>
</cp:coreProperties>
</file>