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2-р  02.12.15</w:t>
      </w:r>
    </w:p>
    <w:p>
      <w:pPr>
        <w:pStyle w:val="Normal"/>
        <w:shd w:fill="FFFFFF" w:val="clear"/>
        <w:spacing w:lineRule="exact" w:line="317"/>
        <w:ind w:left="11" w:right="-1" w:hanging="0"/>
        <w:rPr/>
      </w:pPr>
      <w:r>
        <w:rPr>
          <w:sz w:val="28"/>
          <w:szCs w:val="28"/>
          <w:lang w:val="uk-UA"/>
        </w:rPr>
        <w:t xml:space="preserve">Про  затвердження Положення  про </w:t>
      </w:r>
    </w:p>
    <w:p>
      <w:pPr>
        <w:pStyle w:val="Normal"/>
        <w:shd w:fill="FFFFFF" w:val="clear"/>
        <w:spacing w:lineRule="exact" w:line="317"/>
        <w:ind w:left="1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взаємодії з правоохоронними </w:t>
      </w:r>
    </w:p>
    <w:p>
      <w:pPr>
        <w:pStyle w:val="Normal"/>
        <w:shd w:fill="FFFFFF" w:val="clear"/>
        <w:spacing w:lineRule="exact" w:line="317"/>
        <w:ind w:left="1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, оборонної та мобілізаційної </w:t>
      </w:r>
    </w:p>
    <w:p>
      <w:pPr>
        <w:pStyle w:val="Normal"/>
        <w:shd w:fill="FFFFFF" w:val="clear"/>
        <w:spacing w:lineRule="exact" w:line="317"/>
        <w:ind w:left="1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апарату райдержадміністрації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у 12 статті 16,  пункту 1 статті 25, пункту 4 статті 27, статей 39 та 44 Закону України «Про місцеві державні адміністрації» та розпорядження голови Первомайської районної державної адміністрації від 02.10.2015 року  №262-р «Про упорядкування структури Первомайської районної державної адміністрації», з метою приведення Положення про відділ взаємодії з правоохоронними органами, оборонної та мобілізаційної роботи апарату районної державної адміністрації у відповідність до вимог чинного законодавства:    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твердити Положення про відділ взаємодії з правоохоронними органами, оборонної та мобілізаційної роботи апарату районної державної адміністрації (далі Положення), що додається.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изнати таким, що втратило чинність розпорядження голови районної державної адміністрації від 21.01.2014 року №5-рк «Про затвердження Положення про сектор взаємодії з правоохоронними органами, оборонної та мобілізаційної роботи апарату районної державної адміністрації»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          </w:t>
      </w: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цього розпорядження покласти на керівника апарату районної державної адміністрації  Єфанову О.В.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ч  функцій і повноважень голови </w:t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 перший заступник </w:t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и райдержадміністрації                                                         С.В. Бондаренко </w:t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 голови 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районної 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 адміністрації </w:t>
      </w:r>
    </w:p>
    <w:p>
      <w:pPr>
        <w:pStyle w:val="Normal"/>
        <w:tabs>
          <w:tab w:val="clear" w:pos="708"/>
          <w:tab w:val="left" w:pos="6904" w:leader="none"/>
        </w:tabs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2.2015 року  № 3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взаємодії з правоохоронними органа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онної та мобілізаційної  роботи апарат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Загальні полож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 взаємодії з правоохоронними органами, оборонної та мобілізаційної роботи апарату райдержадміністрації (далі відділ) є структурним підрозділом апарату райдержадміністрації, утворюється головою райдержадміністрації відповідно до Закону України «Про місцеві державні адміністрації», постанови Кабінету Міністрів України від 12 березня 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У своїй діяльності відділ керується Конституцією і законами України, актами Президента України, Кабінету Міністрів України, інших органів виконавчої влади вищого рівня, розпорядженнями голови облдержадміністрації і райдержадміністрації, рішеннями обласної та районної рад, прийнятими в межах їх повноважень та цим Положенням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 утворений з метою забезпечення скоординованих заходів з правоохоронними та контролюючими органами, структурними підрозділами райдержадміністрації та органами місцевого самоврядування з питань  боротьби зі злочинністю, корупцією, виконанням законодавства України про загальний військовий обов’язок, мобілізаційну підготовку, забезпечення необхідного режиму секретності у діяльності структурних підрозділів райдержадміністр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 підпорядковується з питань запобігання та виявлення корупції, режимно-секретної роботи – голові райдержадміністрації, з питань мобілізаційної роботи – першому заступнику голови райдержадміністрації, з питань організації роботи відділу – керівнику апарату райдержадміністрації, з інших питань – заступнику голови райдержадміністрації з політико-правових, соціальних та гуманітарних  пит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ими завданнями відділу є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ідготовка проектів розпоряджень голови райдержадміністрації та інших службових документів з питань, віднесених до компетенції відділ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робка, здійснення та контроль за проведенням заходів щодо запобігання корупційним правопорушенням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адання працівникам структурних підрозділів райдержадміністрації, посадовим особам селищної, сільських рад роз’яснень та методичної допомоги щодо застосування антикорупційного законодавства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життя заходів щодо виявлення конфлікту інтересів та сприяння його усуненню, а також виявлення ризиків, сприятливих для вчинення корупційних правопорушень, в діяльності посадових і службових осіб райдержадміністрації, внесення голові райдержадміністрації пропозицій щодо їх усунення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надання допомоги у заповненні декларацій про майно, доходи, витрати і зобов’язання фінансового характер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участь у проведені в установленому порядку службових перевірок з метою виявлення причин та умов, що сприяли вчиненню корупційного правопорушення, або невиконання вимог антикорупційного законодавства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інформування в письмовій формі голови райдержадміністрації та спеціальних підрозділів по боротьбі з організованою злочинністю МВС України, податкової міліції, по боротьбі з корупцією і організованою злочинністю СБУ, військової служби правопорядку у Збройних Силах України про факти, що можуть свідчити про вчинення корупційних правопорушень посадовими особами органів виконавчої влади, органів місцевого самоврядування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ведення обліку працівників органів виконавчої влади, органів місцевого самоврядування, притягнутих до відповідальності за вчинення корупційних правопорушень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взаємодія з відповідними працівниками з питань запобігання та протидії корупції інших органів виконавчої влади, територіальних органів міністерств, інших центральних органів виконавчої влади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розробка оперативно-мобілізаційних документів та здійснення методичного і організаційного забезпечення переведення райдержадміністрації та об’єктів народного господарства району на режим роботи в умовах особливого період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визначення за підсумками перевірки рівня мобілізаційної готовності підприємств, установ та організацій район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 розробка і здійснення заходів по забезпеченню режиму секретності в райдержадміністрації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контроль за виконанням вимог Порядку організації та забезпечення режиму секретності в державних органах, органах місцевого самоврядування на підприємствах, установах та організаціях затвердженого постановою Кабінету Міністрів України від 18.12.2013 року № 939 при провадженні діяльності, пов’язаної з державною таємницею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здійснення контролю за нерозголошенням відомостей, що містяться у документах з обмеженим доступ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Структура відділ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діл взаємодії з правоохоронними органами, оборонної та мобілізаційної роботи апарату райдержадміністрації входить до складу апарату райдержадміністр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складу відділу входять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відділу – начальник відділу взаємодії з правоохоронними органами, оборонної  та мобілізаційної 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 посади начальника відділу та головного спеціаліста призначаються особи з повною вищою освітою і стажем роботи за фахом: на посаду начальника відділу – не менше як 5 років, головного спеціаліста - не менше як 3 роки згідно з Довідником типових професійно-кваліфікаційних характеристик посад державних службовців, затверджених наказом Національного агентства України з питань державної служби від 13.09.2011 року   № 211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чальник відділу та головні спеціалісти призначаються та звільняються з посади головою райдержадміністрації в установленому законодавством порядку.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функції, завдання і зв’язки з іншими підрозділами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 питань взаємодії з правоохоронними органами, запобігання та виявлення корупції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ує організаційну роботу по виконанню актів Президента України, Кабінету Міністрів України, міністерств, інших центральних органів виконавчої влади з питань оборонної роботи, запобігання та виявлення корупції, здійснення заходів щодо охорони громадської безпеки, громадського порядку, боротьби зі злочинністю. Для виконання вимог вищезазначених нормативно-правових актів готує пропозиції щодо їх впровадження, залучаючи для цього структурні підрозділи райдержадміністрації та її апарату, правоохоронні та контролюючі органи, інші установи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підставі статистичних даних Первомайського ВП ГУНП України в Миколаївській області про стан правопорядку аналізує динаміку показників за відповідними напрямами та діяльність місцевих органів виконавчої влади, органів місцевого самоврядування щодо зміцнення законності і правопорядку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в</w:t>
      </w:r>
      <w:r>
        <w:rPr>
          <w:sz w:val="28"/>
          <w:szCs w:val="28"/>
        </w:rPr>
        <w:t>носить пропозиції стосо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ю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ова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практичну діяльність місцевих органів виконавчої влади, органів місцевого самоврядування разом з правоохоронними органами профілактичних заходів запобігання скоєнню злочинів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контроль за виконанням заходів районних програм профілактики злочинності, що не потребують фінансування, та вивчає стан матеріально-технічного забезпечення правоохоронних органів з метою здійснення контрою за цільовим використанням коштів, виділених на фінансування цих програм, вносить відповідні пропози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з</w:t>
      </w:r>
      <w:r>
        <w:rPr>
          <w:sz w:val="28"/>
          <w:szCs w:val="28"/>
        </w:rPr>
        <w:t>дійснює координацію діяльності громадських формувань з охорони громадського порядку на території району, вносить пропозиції щодо активізації їх діяльності, забезпечує контроль за виконанням вимог чинного законодавства щодо участі громадян в охороні громадського порядку і державного кордону в установленому закон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рганізацію належного стану взаємодії між місцевими органами виконавчої влади, органами місцевого самоврядування та правоохоронними органами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яє та проводить заходи щодо запобігання корупційним правопорушенням, а також здійснює контроль за їх проведення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надає іншим структурним підрозділам райдержадміністрації та їх окремим працівникам, органам місцевого самоврядування роз’яснення щодо застосування антикорупційного законодавства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вживає заходів що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райдержадміністрації, вносить голові райдержадміністрації пропозиції щодо усунення таких ризиків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)  надає допомогу в заповненні декларацій про майно, доходи, витрати і зобов’язання фінансового характеру працівникам апара</w:t>
      </w:r>
      <w:r>
        <w:rPr>
          <w:sz w:val="28"/>
          <w:szCs w:val="28"/>
        </w:rPr>
        <w:t>ту райдержадміністрації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, здійснює логічний та арифметичний контроль деклар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) у</w:t>
      </w:r>
      <w:r>
        <w:rPr>
          <w:sz w:val="28"/>
          <w:szCs w:val="28"/>
        </w:rPr>
        <w:t xml:space="preserve"> разі виявлення під час перевірки декларації арифметичних або логічних помилок невідкладно письмово повідомляє про це відповідному суб’єкту декларування для подання ним письмового пояснення та/або виправленої декла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у </w:t>
      </w:r>
      <w:r>
        <w:rPr>
          <w:sz w:val="28"/>
          <w:szCs w:val="28"/>
        </w:rPr>
        <w:t xml:space="preserve">разі виявлення фактів, що можуть свідчити про вчинення корупційних правопорушень посадовими чи службовими особами райдержадміністрації, інших місцевих органів виконавчої влади, органів місцевого самоврядування, а також ознак правопорушення за результатами перевірок декларацій про майно, доходи, витрати і зобов’язання фінансового характеру працівниками апарату райдержадміністрації, інформує в установленому порядку про такі факти голов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 а також правоохоронні органи відповідно до їх компет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еде облік працівників органів виконавчої влади, органів місцевого самоврядування, притягнутих до відповідальності за вчинення корупційних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взаємодіє з підрозділами (особами) з питань запобігання та виявлення корупції в структурних підрозділах райдержадміністрації, територіальних органах міністерств, інших центральних органах виконавчої влади, органах місцевого самоврядування, на підприємствах, в установах та організаціях, спеціально уповноваженими суб’єктами у сфері протидії корупції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дає в межах повноважень повідомлення щодо причетності працівників апара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айдержадміністрації до вчинення корупційних правопоруш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) надає організаційно-методичну допомогу структурним підрозділам райдержадміністрації, органам місцевого самоврядування з питань профілактики злочинності, протидії та виявлення корупції, узагальнює  практику їхньої роботи;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) б</w:t>
      </w:r>
      <w:r>
        <w:rPr>
          <w:sz w:val="28"/>
          <w:szCs w:val="28"/>
        </w:rPr>
        <w:t xml:space="preserve">ере участь, в межах компетенції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, у забезпеченні викон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мог чинного законодавства щодо боротьби з терроризм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З питань оборонної та мобілізаційної робот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є і забезпечує розробку мобілізаційного плану на особливий період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рганізовує підготовку пункту управління райдержадміністрації до роботи в умовах особливого період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ере участь у розробці та контролює здійснення заходів щодо нормованого  забезпечення населення району в особливий період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ере участь у роботі по перерозподілу трудових ресурсів на  особливий період, бронюванні військовозобов’язаних за підприємствами, установами та організаціями району в особливий період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є, разом з військкоматом, контроль за станом роботи по військовому обліку громадян, взаємодіє зі штабом цивільного захисту та НС у питаннях узгодження планів цивільного захисту з мобілізаційними планами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 складає списки працівників райдержадміністрації, які допускаються до роботи з мобілізаційними документами та подає їх на затвердження голові райдержадміністрації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 сприяє підготовці молоді до військової служби, проведенню призову на строкову військову та альтернативну служб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)  о</w:t>
      </w:r>
      <w:r>
        <w:rPr>
          <w:sz w:val="28"/>
          <w:szCs w:val="28"/>
        </w:rPr>
        <w:t>рганізовує і забезпечує виконання завдань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рганізовує військовий облік і підготовку громадян України до військової служби, в тому числі допризовну підготовку молоді, підготовку  призовників з військово-технічних спеціальностей та військово-патріотичного виховання, забезпечує їх призов на строкову військову службу, навчальні (або перевірочні) та спеціальні збор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) з</w:t>
      </w:r>
      <w:r>
        <w:rPr>
          <w:sz w:val="28"/>
          <w:szCs w:val="28"/>
        </w:rPr>
        <w:t>абезпечує виконання вимог чинного законодавства про військовий обов’язок посадовими особами і громадянами, підприємств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становами і організація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живає заходів щодо реалізації права на соціально-економічний та соціально-правовий захист ветеранів війни та прирівняних до них осіб, військовослужбовців, звільнених у запас або у відставку, членів їх сімей, сімей військовослужбовців строкової служби, а також членів сімей військовослужбовців, які загинули (померли), пропали безвісти, стали інвалідами під час (війни) чи під час участі в міжнародних миротворчих операціях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) о</w:t>
      </w:r>
      <w:r>
        <w:rPr>
          <w:sz w:val="28"/>
          <w:szCs w:val="28"/>
        </w:rPr>
        <w:t>рганізовує роботу із здійснення шефства над з'єднаннями,  військовими частинами, військовими навчальними закладами, установами та організаціями Збройних Сил України на території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дійснює інші повноваження в галузі оборонної та мобілізаційної роботи, передбачені чинним законодавством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З питань режимно-секретної робот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робляє і здійснює заходи по забезпеченню режиму секретності в райдержадміністрації при роботі із секретними документами, контролює виконання вимог Порядку організації та забезпечення режиму секретності в державних органах, органах місцевого самоврядування, на підприємствах, установах і організаціях затвердженого постановою Кабінету Міністрів України від 18.12.2013 року № 939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ляє номенклатуру посад працівників райдержадміністрації, які підлягають оформленню на допуск до відомостей, що становлять державну таємницю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формляє доступ працівників райдержадміністрації до роботи із секретними документами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еде секретне діловодство, контролює забезпечення встановленого порядку розмноження секретних документів, їх зберігання й використанн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бере участь у проведенні службових розслідувань по фактах розголошення відомостей, що становлять державну таємницю, втрат документів, інших порушень режиму секретності, а також вимагає від працівників райдержадміністрації письмових пояснень по цих фактах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ає рекомендації та обов’язкові для виконання працівниками райдержадміністрації вказівки з питань забезпечення режиму секретності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ює інші повноваження передбачені Законом України «Про державну таємницю» та іншими законодавчими та регламентуючими документами з питань режимно-секретної роботи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бере участь у підготовці та опрацюванні проектів розпоряджень і доручень голови райдержадміністрації, рішень колегії райдержадміністрації з питань, що відносяться до повноважень відділ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</w:t>
      </w:r>
      <w:r>
        <w:rPr>
          <w:sz w:val="28"/>
          <w:szCs w:val="28"/>
        </w:rPr>
        <w:t xml:space="preserve">иконує інші функції, що випливають із покладених н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  <w:lang w:val="uk-UA"/>
        </w:rPr>
        <w:t>.  Права</w:t>
      </w:r>
    </w:p>
    <w:p>
      <w:pPr>
        <w:pStyle w:val="Normal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ідділ має прав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еревіряти і контролювати в межах своїх повноважень дотримання вимог чинного законодавства з питань профілактики злочинності, протидії та виявлення корупції, забезпечення належної взаємодії між органами виконавчої влади, органами місцевого самоврядування та правоохоронними органами району, оборонної, мобілізаційної роботи та забезпечення режиму секретності в структурних підрозділах райдержадміністрації, органах місцевого самоврядування за дорученням голови райдержадміністрації, заступника голови райдержадміністрації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з</w:t>
      </w:r>
      <w:r>
        <w:rPr>
          <w:sz w:val="28"/>
          <w:szCs w:val="28"/>
        </w:rPr>
        <w:t xml:space="preserve">алучати в установленому порядку до вивчення питань, які входять до компетенції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, працівників структурних підрозділів райдержадміністрації, правоохоронних, контролюючих органів за узгодженням з їх керівникам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носити голові райдержадміністрації пропозиції з питань подальшого зміцнення законності та правопорядку, протидії та виявлення корупції, поліпшення оборонної та мобілізаційної роботи, забезпечення режиму секретності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) одержувати від керівників структурних підрозділів райдержадміністрації та </w:t>
      </w:r>
      <w:r>
        <w:rPr>
          <w:bCs/>
          <w:sz w:val="28"/>
          <w:szCs w:val="28"/>
          <w:lang w:val="uk-UA"/>
        </w:rPr>
        <w:t xml:space="preserve">її апарату, </w:t>
      </w:r>
      <w:r>
        <w:rPr>
          <w:sz w:val="28"/>
          <w:szCs w:val="28"/>
          <w:lang w:val="uk-UA"/>
        </w:rPr>
        <w:t xml:space="preserve">територіальних органів міністерств, інших центральних органів виконавчої влади, правоохоронних та контролюючих органів інформацію та матеріали, необхідні для здійснення покладених на відділ завдань, а також в установленому законом порядку інформацію з обмеженим доступом або таку, що містить державну таємницю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отримувати від працівників райдержадміністрації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’язання фінансового характеру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ініціювати перед головою райдержадміністрації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відділ завдань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 б</w:t>
      </w:r>
      <w:r>
        <w:rPr>
          <w:sz w:val="28"/>
          <w:szCs w:val="28"/>
        </w:rPr>
        <w:t>рати участь у засіданнях колегій, нарадах, навчаннях та інших заход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роводяться правоохоронними органами, військовими формування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Працівники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, на яких покладені обов’язки із запобігання та виявлення корупції, беруть участь у проведенні в установленому порядку службового розслідування (перевірки) в апараті райдержадміністрації з метою виявлення причин та умов, що призвели до вчинення корупційкого правопорушення або невиконання вимог антикорупцій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ацівники відділу під час проведення службових розслідувань (перевірок) мають право, з урахуванням обмежень, встановлених законодавством, на безперешкодний доступ до приміщень і територій райдержадміністрації, документів та матеріалів, що стосуються предмета службового розслідування (перевірк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Працівники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, на яких покладені обов’язки із запобігання та виявлення корупції можуть залучатися до проведенн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експертизи проектів нормативно-правових актів, організаційно- розпорядчих документів, що видаються райдержадміністрацією, з метою виявлення причин, що призводять чи можуть призвести до вчинення корупційних правопорушен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внутрішнього аудиту райдержадміністрації в частині дотримання вимог антикорупційного законодавства.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w w:val="103"/>
          <w:sz w:val="28"/>
          <w:szCs w:val="28"/>
          <w:lang w:val="uk-UA"/>
        </w:rPr>
      </w:pPr>
      <w:r>
        <w:rPr>
          <w:b/>
          <w:color w:val="000000"/>
          <w:spacing w:val="-5"/>
          <w:w w:val="103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5"/>
          <w:w w:val="103"/>
          <w:sz w:val="28"/>
          <w:szCs w:val="28"/>
          <w:lang w:val="en-US"/>
        </w:rPr>
        <w:t>V</w:t>
      </w:r>
      <w:r>
        <w:rPr>
          <w:b/>
          <w:color w:val="000000"/>
          <w:spacing w:val="-5"/>
          <w:w w:val="103"/>
          <w:sz w:val="28"/>
          <w:szCs w:val="28"/>
          <w:lang w:val="uk-UA"/>
        </w:rPr>
        <w:t xml:space="preserve">І. Відповідальність керівника 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w w:val="103"/>
          <w:sz w:val="28"/>
          <w:szCs w:val="28"/>
          <w:lang w:val="uk-UA"/>
        </w:rPr>
      </w:pPr>
      <w:r>
        <w:rPr>
          <w:b/>
          <w:color w:val="000000"/>
          <w:spacing w:val="-5"/>
          <w:w w:val="10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w w:val="103"/>
          <w:sz w:val="28"/>
          <w:szCs w:val="28"/>
          <w:lang w:val="uk-UA"/>
        </w:rPr>
      </w:pPr>
      <w:r>
        <w:rPr>
          <w:color w:val="000000"/>
          <w:spacing w:val="-5"/>
          <w:w w:val="103"/>
          <w:sz w:val="28"/>
          <w:szCs w:val="28"/>
          <w:lang w:val="uk-UA"/>
        </w:rPr>
        <w:t xml:space="preserve">16. Начальник відділу взаємодії з правоохоронними органами, оборонної та мобілізаційної роботи </w:t>
      </w:r>
      <w:r>
        <w:rPr>
          <w:bCs/>
          <w:color w:val="000000"/>
          <w:spacing w:val="-5"/>
          <w:w w:val="103"/>
          <w:sz w:val="28"/>
          <w:szCs w:val="28"/>
          <w:lang w:val="uk-UA"/>
        </w:rPr>
        <w:t xml:space="preserve">апарату </w:t>
      </w:r>
      <w:r>
        <w:rPr>
          <w:color w:val="000000"/>
          <w:spacing w:val="-5"/>
          <w:w w:val="103"/>
          <w:sz w:val="28"/>
          <w:szCs w:val="28"/>
          <w:lang w:val="uk-UA"/>
        </w:rPr>
        <w:t>райдержадміні</w:t>
      </w:r>
      <w:r>
        <w:rPr>
          <w:bCs/>
          <w:color w:val="000000"/>
          <w:spacing w:val="-5"/>
          <w:w w:val="103"/>
          <w:sz w:val="28"/>
          <w:szCs w:val="28"/>
          <w:lang w:val="uk-UA"/>
        </w:rPr>
        <w:t>ст</w:t>
      </w:r>
      <w:r>
        <w:rPr>
          <w:color w:val="000000"/>
          <w:spacing w:val="-5"/>
          <w:w w:val="103"/>
          <w:sz w:val="28"/>
          <w:szCs w:val="28"/>
          <w:lang w:val="uk-UA"/>
        </w:rPr>
        <w:t xml:space="preserve">рації несе </w:t>
      </w:r>
      <w:r>
        <w:rPr>
          <w:color w:val="000000"/>
          <w:w w:val="103"/>
          <w:sz w:val="28"/>
          <w:szCs w:val="28"/>
          <w:lang w:val="uk-UA"/>
        </w:rPr>
        <w:t>відповідальність за:</w:t>
      </w:r>
    </w:p>
    <w:p>
      <w:pPr>
        <w:pStyle w:val="Normal"/>
        <w:jc w:val="both"/>
        <w:rPr>
          <w:b/>
          <w:b/>
          <w:color w:val="000000"/>
          <w:spacing w:val="-5"/>
          <w:w w:val="103"/>
          <w:sz w:val="16"/>
          <w:szCs w:val="16"/>
          <w:lang w:val="uk-UA"/>
        </w:rPr>
      </w:pPr>
      <w:r>
        <w:rPr>
          <w:b/>
          <w:color w:val="000000"/>
          <w:spacing w:val="-5"/>
          <w:w w:val="103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3"/>
          <w:sz w:val="28"/>
          <w:szCs w:val="28"/>
          <w:lang w:val="uk-UA"/>
        </w:rPr>
        <w:t xml:space="preserve">1) своєчасне і якісне виконання визначених завдань, функцій </w:t>
      </w:r>
      <w:r>
        <w:rPr>
          <w:color w:val="000000"/>
          <w:spacing w:val="-5"/>
          <w:w w:val="103"/>
          <w:sz w:val="28"/>
          <w:szCs w:val="28"/>
          <w:lang w:val="uk-UA"/>
        </w:rPr>
        <w:t>і  процедур управління, а також оперативних доручень голови  райдержадміністрації</w:t>
      </w:r>
      <w:r>
        <w:rPr>
          <w:sz w:val="28"/>
          <w:szCs w:val="28"/>
          <w:lang w:val="uk-UA"/>
        </w:rPr>
        <w:t xml:space="preserve"> та заступника голови райдержадміністрації з політико-правових, соціальних  та гуманітарних пита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10" w:leader="none"/>
        </w:tabs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2) розподіл обов</w:t>
      </w:r>
      <w:r>
        <w:rPr>
          <w:color w:val="000000"/>
          <w:sz w:val="28"/>
          <w:szCs w:val="28"/>
          <w:vertAlign w:val="superscript"/>
          <w:lang w:val="uk-UA"/>
        </w:rPr>
        <w:t>'</w:t>
      </w:r>
      <w:r>
        <w:rPr>
          <w:color w:val="000000"/>
          <w:sz w:val="28"/>
          <w:szCs w:val="28"/>
          <w:lang w:val="uk-UA"/>
        </w:rPr>
        <w:t>язків між працівниками відділу та підви</w:t>
      </w:r>
      <w:r>
        <w:rPr>
          <w:color w:val="000000"/>
          <w:spacing w:val="-3"/>
          <w:sz w:val="28"/>
          <w:szCs w:val="28"/>
          <w:lang w:val="uk-UA"/>
        </w:rPr>
        <w:t xml:space="preserve">щення їх професійної кваліфікації; </w:t>
      </w:r>
    </w:p>
    <w:p>
      <w:pPr>
        <w:pStyle w:val="Normal"/>
        <w:shd w:fill="FFFFFF" w:val="clear"/>
        <w:tabs>
          <w:tab w:val="clear" w:pos="708"/>
          <w:tab w:val="left" w:pos="10610" w:leader="none"/>
        </w:tabs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10" w:leader="none"/>
        </w:tabs>
        <w:ind w:firstLine="73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рівень трудової та виконавської дисципліни, професіональну роботу працівників відділу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Заключні поло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Втручання в діяльність відділу під час здійснення ним повноважень із запобігання та виявлення корупції, а також покладення на відділ обов’язків, не передбачених цим Положенням, і таких, що не стосуються його питань, не допускається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айдержадміністрація створює умови для нормальної роботи, підвищення кваліфікації працівників відділу, забезпечує їх приміщенням, телефонним зв’язком, засобами оргтехніки, відповідно обладнаними місцями зберігання документів, а також нормативними документ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ложення про відділ розроблено згідно із Законом України «Про місцеві державні адміністрації», Типовим регламентом місцевої державної адміністрації, затвердженим постановою Кабінету Міністрів України від 11 грудня 1999 року  №2263, Регламентом райдержадміністрації, затвердженим розпорядженням голови райдержадміністрації від 21.02.2011 року № 83-рк «Про затвердження Регламенту Первомайської райдержадміністра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міни та доповнення до Положення про відділ взаємодії з правоохоронними органами, оборонної та мобілізаційної роботи апарату райдержадміністрації можуть бути внесені за ініціативою голови райдержадміністрації, заступника голови райдержадміністрації із політико-правових, соціальних та гуманітарних питань, керівника апарату райдержадміністрації, начальника відділу, а також із метою приведення Положення у відповідність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держадміністрації                                         В.М. Ряб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С.В.  ____________ </w:t>
      </w:r>
    </w:p>
    <w:p>
      <w:pPr>
        <w:pStyle w:val="Style16"/>
        <w:tabs>
          <w:tab w:val="clear" w:pos="708"/>
          <w:tab w:val="left" w:pos="72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3:21:00Z</dcterms:created>
  <dc:creator>Admin</dc:creator>
  <dc:description/>
  <cp:keywords/>
  <dc:language>en-US</dc:language>
  <cp:lastModifiedBy>vladimirovna</cp:lastModifiedBy>
  <cp:lastPrinted>2015-12-18T13:12:00Z</cp:lastPrinted>
  <dcterms:modified xsi:type="dcterms:W3CDTF">2015-12-23T06:36:00Z</dcterms:modified>
  <cp:revision>41</cp:revision>
  <dc:subject/>
  <dc:title/>
</cp:coreProperties>
</file>