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/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966042761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О З П О Р Я Д Ж Е Н Н Я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342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12.01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майськ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адіаційного і хі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тереження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го району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статті 25, частини третьої статті 39 Закону України «Про місцеві державні адміністрації», статті 19 Кодексу цивільного захисту України, постанови Кабінету Міністрів України від 09 жовтня 2013 року №787 «Про затвердження Порядку утворення, завдання та функції формувань цивільного захисту», Наказу Міністерства України з питань надзвичайних ситуацій та у справах захисту населення від наслідків Чорнобильської катастрофи від 06 серпня 2002 року №186 «Про введення в дію Методики спостережень щодо оцінки радіаційної та хімічної обстановки», зареєстрованого в Міністерстві юстиції України 29 серпня 2002 року за № 708/6996, розпорядження голови облдержадміністрації від 28.10.2016 № 394-р «Про організацію радіаційного і хімічного спостереження на території області», доручення заступника голови облдержадміністрації від 16.11.2016 № 5055/0/05-60/3-16, та з метою організації спостереження за радіаційною та хімічною обстановкою у разі виникнення надзвичайних ситуацій на території Первомайського району: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перелік суб'єктів господарювання, установ та організацій Первомайського району, на яких утворюються пости радіаційного і хімічного спостереження (додаток 1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пост радіаційного і хімічного спостереження (додається).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ерелік суб’єктів господарювання, установ і організацій Первомайського району,  які мають диспетчерську службу з цілодобовим режимом чергування і можуть здійснювати радіаційне і хімічне спостереження (додаток 2)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керівникам суб’єктів господарювання, установ і організацій Первомайського району,  які мають диспетчерську службу з цілодобовим режимом чергування організувати роботу щодо здійснення радіаційного та хімічного спостереження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ермін: до 20.01.2017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екомендувати керівникам суб’єктів господарювання, установ і організацій Первомайського району, на яких утворюються пости радіаційного і хімічного спостереження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1. Вжити заходів щодо підготовки та оснащення особового складу  постів радіаційного і хімічного спостереження необхідними приладами та документацією.</w:t>
      </w:r>
    </w:p>
    <w:p>
      <w:pPr>
        <w:pStyle w:val="Normal"/>
        <w:tabs>
          <w:tab w:val="clear" w:pos="708"/>
          <w:tab w:val="left" w:pos="5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ермін: до 20.01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рганізувати навчання особового складу постів радіаційного і хімічного спостереження на Первомайських міських курсах навчально-методичного центру цивільного захисту та безпеки життєдіяльності Миколаївської області.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ермін: в терміни, визначені 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ланами комплектування.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Надати копії розпорядчих документів (наказів) про призначення складу постів радіаційного і хімічного спостереження до 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 на електронну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gkharhrda@ukr.net</w:t>
        </w:r>
      </w:hyperlink>
      <w:r>
        <w:rPr>
          <w:sz w:val="28"/>
          <w:szCs w:val="28"/>
          <w:lang w:val="uk-UA"/>
        </w:rPr>
        <w:t>, тел. 4-26-11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ермін: 01.02.2016 року.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вомайському відділу ГУ ДСНС спільно з відділом містобудування, архітектури, житлово-комунального господарства, розвитку інфрастуктури та з питань надзвичайних ситуацій райдержадміністрації щороку здійснювати комісійні огляди готовності до використання за призначенням постів радіаційного та хімічного спостереження. 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ермін: щорічно, в терміни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значені графіками перевірок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изнати такими, що втратили чинність, розпорядження голови райдержадміністрації від 05.12.2011 року № 518-р «Про організацію радіаційного і хімічного спостереження на території Первомайського району» та від 06.11.2014 року № 259-р «Про внесення змін до розпорядження    голови   райдержадміністрації   від 05.11.2011 року № 518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радіаційного і хімічного спостереження на території Первомайського району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Контроль за виконанням цього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С.В. Бондар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 1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szCs w:val="28"/>
        </w:rPr>
        <w:t>розпорядження голови</w:t>
      </w: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рвомайської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2.01.2017 року №1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'єктів господарювання, установ та організацій Первомайського району, на яких утворюються пости радіаційного і хімічного спостере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800"/>
        <w:gridCol w:w="2495"/>
        <w:gridCol w:w="1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суб'єктів господарювання, установ та організацій на яких утворюються пости радіаційного і хімічного спостере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– ПРХ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 ПРХ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 відповідальності ПРХ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ХС спостереження у режимах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омайська 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 вул. Чкалова, 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районної ради, кабінет № 1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підвищеної готовності, 2)надзвичайної ситуації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очисних споруд каналізації КП «Первомайський місь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м. від села Груші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очисних споруд каналіза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овсякденої діяль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підвищеної готов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надзвичайної ситу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гії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Мигія      вул. Первомайська,5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ільської рад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підвищеної готовності, 2)надзвичайної ситуації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фії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офіївка вул. Центральна, 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ільської рад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підвищеної готовності, 2)надзвичайної ситуації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обалк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манова Балка          вул. Генерала Богданова,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ільської рад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)підвищеної готовності, 2)надзвичайної ситуації   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                                         О.В. Єфанова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С.Г. Сосіновський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 2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szCs w:val="28"/>
        </w:rPr>
        <w:t>розпорядження голови</w:t>
      </w: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рвомайської район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12.01.2017 року №13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установ і організацій Первомайського району,  які мають диспетчерську службу з цілодобовим режимом чергування і можуть здійснювати радіаційне і хімічне спостере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5"/>
        <w:gridCol w:w="1894"/>
        <w:gridCol w:w="2217"/>
        <w:gridCol w:w="20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б’єкта господарювання, установ і організацій,  які можуть здійснювати радіаційне і хімічне спостереже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 розташування об'єкт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 відповіда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'єкт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сть здійснення спостереження у режимах 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ДПРЧ ГУ ДСНС України у Миколаївської област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 вул. Пилипа Орлика, 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об'єк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овсякденої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підвищеної готов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надзвичайної ситуації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ічна станція «Первомайсь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бесп'єра,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об'єк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овсякденої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підвищеної готов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надзвичайної ситу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очисних споруд каналізації КП «Первомайський міський водокан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м від села Груші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очисних споруд каналізац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овсякденої діяль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підвищеної готов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надзвичайної ситу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                                         О.В. Єфанова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С.Г. Сосіновський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kharhr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3:00Z</dcterms:created>
  <dc:creator>User</dc:creator>
  <dc:description/>
  <cp:keywords/>
  <dc:language>en-US</dc:language>
  <cp:lastModifiedBy>zagvidd</cp:lastModifiedBy>
  <cp:lastPrinted>2017-01-04T08:52:00Z</cp:lastPrinted>
  <dcterms:modified xsi:type="dcterms:W3CDTF">2017-01-16T07:20:00Z</dcterms:modified>
  <cp:revision>17</cp:revision>
  <dc:subject/>
  <dc:title/>
</cp:coreProperties>
</file>