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13"/>
        <w:jc w:val="center"/>
        <w:rPr>
          <w:sz w:val="28"/>
          <w:szCs w:val="28"/>
          <w:lang w:val="uk-UA" w:eastAsia="ru-RU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pt" filled="f" o:ole="">
            <v:imagedata r:id="rId3" o:title=""/>
          </v:shape>
          <o:OLEObject Type="Embed" ProgID="" ShapeID="ole_rId2" DrawAspect="Content" ObjectID="_1962643592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 w:eastAsia="ru-RU"/>
        </w:rPr>
      </w:pPr>
      <w:r>
        <w:rPr>
          <w:b/>
          <w:color w:val="000000"/>
          <w:spacing w:val="-2"/>
          <w:sz w:val="28"/>
          <w:szCs w:val="28"/>
          <w:lang w:val="uk-UA" w:eastAsia="ru-RU"/>
        </w:rPr>
        <w:t>Р О З П О Р Я Д Ж Е Н Н Я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uppressAutoHyphens w:val="false"/>
              <w:ind w:right="483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>15.02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60-р</w:t>
            </w: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шанування  2017 року в Первомайському</w:t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подвигу учасників Революції Гідності  </w:t>
      </w:r>
    </w:p>
    <w:p>
      <w:pPr>
        <w:pStyle w:val="Normal"/>
        <w:shd w:fill="FFFFFF" w:val="clear"/>
        <w:spacing w:lineRule="exact" w:line="322"/>
        <w:ind w:right="-5" w:hanging="0"/>
        <w:rPr/>
      </w:pPr>
      <w:r>
        <w:rPr>
          <w:sz w:val="28"/>
          <w:szCs w:val="28"/>
          <w:lang w:val="uk-UA"/>
        </w:rPr>
        <w:t>та увічнення пам’яті Героїв Небесної Сотні</w:t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пунктів 1, 2, 7 статті 119 Конституції України, пунктів 1, 2, 7 статті 2, пункти 1, 4 статті 25, частини третьої статті 39 Закону України «Про місцеві державні адміністрації», Указу Президента України від 11 лютого 2015 року № 69/2015 «Про вшанування подвигу учасників Революції гідності та увічнення пам’яті Героїв Небесної Сотні», розпорядження голови облдержадміністрації від 08 лютого 2017 року № 35-р «Про вшанування  2017 року в Миколаївській області подвигу учасників Революції Гідності  та увічнення пам’яті Героїв Небесної Сотні», з метою вшанування 2017 року в Первомайському районі подвигу учасників Революції Гідності  та увічнення пам’яті Героїв Небесної Сотні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щодо підготовки вшанування  2017 року в Первомайському районі подвигу учасників Революції Гідності  та увічнення пам’яті Героїв Небесної Сот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В. о. начальника  відділу освіти райдержадміністрації Міряновій Н.М., начальнику  відділу культури, молоді та спорту райдержадміністрації       Тафтай Н.В., начальнику відділу інформаційної діяльності та комунікацій з громадськістю апарату райдержадміністрації Дзюбі І.В., рекомендувати селищному, сільським головам, головному редактору комунальної газети «Прибузький вісник» Кіту Д.П. забезпечити виконання затверджених заходів та надати до відділу  інформаційної діяльності та комунікацій з громадськістю апарату райдержадміністрації інформацію про проведену роботу в паперовому та електронному вигляді  до 21 лютого 2017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pacing w:val="-12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ідділу інформаційної діяльності та комунікацій з громадськістю апарату райдержадміністрації до 23 лютого 2017 року надати узагальнену інформацію до відділу діловодства та контролю.</w:t>
      </w:r>
    </w:p>
    <w:p>
      <w:pPr>
        <w:pStyle w:val="TextBody"/>
        <w:ind w:left="0" w:right="0" w:firstLine="709"/>
        <w:jc w:val="both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12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цього розпорядження покласти на заступника голови райдержадміністрації Рябч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нувач функцій і повноважень голови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йдержадміністрації, перший заступни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голови  райдержадміністрації                                                 С.В. Бондар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6372" w:firstLine="2832"/>
        <w:rPr/>
      </w:pPr>
      <w:r>
        <w:rPr>
          <w:sz w:val="28"/>
          <w:szCs w:val="28"/>
          <w:lang w:val="uk-UA" w:eastAsia="ru-RU"/>
        </w:rPr>
        <w:t>ЗЗАТВЕРДЖЕНО</w:t>
      </w:r>
    </w:p>
    <w:p>
      <w:pPr>
        <w:pStyle w:val="Normal"/>
        <w:suppressAutoHyphens w:val="false"/>
        <w:ind w:firstLine="6237"/>
        <w:rPr/>
      </w:pPr>
      <w:r>
        <w:rPr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suppressAutoHyphens w:val="false"/>
        <w:ind w:firstLine="62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вомайської </w:t>
      </w:r>
    </w:p>
    <w:p>
      <w:pPr>
        <w:pStyle w:val="Normal"/>
        <w:suppressAutoHyphens w:val="false"/>
        <w:ind w:firstLine="62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йонної державної</w:t>
      </w:r>
    </w:p>
    <w:p>
      <w:pPr>
        <w:pStyle w:val="Normal"/>
        <w:suppressAutoHyphens w:val="false"/>
        <w:ind w:firstLine="62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дміністрації</w:t>
      </w:r>
    </w:p>
    <w:p>
      <w:pPr>
        <w:pStyle w:val="Normal"/>
        <w:suppressAutoHyphens w:val="false"/>
        <w:ind w:firstLine="6237"/>
        <w:rPr/>
      </w:pPr>
      <w:r>
        <w:rPr>
          <w:sz w:val="28"/>
          <w:szCs w:val="28"/>
          <w:lang w:val="uk-UA" w:eastAsia="ru-RU"/>
        </w:rPr>
        <w:t>15.02.2017 року  № 60-р</w:t>
      </w:r>
    </w:p>
    <w:p>
      <w:pPr>
        <w:pStyle w:val="Normal"/>
        <w:suppressAutoHyphens w:val="false"/>
        <w:ind w:firstLine="62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28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2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ХОДИ</w:t>
      </w:r>
    </w:p>
    <w:p>
      <w:pPr>
        <w:pStyle w:val="Normal"/>
        <w:suppressAutoHyphens w:val="false"/>
        <w:ind w:right="2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щодо підготовки вшанування  2017 року в Первомайському районі  подвигу учасників Революції Гідності  та увічнення пам’яті   Героїв Небесної Сотн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92"/>
        <w:gridCol w:w="1669"/>
        <w:gridCol w:w="28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Зміст 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ідповідальні за викон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пропонувати керівникам релігійних організацій району провести  у храмах Первомайського  району панахиди за Героями Небесної Сотні та  загиблими воїнами в зоні антитерористичної  операції в Донецькій та Луганських област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 20 лютого 2017 ро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в населених пунктах району жалобні заходи, присвячені Героям Небесної Сотні та загиблими воїнами в зоні антитерористичної опер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лютого 2017 ро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ищний, сільські  голов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узгодженням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suppressAutoHyphens w:val="false"/>
              <w:ind w:right="-5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в загальноосвітніх закладах району тематичні уроки, бесіди  про масові акції громадського протесту в Україні, що відбувалися у листопаді 2013 року-лютому 2014 року та про їх учасників, подвигу учасників Революції гідності та увічненню пам’яті Героїв Небесної Сотн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20 лютого 2017 року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дділ освіти райдержадміністрації </w:t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рганізувати в бібліотечних закладах району  тематичні виставки перегляди літератури, присвячені подвигу учасників Революції Гідності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та увічненню пам’яті Героїв Небесної Сотн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 2017 ро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діл культури, молоді та спорт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йдержадміністрац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безпечити висвітлення у засобах масової інформації заходів  присвячених вшануванню в Первомайському районі  подвигу учасників Революції Гідності та увічненню пам’яті Героїв Небесної Сот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ют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7 ро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дділ інформаційної діяльності та комунікацій з громадськістю апарату райдержадміністрації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дакція газети «Прибузький Вісн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узгодженням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айдержадміністрації                                                                  В.М. Рябченко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ar-SA"/>
        </w:rPr>
        <w:t>І.В.Дзюба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3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4:00Z</dcterms:created>
  <dc:creator>XP GAME 2008</dc:creator>
  <dc:description/>
  <cp:keywords/>
  <dc:language>en-US</dc:language>
  <cp:lastModifiedBy>zagvidd</cp:lastModifiedBy>
  <cp:lastPrinted>2017-01-27T09:43:00Z</cp:lastPrinted>
  <dcterms:modified xsi:type="dcterms:W3CDTF">2017-02-17T09:36:00Z</dcterms:modified>
  <cp:revision>21</cp:revision>
  <dc:subject/>
  <dc:title>Про заходи щодо відзначення</dc:title>
</cp:coreProperties>
</file>