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10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4.03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4-р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чергового призову громадян України на строкову військову службу у квітні-травні 2017 року в Первомайському районі </w:t>
      </w:r>
    </w:p>
    <w:p>
      <w:pPr>
        <w:pStyle w:val="Normal"/>
        <w:shd w:fill="FFFFFF" w:val="clear"/>
        <w:spacing w:lineRule="exact" w:line="317"/>
        <w:ind w:left="11" w:right="-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1" w:right="-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, 2, 7 статті 119 Конституції України, пунктів 1, 2, 7 статті 2, пункту 1 статті 25, пункту 4 статті 27, частини третьої статті 39 Закону України «Про місцеві державні адміністрації», Закону України «Про військовий обов’язок і військову службу» та Указу Президента України від 24.02.2017 року № 44/2017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7 році», враховуючи лист Первомайського об’єднаного міського військового комісаріату від 02.03.2017 року № 801: 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uk-UA"/>
        </w:rPr>
        <w:t>1. Організувати у період з 01.04.2017 року по 31.05.2017 року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проведення призову на строкову військову службу до Збройних Сил України та інших військових формувань придатних за станом здоров’я до військової служби у мирний час громадян України чоловічої статі, яким до дня відправлення у військові частини виповнилось 20 років, та старших осіб, які не досягли 27-річного віку і не мають права на звільнення або відстрочку від призову на строкову військову службу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Утворити призовну комісію у складі згідно з додатком 1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63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sz w:val="16"/>
          <w:szCs w:val="16"/>
          <w:lang w:val="uk-UA"/>
        </w:rPr>
        <w:t xml:space="preserve"> </w:t>
      </w:r>
      <w:r>
        <w:rPr>
          <w:szCs w:val="28"/>
          <w:lang w:val="uk-UA"/>
        </w:rPr>
        <w:t xml:space="preserve">Утворити резервний склад призовної комісії у складі згідно з додатком 2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Призов провести на призовній дільниці міста Первомайська та Первомайського району. Роботу призовної комісії організувати відповідно до графіку, затвердженого Первомайським об’єднаним міським військовим комісаріатом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00" w:firstLine="6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Утворити медичну комісію у складі згідно з додатком 3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 Головному  лікарю  Первомайської  центральної  районної  лікарн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Готці В.В.: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) до початку призову забезпечити згідно з графіком військкомату безкоштовне флюорографічне обстеження органів грудної клітини та проведення відповідних аналізів громадян, які підлягають призову;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) до 01.04.2017 року подати до військкомату списки громадян, які знаходяться на спеціальному обліку у лікувально-профілактичних закладах району;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) забезпечити термінове безкоштовне стаціонарне обстеження стану здоров'я призовників, які цього потребують за направленням військкомату;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) направити медичну сестру до військкомату для забезпечення проведення антропометричних досліджень призовників;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) лікарів та середній медичний персонал, які беруть участь у роботі по медичному огляду призовників, звільнити від чергувань і обов'язків та зберегти середній заробіток за основним місцем роботи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Голові призовної комісії Рябченку В.М. до 01.04.2017 року провести заняття з членами призовної комісії, лікарями-спеціалістами, середнім медичним персоналом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Рекомендувати: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) начальнику Первомайського ВП ГУНП України в Миколаївській області Гарастюку А.М.: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ередбачити виділення працівників поліції в дні відправок призовників для підтримання громадського порядку біля військкомату, на автостанції міста та супроводу команд кількістю понад 10 чоловік до обласного збірного пункту;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ідповідно до пункту 3 статті 38 Закону України «Про військовий обов’язок і військову службу» у встановленому порядку проводити розшук, затримання і доставку до військкомату громадян, які ухиляються від виконання військового обов’язку;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) керівникам сільськогосподарських підприємств району виділяти автобуси по заявці військкомату для відправки призовників на обласний збірний пункт; </w:t>
      </w:r>
    </w:p>
    <w:p>
      <w:pPr>
        <w:pStyle w:val="TextBody"/>
        <w:ind w:firstLine="8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) начальнику Первомайського автовокзалу ВАТ «Миколаївське обласне підприємство автобусних станцій» Мицику С.В. виділяти в резерв з 05.04.2017 по 31.05.2017 року 10 місць в автобусах, які йдуть рейсом Первомайськ-Миколаїв о 5.20, 9.30 годинах та реалізовувати квитки лише за 30 хвилин до відправлення автобусів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 Начальнику управління соціального захисту населення райдержадміністрації Волошиній О.А. в період проведення призову, у разі подання заяв громадянами на проходження альтернативної (невійськової) служби, забезпечити проведення засідання районної комісії у справах альтернативної (невійськової) служби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 Головному  лікарю  Первомайської центральної районної лікарні Готці В.В., начальнику Первомайського ВП ГУНП України в Миколаївській області Гарастюку А.М., військовому комісару Первомайського об’єднаного міського військового комісаріату Бичкову А.С. інформацію про виконання цього розпорядження надати до відділу взаємодії з правоохоронними органами, оборонної та мобілізаційної роботи апарату райдержадміністрації до 15 червня 2017 року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 xml:space="preserve">11. Визнати таким, що втратило чинність розпорядження голови райдержадміністрації від 09.09.2016 року № 282-р «Про </w:t>
      </w:r>
      <w:r>
        <w:rPr>
          <w:szCs w:val="28"/>
          <w:lang w:val="uk-UA"/>
        </w:rPr>
        <w:t xml:space="preserve">організацію та проведення чергового призову громадян України на строкову військову службу у жовтні-листопаді 2016 року в Первомайському районі». </w:t>
      </w:r>
    </w:p>
    <w:p>
      <w:pPr>
        <w:pStyle w:val="TextBody"/>
        <w:ind w:firstLine="8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. Контроль за виконанням цього розпорядження покласти на заступника голови райдержадміністрації Рябченка В.М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ч  функцій  і  повноваж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, перш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С.В.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612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TextBody"/>
        <w:ind w:left="6120" w:hanging="0"/>
        <w:jc w:val="left"/>
        <w:rPr/>
      </w:pPr>
      <w:r>
        <w:rPr>
          <w:szCs w:val="28"/>
          <w:lang w:val="uk-UA"/>
        </w:rPr>
        <w:t>д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озпорядження голови </w:t>
      </w:r>
    </w:p>
    <w:p>
      <w:pPr>
        <w:pStyle w:val="TextBody"/>
        <w:ind w:left="612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ервомайської  районної </w:t>
      </w:r>
    </w:p>
    <w:p>
      <w:pPr>
        <w:pStyle w:val="TextBody"/>
        <w:ind w:left="612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державної  адміністрації </w:t>
      </w:r>
    </w:p>
    <w:p>
      <w:pPr>
        <w:pStyle w:val="TextBody"/>
        <w:tabs>
          <w:tab w:val="clear" w:pos="708"/>
          <w:tab w:val="left" w:pos="6080" w:leader="none"/>
          <w:tab w:val="left" w:pos="7720" w:leader="none"/>
        </w:tabs>
        <w:ind w:left="612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14.03.2017 рок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№ 84-р</w:t>
      </w:r>
      <w:r>
        <w:rPr>
          <w:szCs w:val="28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изовної  комісії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Голова   комісії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ябченко 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6223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голови райдержадміністрації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екретар  комісії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рюкова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 Миколаївна</w:t>
            </w:r>
          </w:p>
        </w:tc>
        <w:tc>
          <w:tcPr>
            <w:tcW w:w="622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дична сестра Первомайської центральної  районної лікарні </w:t>
            </w:r>
            <w:r>
              <w:rPr>
                <w:szCs w:val="28"/>
              </w:rPr>
              <w:t>(за узгодженням)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 xml:space="preserve">Члени 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</w:rPr>
              <w:t>комісії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чков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військов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комісар Первом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йськ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го об</w:t>
            </w:r>
            <w:r>
              <w:rPr>
                <w:rFonts w:cs="Tw Cen MT;Lucida Sans Unicode" w:ascii="Tw Cen MT;Lucida Sans Unicode" w:hAnsi="Tw Cen MT;Lucida Sans Unicode"/>
                <w:szCs w:val="28"/>
              </w:rPr>
              <w:t>’</w:t>
            </w:r>
            <w:r>
              <w:rPr>
                <w:szCs w:val="28"/>
              </w:rPr>
              <w:t xml:space="preserve">єднаного </w:t>
            </w:r>
            <w:r>
              <w:rPr>
                <w:szCs w:val="28"/>
                <w:lang w:val="uk-UA"/>
              </w:rPr>
              <w:t>міськ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військового  </w:t>
            </w:r>
            <w:r>
              <w:rPr>
                <w:szCs w:val="28"/>
              </w:rPr>
              <w:t xml:space="preserve">комісаріату (за </w:t>
            </w:r>
            <w:r>
              <w:rPr>
                <w:szCs w:val="28"/>
                <w:lang w:val="uk-UA"/>
              </w:rPr>
              <w:t>узгодженням</w:t>
            </w:r>
            <w:r>
              <w:rPr>
                <w:szCs w:val="28"/>
              </w:rPr>
              <w:t>)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 Зіновіївна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директор  центру соціальних служб, для сім'ї, дітей та молоді райдержадміністрації </w:t>
              <w:br/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622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 відділу освіти, молоді та спор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треба 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622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сектору кадрового забезпечення Первомайського ВП ГУНП України в Миколаївській області (за узгодженням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В.М.Рябченко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С.В. Юрченко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6120" w:hanging="0"/>
        <w:jc w:val="left"/>
        <w:rPr/>
      </w:pPr>
      <w:r>
        <w:rPr>
          <w:szCs w:val="28"/>
          <w:lang w:val="uk-UA"/>
        </w:rPr>
        <w:t xml:space="preserve">Додаток </w:t>
      </w:r>
      <w:r>
        <w:rPr>
          <w:szCs w:val="28"/>
        </w:rPr>
        <w:t>2</w:t>
      </w:r>
      <w:r>
        <w:rPr>
          <w:szCs w:val="28"/>
          <w:lang w:val="uk-UA"/>
        </w:rPr>
        <w:t xml:space="preserve"> </w:t>
      </w:r>
    </w:p>
    <w:p>
      <w:pPr>
        <w:pStyle w:val="TextBody"/>
        <w:ind w:left="6120" w:hanging="0"/>
        <w:jc w:val="left"/>
        <w:rPr/>
      </w:pPr>
      <w:r>
        <w:rPr>
          <w:szCs w:val="28"/>
          <w:lang w:val="uk-UA"/>
        </w:rPr>
        <w:t>д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озпорядження голови </w:t>
      </w:r>
    </w:p>
    <w:p>
      <w:pPr>
        <w:pStyle w:val="TextBody"/>
        <w:ind w:left="612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ервомайської  районної </w:t>
      </w:r>
    </w:p>
    <w:p>
      <w:pPr>
        <w:pStyle w:val="TextBody"/>
        <w:ind w:left="612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державної  адміністрації </w:t>
      </w:r>
    </w:p>
    <w:p>
      <w:pPr>
        <w:pStyle w:val="TextBody"/>
        <w:tabs>
          <w:tab w:val="clear" w:pos="708"/>
          <w:tab w:val="left" w:pos="6080" w:leader="none"/>
          <w:tab w:val="left" w:pos="7720" w:leader="none"/>
        </w:tabs>
        <w:ind w:left="6120" w:hanging="0"/>
        <w:jc w:val="left"/>
        <w:rPr/>
      </w:pPr>
      <w:r>
        <w:rPr>
          <w:szCs w:val="28"/>
          <w:lang w:val="uk-UA"/>
        </w:rPr>
        <w:t xml:space="preserve">14.03.2017 рок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№ 84-р                          </w:t>
      </w:r>
    </w:p>
    <w:p>
      <w:pPr>
        <w:pStyle w:val="TextBody"/>
        <w:tabs>
          <w:tab w:val="clear" w:pos="708"/>
          <w:tab w:val="left" w:pos="7720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720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езервний   склад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призовної   комісії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0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Голова  комісії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356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рченко 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ргій  Володимирович </w:t>
            </w:r>
          </w:p>
        </w:tc>
        <w:tc>
          <w:tcPr>
            <w:tcW w:w="6006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   начальник відділу взаємодії з 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правоохоронними органами, оборонної 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та мобілізаційної роботи апарату 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TextBody"/>
              <w:ind w:left="-356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райдержадміністрації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Члени комісії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ексійчук 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г Володимирович </w:t>
            </w:r>
          </w:p>
        </w:tc>
        <w:tc>
          <w:tcPr>
            <w:tcW w:w="6006" w:type="dxa"/>
            <w:tcBorders/>
          </w:tcPr>
          <w:p>
            <w:pPr>
              <w:pStyle w:val="TextBody"/>
              <w:ind w:left="35" w:hanging="0"/>
              <w:jc w:val="left"/>
              <w:rPr/>
            </w:pPr>
            <w:r>
              <w:rPr>
                <w:szCs w:val="28"/>
                <w:lang w:val="uk-UA"/>
              </w:rPr>
              <w:t xml:space="preserve">-   заступник  </w:t>
            </w:r>
            <w:r>
              <w:rPr>
                <w:szCs w:val="28"/>
              </w:rPr>
              <w:t>військов</w:t>
            </w:r>
            <w:r>
              <w:rPr>
                <w:szCs w:val="28"/>
                <w:lang w:val="uk-UA"/>
              </w:rPr>
              <w:t xml:space="preserve">ого </w:t>
            </w:r>
            <w:r>
              <w:rPr>
                <w:szCs w:val="28"/>
              </w:rPr>
              <w:t xml:space="preserve"> комісар</w:t>
            </w:r>
            <w:r>
              <w:rPr>
                <w:szCs w:val="28"/>
                <w:lang w:val="uk-UA"/>
              </w:rPr>
              <w:t xml:space="preserve">а 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</w:rPr>
              <w:t>Первом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йського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об</w:t>
            </w:r>
            <w:r>
              <w:rPr>
                <w:rFonts w:cs="Tw Cen MT;Lucida Sans Unicode" w:ascii="Tw Cen MT;Lucida Sans Unicode" w:hAnsi="Tw Cen MT;Lucida Sans Unicode"/>
                <w:szCs w:val="28"/>
              </w:rPr>
              <w:t>’</w:t>
            </w:r>
            <w:r>
              <w:rPr>
                <w:szCs w:val="28"/>
              </w:rPr>
              <w:t xml:space="preserve">єднаного </w:t>
            </w:r>
            <w:r>
              <w:rPr>
                <w:szCs w:val="28"/>
                <w:lang w:val="uk-UA"/>
              </w:rPr>
              <w:t xml:space="preserve">міського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військового </w:t>
            </w:r>
            <w:r>
              <w:rPr>
                <w:szCs w:val="28"/>
              </w:rPr>
              <w:t xml:space="preserve">комісаріату (за </w:t>
            </w:r>
            <w:r>
              <w:rPr>
                <w:szCs w:val="28"/>
                <w:lang w:val="uk-UA"/>
              </w:rPr>
              <w:t>узгодженням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 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рина Григорівна 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 головний спеціаліст відділу осві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356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хільченко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 Степані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 начальник  служби  у  справах  діт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356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сіров 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ейнал Тарлан-Огли </w:t>
            </w:r>
          </w:p>
        </w:tc>
        <w:tc>
          <w:tcPr>
            <w:tcW w:w="6006" w:type="dxa"/>
            <w:tcBorders/>
          </w:tcPr>
          <w:p>
            <w:pPr>
              <w:pStyle w:val="Normal"/>
              <w:ind w:left="395" w:hanging="3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 старший інспектор ювенальної превенції сектору превенції патрульної поліції Первомайського ВП ГУНП України в Миколаївській області (за узгодженням)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В.М.Рябченко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С.В. Юрченко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3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 районної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 адміністрації </w:t>
      </w:r>
    </w:p>
    <w:p>
      <w:pPr>
        <w:pStyle w:val="TextBody"/>
        <w:tabs>
          <w:tab w:val="clear" w:pos="708"/>
          <w:tab w:val="left" w:pos="6080" w:leader="none"/>
          <w:tab w:val="left" w:pos="7720" w:leader="none"/>
        </w:tabs>
        <w:ind w:left="612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4.03.2017 року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№ 84-р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80" w:leader="none"/>
          <w:tab w:val="left" w:pos="77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а  комісі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є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 Володимирі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8"/>
                <w:szCs w:val="28"/>
                <w:lang w:val="uk-UA"/>
              </w:rPr>
              <w:t>лікар-отоларинголог</w:t>
            </w:r>
            <w:r>
              <w:rPr>
                <w:sz w:val="28"/>
                <w:szCs w:val="28"/>
              </w:rPr>
              <w:t xml:space="preserve"> Пер</w:t>
            </w:r>
            <w:r>
              <w:rPr>
                <w:sz w:val="28"/>
                <w:szCs w:val="28"/>
                <w:lang w:val="uk-UA"/>
              </w:rPr>
              <w:t xml:space="preserve">вомайської центральної районної лікар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яце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 Миколаї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лікар-невропатолог Первомай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центральної  районної лікарні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уг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    </w:t>
            </w:r>
            <w:r>
              <w:rPr>
                <w:sz w:val="28"/>
                <w:szCs w:val="28"/>
                <w:lang w:val="uk-UA"/>
              </w:rPr>
              <w:t xml:space="preserve">лікар-хірург Первомайської </w:t>
            </w:r>
          </w:p>
          <w:p>
            <w:pPr>
              <w:pStyle w:val="Normal"/>
              <w:ind w:firstLine="35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ентральної районної лікарні </w:t>
            </w:r>
          </w:p>
          <w:p>
            <w:pPr>
              <w:pStyle w:val="Normal"/>
              <w:ind w:firstLine="35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т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 Михайлі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терапевт Первомай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центральної районної лікар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(за узгодженням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хірург Первомайсько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центральної районної лікарні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яж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Теодор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невропатолог Первомай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центральної  районної лікар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жайл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стоматолог Первомай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центральної районної лікар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(за узгодженням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 Як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офтальмолог Первомайської  центральної районної лікар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д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 Михайлі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дерматолог Первомай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центральної районної лікар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В.М.Рябченко</w:t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С.В. Юрченко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0:11:00Z</dcterms:created>
  <dc:creator>Пользователь</dc:creator>
  <dc:description/>
  <cp:keywords/>
  <dc:language>en-US</dc:language>
  <cp:lastModifiedBy>zagvidd</cp:lastModifiedBy>
  <cp:lastPrinted>2015-09-22T15:22:00Z</cp:lastPrinted>
  <dcterms:modified xsi:type="dcterms:W3CDTF">2017-03-14T12:35:00Z</dcterms:modified>
  <cp:revision>132</cp:revision>
  <dc:subject/>
  <dc:title/>
</cp:coreProperties>
</file>