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3.35pt" filled="f" o:ole="">
            <v:imagedata r:id="rId3" o:title=""/>
          </v:shape>
          <o:OLEObject Type="Embed" ProgID="" ShapeID="ole_rId2" DrawAspect="Content" ObjectID="_812205035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-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10535</wp:posOffset>
                </wp:positionV>
                <wp:extent cx="33089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 виділення громадянці  Україн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менюк Марії Василівні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емельної частки (паю) в натурі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на місцевості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4.4pt;mso-wrap-distance-left:0pt;mso-wrap-distance-right:9pt;mso-wrap-distance-top:0pt;mso-wrap-distance-bottom:0pt;margin-top:23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виділення громадянці  Україн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Гоменюк Марії Василівні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емельної частки (паю) в натурі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(на місцевості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України Гоменюк Марії Василівни щодо виділення земельної частки (паю) в натурі (на місцевості) в межах території Кам’яномостівської сільської ради Первомайського району Миколаївської області із земель колишнього КСП ім. Чкалова, відповідно до пунктів 1, 2, 7 статті 119 Конституції України, статей 17, 81, 122, пунктів 16, 17 Перехідних положень Земельного кодексу України, Закону України «Про порядок виділення в натурі (на місцевості) земельних ділянок власникам земельних часток (паїв)», статей 13, 25, 55 Закону України «Про землеустрій», пунктів 1, 2, 7 статті 2, пункту 7 статті 13, частини першої статті 41 Закону України «Про місцеві державні адміністрації» та враховуючи рекомендації Відділу у Первомайському районі Головного управління Держгеокадастру  у Миколаївській області: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земельну частку (пай) в натурі (на місцевості) в межах території Кам’яномостівської сільської ради Первомайського району Миколаївської області громадянці Гоменюк Марії Василівни із земель колишнього КСП ім. Чкалова згідно  сертифікату на право на земельну частку (пай) серії МК №0036981,  виданого Первомайською районною державною адміністрацією 15.10.1996 року із внесеними змінами від 10.04.2013 року, земельна ділянка згідно  протоколу зборів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ці, зазначеній у пункті 1 цього розпорядження, замовити в землевпорядній організації розробку технічних документацій із землеустрою щодо встановлення меж земельних ділянок в натурі (на місцевості).</w:t>
      </w:r>
    </w:p>
    <w:p>
      <w:pPr>
        <w:pStyle w:val="Style16"/>
        <w:tabs>
          <w:tab w:val="clear" w:pos="708"/>
          <w:tab w:val="left" w:pos="709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                                                               В. В. Вовк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701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6:00Z</dcterms:created>
  <dc:creator>Admin</dc:creator>
  <dc:description/>
  <cp:keywords/>
  <dc:language>en-US</dc:language>
  <cp:lastModifiedBy>Olia</cp:lastModifiedBy>
  <cp:lastPrinted>2017-06-29T07:48:00Z</cp:lastPrinted>
  <dcterms:modified xsi:type="dcterms:W3CDTF">2017-06-30T06:49:00Z</dcterms:modified>
  <cp:revision>13</cp:revision>
  <dc:subject/>
  <dc:title/>
</cp:coreProperties>
</file>