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53.35pt" filled="f" o:ole="">
            <v:imagedata r:id="rId3" o:title=""/>
          </v:shape>
          <o:OLEObject Type="Embed" ProgID="" ShapeID="ole_rId2" DrawAspect="Content" ObjectID="_901897297" r:id="rId2"/>
        </w:objec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3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МАЙСЬКА РАЙОННА ДЕРЖАВНА АДМІНІСТРАЦІ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КОЛАЇВСЬКОЇ ОБЛАСТІ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Р О З П О Р Я Д Ж Е Н Н Я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2160"/>
        <w:gridCol w:w="1260"/>
        <w:gridCol w:w="3267"/>
      </w:tblGrid>
      <w:tr>
        <w:trPr>
          <w:trHeight w:val="262" w:hRule="atLeast"/>
        </w:trPr>
        <w:tc>
          <w:tcPr>
            <w:tcW w:w="33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ind w:right="483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03.07.2017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вомайськ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4-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</w:p>
        </w:tc>
      </w:tr>
      <w:tr>
        <w:trPr>
          <w:trHeight w:val="1312" w:hRule="atLeast"/>
        </w:trPr>
        <w:tc>
          <w:tcPr>
            <w:tcW w:w="5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громадянці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енко Марії Іванівні</w:t>
            </w:r>
          </w:p>
        </w:tc>
        <w:tc>
          <w:tcPr>
            <w:tcW w:w="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у громадянки Куценко Марії Іванівні щодо затвердження Технічної документації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, розроблених землевпорядною організацією приватним підприємством «Геліос –Л», відповідно до статті 5 Закону України «Про порядок виділення в натурі (на місцевості) земельних ділянок власникам земельних часток (паїв)»,  пунктів 1, 2, 7 статті 119 Конституції України, статей 17, 81, 122, 186 та пунктів 16, 17 розділу Х «Перехідні положення» Земельного кодексу України, статей 13, 25, 30 Закону України «Про землеустрій», пунктів 1, 2, 7 статті 2, пункту 7 статті 13, частини першої статті 41 Закону України «Про місцеві державні адміністрації» та враховуючи рекомендації Відділу у Первомайському районі Головного управління Держгеокадастру  у Миколаївській області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 (на місцевості) громадянці Куценко Марії Іванівні площею 4,0420 га (кадастровий номер 4825480800:04:000:0513) для ведення товарного сільськогосподарського виробництва в межах території Грушівської сільської ради Первомайського району Миколаївської області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дати у власність громадянці Куценко Марії Іванівні земельну ділянку площею 4,0420 га ріллі для ведення товарного сільськогосподарського виробництва в межах території Грушівської сільської ради Первомайського району Миколаївської області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Громадянці Куценко Марії  Іванівні вжити заходи д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едення державної реєстрації права власності земельних ділянок відповідно до чинного законодав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розпорядження залишаю за собо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олова райдержадміністрації                                                  В. В. Вовк</w:t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1:13:00Z</dcterms:created>
  <dc:creator>Admin</dc:creator>
  <dc:description/>
  <cp:keywords/>
  <dc:language>en-US</dc:language>
  <cp:lastModifiedBy>zagvidd</cp:lastModifiedBy>
  <cp:lastPrinted>2014-12-18T10:59:00Z</cp:lastPrinted>
  <dcterms:modified xsi:type="dcterms:W3CDTF">2017-07-05T07:02:00Z</dcterms:modified>
  <cp:revision>24</cp:revision>
  <dc:subject/>
  <dc:title/>
</cp:coreProperties>
</file>