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rFonts w:ascii="Antiqua;Arial" w:hAnsi="Antiqua;Arial" w:cs="Antiqua;Arial"/>
          <w:b/>
          <w:b/>
          <w:sz w:val="26"/>
          <w:szCs w:val="20"/>
        </w:rPr>
      </w:pPr>
      <w:bookmarkStart w:id="0" w:name="_GoBack"/>
      <w:bookmarkEnd w:id="0"/>
      <w:r>
        <w:rPr>
          <w:rFonts w:eastAsia="Calibri" w:cs="Antiqua;Arial" w:ascii="Antiqua;Arial" w:hAnsi="Antiqua;Arial"/>
          <w:b/>
          <w:sz w:val="26"/>
          <w:szCs w:val="20"/>
          <w:lang w:val="uk-UA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3.25pt" filled="f" o:ole="">
            <v:imagedata r:id="rId3" o:title=""/>
          </v:shape>
          <o:OLEObject Type="Embed" ProgID="" ShapeID="ole_rId2" DrawAspect="Content" ObjectID="_613806942" r:id="rId2"/>
        </w:objec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rFonts w:ascii="Antiqua;Arial" w:hAnsi="Antiqua;Arial" w:cs="Antiqua;Arial"/>
          <w:b/>
          <w:b/>
          <w:sz w:val="28"/>
          <w:szCs w:val="28"/>
        </w:rPr>
      </w:pPr>
      <w:r>
        <w:rPr>
          <w:rFonts w:cs="Antiqua;Arial" w:ascii="Antiqua;Arial" w:hAnsi="Antiqua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ВОМАЙСЬКА РАЙОННА ДЕРЖАВНА АДМІНІСТРАЦІ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Р О З П О Р Я Д Ж Е Н Н Я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420"/>
        <w:gridCol w:w="3267"/>
      </w:tblGrid>
      <w:tr>
        <w:trPr>
          <w:trHeight w:val="262" w:hRule="atLeast"/>
        </w:trPr>
        <w:tc>
          <w:tcPr>
            <w:tcW w:w="33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48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5.07.201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вомайськ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197-р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ового розслід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iдповiдно до пунктів 1, 2, 7 статті  119 Конституції України, пунктів 1, 2, 7 статті 2, частини першої статті 41 Закону України «Про місцеві державні адміністрації», частини третьої статті 65 Закону України «Про запобігання корупції», постанови Кабінету Міністрів України  від 13 червня 2000 року № 950, «Про затвердження Порядку проведення службового розслідування стосовно осіб, уповноважених на виконання функцій держави або місцевого самоврядування», у зв’язку з отриманням  подання Первомайської місцевої прокуратури від 23.06.2017 року № (15-34) 4244 вих.17, з метою виявлення фактів порушення антикорупційного законодавства працівниками райдержадміністра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Утворити комісію з проведенням службового розслідування у складі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Провести службове розслідування з  05 липня  2017 року по 14 липня 2017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Голові комісії з проведення службового розслідування організувати її роботу відповідно до Порядку проведення службового розслідування стосовно осіб, уповноважених на виконання функцій держави або місцевого самоврядування, затвердженого постановою Кабінетом Міністрів України від 13.06.2000 №95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                                                 В. В. Вов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вомайської районної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7.2017 № 197-р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оведення службового розслід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ОНДАРЕНК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Володимирович               перший заступник голови 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ЦЕНКО </w:t>
        <w:tab/>
        <w:tab/>
        <w:tab/>
        <w:t xml:space="preserve">   головний спеціаліст відділу організацій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на Вікторівна </w:t>
        <w:tab/>
        <w:tab/>
        <w:tab/>
        <w:t xml:space="preserve">   роботи та  управління персоналом апарату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КАЧКОВА </w:t>
        <w:tab/>
        <w:tab/>
        <w:tab/>
        <w:t xml:space="preserve">   головний спеціаліст юридичного секто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стасія Василівна                   апарату 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КАЧУК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леся Олександрівна                  начальник відділу організаційної роботи та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управління персоналом апарату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райдержадміністрації, виконувач обов’яз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керівника апарату райдержадміністрації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ЮРЧ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ій Володимирович               начальник відділу взаємодії з правоохоронним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органами, оборонної та мобілізаційної роботи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апарату 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організаційної робот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правління персоналом апарату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, виконувач обов’яз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а апарату райдержадміністрації                                                О.О. Ткачук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А.В. Скач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46:00Z</dcterms:created>
  <dc:creator>User</dc:creator>
  <dc:description/>
  <cp:keywords/>
  <dc:language>en-US</dc:language>
  <cp:lastModifiedBy>User</cp:lastModifiedBy>
  <cp:lastPrinted>2017-07-07T09:12:00Z</cp:lastPrinted>
  <dcterms:modified xsi:type="dcterms:W3CDTF">2017-07-07T06:17:00Z</dcterms:modified>
  <cp:revision>29</cp:revision>
  <dc:subject/>
  <dc:title/>
</cp:coreProperties>
</file>