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lang w:val="ru-RU"/>
        </w:rPr>
      </w:pPr>
      <w:r>
        <w:rPr>
          <w:b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579546187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8.08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-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62910</wp:posOffset>
                </wp:positionV>
                <wp:extent cx="3308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виділення громадянину 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Ткаченку Роману Миколайовичу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емельної частки (паю) в натурі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на місцевост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2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виділення громадянину  Україн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каченку Роману Миколайович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емельної частки (паю) в натурі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(на місцевост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України Ткаченка Романа  Миколайовича щодо виділення земельної частки (паю) в натурі (на місцевості) в межах території Софіївської сільської ради Первомайського району Миколаївської області із земель колишнього КСП «Софіївська», відповідно до пунктів 1, 2, 7 статті 119 Конституції України, статей 17, 81, 122, пунктів 16, 17 Перехідних положень Земельного кодексу України, Закону України «Про порядок виділення в натурі (на місцевості) земельних ділянок власникам земельних часток (паїв)», статей 13, 25, 55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земельну частку (пай) в натурі (на місцевості) в межах території Софіївської сільської ради Первомайського району Миколаївської області громадянину Ткаченку Роману Миколайовичу із земель колишнього КСП «Софіївська» згідно  сертифікату на право на земельну частку (пай) серії МК №0164001, виданого Первомайською районною державною адміністрацією 16.09.1997 року із внесеними змінами від 25.06.2000 року, зареєстрованого в Книзі реєстрації сертифікатів на право на земельну частку (пай) 16.09.1997 року за №10726, земельна ділянка згідно  з викопіюванням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у, зазначеному  у пункті 1 цього розпорядження, замовити в землевпорядній організації розробку технічної документації із землеустрою щодо встановлення меж земельних ділянок в натурі (на місцевості).</w:t>
      </w:r>
    </w:p>
    <w:p>
      <w:pPr>
        <w:pStyle w:val="Style16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6:00Z</dcterms:created>
  <dc:creator>Admin</dc:creator>
  <dc:description/>
  <cp:keywords/>
  <dc:language>en-US</dc:language>
  <cp:lastModifiedBy>Olia</cp:lastModifiedBy>
  <cp:lastPrinted>2017-08-14T11:10:00Z</cp:lastPrinted>
  <dcterms:modified xsi:type="dcterms:W3CDTF">2017-08-18T11:23:00Z</dcterms:modified>
  <cp:revision>27</cp:revision>
  <dc:subject/>
  <dc:title/>
</cp:coreProperties>
</file>