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010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ВОМАЙСЬКА РАЙОННА ДЕРЖАВНА АДМІНІСТРАЦІ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АЇВСЬКОЇ ОБЛАСТІ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</w:tabs>
              <w:spacing w:lineRule="auto" w:line="240" w:before="0" w:after="0"/>
              <w:ind w:right="483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uk-UA"/>
              </w:rPr>
              <w:t>28.08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1-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right="395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внесення змін до розпорядження голови  райдержадміністрації  від  </w:t>
      </w:r>
      <w:r>
        <w:rPr>
          <w:rFonts w:cs="Times New Roman" w:ascii="Times New Roman" w:hAnsi="Times New Roman"/>
          <w:sz w:val="28"/>
        </w:rPr>
        <w:t>11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lang w:val="uk-UA"/>
        </w:rPr>
        <w:t>.201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року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right="395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</w:rPr>
        <w:t>239</w:t>
      </w:r>
      <w:r>
        <w:rPr>
          <w:rFonts w:cs="Times New Roman" w:ascii="Times New Roman" w:hAnsi="Times New Roman"/>
          <w:sz w:val="28"/>
          <w:lang w:val="uk-UA"/>
        </w:rPr>
        <w:t>-р "Про утворення районного координаційного комітету сприяння зайнятості населення та затвердження Положення про районний комітет сприяння зайнятості населення"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0"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, 2, 7 статті 119 Конституції України,   пунктів 1, 2, 7 статті 2, частини першої статті 41 Закону України "Про місцеві державні адміністрації",   та у зв'язку із кадровими змін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.  Внести зміни до складу  районного координаційного комітету сприяння зайнятості населення, утвореного розпорядженням голови райдержадміністрації від 11.10.2013 року № 239-р "Про утворення районного координаційного комітету сприяння зайнятості населення та затвердження Положення про районний комітет сприяння зайнятості населення»,  та викласти  його в новій редакції 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покласти на першого заступника голови райдержадміністрації  Бондар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Голова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йдержадміністрації                                                              В.В. Вов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вомайської районної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адміністрації  від 11.10.2013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№ 239-р (в редакції розпорядження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и Первомайської районної державної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 28  »  08. 2017  року  №  251-р)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ий координаційний комітет сприяння зайнятості населення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вомайської райдержадміністрації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"/>
        <w:gridCol w:w="937"/>
        <w:gridCol w:w="283"/>
        <w:gridCol w:w="4643"/>
      </w:tblGrid>
      <w:tr>
        <w:trPr>
          <w:trHeight w:val="51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ординаційного комітету:</w:t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и  голови комітету:</w:t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днар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 ради товаровиробників в Первомайському район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Степанівн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 районного комітету профспілки працівників агропромислового комплексу в Первомайському район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тету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алеріївн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розвитку трудових ресурів, зайнятості населення, створення робочих місць, відділу праці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до розпорядження голови                                                                       Первомайської районної                                                          державної адміністрації  від 11.10.2013 року № 239-р                                                            (в редакції розпорядження                                                          голови Первомайської районної державної адміністрації                                                     28.08. 2017  року  №  251-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тету:</w:t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 органів державного управлі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687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Аркадіївна 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 соціального захисту населення райдержадміністрації</w:t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ервомайс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районного центру зайнят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Григорівна</w:t>
              <w:tab/>
              <w:tab/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  відділу освіти райдержадміністрації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мирь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Євгенівна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агропромислового розвитку рай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 профспіл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йонної ради профспілки освіти та науки (за уз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італіївна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наного комітету профспілки районного споживчого товариства (за уз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тин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офспілки комітету дослідного господарства «Зелені Кошари» (за уз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овження додатка до розпорядження голови                                                                       Первомайської районної                                                          державної адміністрації  від 11.10.2013 року № 239-р                                                            (в редакції розпорядження                                                          голови Первомайської районної державної адміністрації                                                     28.08. 2017  року  №  251-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врентьєва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їса Михайлівна                               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офкому товариства з                                                            обмеженою відповідальністю «Бузькі п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 роботодавц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йонного споживчого товариства (за уз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ш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 відкритого акціонерного товариства «Підг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ївсь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товариства з додатковою відповідальністю «Спеціалізованої пересувної механізованої кол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(за уз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ьч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иватного сільськогосподарського підприємства «Партизанська іск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5"/>
        <w:gridCol w:w="2800"/>
      </w:tblGrid>
      <w:tr>
        <w:trPr>
          <w:trHeight w:val="143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    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В. 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шина О.А._________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left="6237" w:hanging="6237"/>
      <w:jc w:val="both"/>
      <w:textAlignment w:val="baseline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6:00Z</dcterms:created>
  <dc:creator>Admin</dc:creator>
  <dc:description/>
  <cp:keywords/>
  <dc:language>en-US</dc:language>
  <cp:lastModifiedBy>zagvidd</cp:lastModifiedBy>
  <cp:lastPrinted>2014-04-29T11:29:00Z</cp:lastPrinted>
  <dcterms:modified xsi:type="dcterms:W3CDTF">2017-08-28T07:31:00Z</dcterms:modified>
  <cp:revision>103</cp:revision>
  <dc:subject/>
  <dc:title>РОЗПОРЯДЖЕННЯ</dc:title>
</cp:coreProperties>
</file>